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3.2017 г.                                                    </w:t>
        <w:tab/>
        <w:tab/>
        <w:t xml:space="preserve">                      № 65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есячника п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у территор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порядок территории Малоярославецкого района, активизации работ органов местного самоуправления, жилищно-коммунальных служб, предприятий, организаций всех форм собственности и населения по повышению уровня благоустройства и санитарного состояния территорий населенных пунктов, руководствуясь ст.32 Устава муниципального района «Малоярославецкий район»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мендовать главам администраций муниципальных образований муниципального района «Малоярославецкий район»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овать в период с 27 марта по 23 апреля 2017 года месячник по благоустройству территории муниципального района «Малоярославецкий район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ыполнить в ходе месячника сезонные работы по санитарной очистке территорий населенных пунктов, ремонту, содержанию, восстановлению объектов благоустройства с привлечением организаций вне зависимости от форм собственности, общественных объединений граждан, на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участие в работах по благоустройству собственников, арендаторов, пользователей зданий, строений, сооружений на территории муниципального района «Малоярославецкий район» в порядке, установленном местными правилами благоустрой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овать работу по обустройству памятников воинам ВОВ до 05.05.201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лоярославецкий район»                                                                  А.В. Иван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3:00Z</dcterms:created>
  <dc:creator>1</dc:creator>
  <dc:description/>
  <cp:keywords/>
  <dc:language>en-US</dc:language>
  <cp:lastModifiedBy>1</cp:lastModifiedBy>
  <cp:lastPrinted>2014-01-14T17:43:00Z</cp:lastPrinted>
  <dcterms:modified xsi:type="dcterms:W3CDTF">2017-03-22T05:48:00Z</dcterms:modified>
  <cp:revision>7</cp:revision>
  <dc:subject/>
  <dc:title>К А Л У Ж С К А Я     О Б Л А С Т Ь</dc:title>
</cp:coreProperties>
</file>