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МАЛОЯРОСЛАВЕЦКИЙ РАЙОН 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3. 03. 2017 г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</w:t>
        <w:tab/>
        <w:tab/>
        <w:t xml:space="preserve">                      №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1</w:t>
      </w:r>
      <w:r>
        <w:rPr>
          <w:rFonts w:cs="Times New Roman" w:ascii="Times New Roman" w:hAnsi="Times New Roman"/>
          <w:b/>
          <w:i/>
          <w:sz w:val="28"/>
          <w:szCs w:val="28"/>
        </w:rPr>
        <w:t>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формировании межведомственной комиссии  для проведения преддекларационного обследования гидротехнических сооружений, находящихся в собственности муниципального района «Малоярославецкий район»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требований Федерального закона от 03.07.2016 №255-ФЗ «О внесении изменений в Федеральный закон «О безопасности гидротехнических сооружений» в части внесения и (или) обновления сведений в Регистр, руководствуясь статьёй 32 Устава  муниципального района «Малоярославецкий район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оздать межведомственную комиссию с целью осмотра и подготовки акта преддекларационного обследования гидротехнических сооружений, находящихся в собственности муниципального района «Малоярославецкий район», указанных в приложении </w:t>
      </w:r>
      <w:r>
        <w:rPr/>
        <w:t>к настоящему распоряжению в нижеследующем состав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униципального района «Малоярославецкий  район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кин В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 ГУ МЧС России по Калужской области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ых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ежрегионального отдела по надзору за ГТС Приокского управления Ростехнадзор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чаченко Е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– гидротехник ООО «ЭКЦ» (по согласовани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аспоряжение вступает в силу с момента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алоярославецкой район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Малоярославецкий  район»</w:t>
        <w:tab/>
        <w:tab/>
        <w:tab/>
        <w:t>А.В. Ив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Малоярославец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«_13_»_03._2017 г. № __61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идротехнических сооружений, находящихся в собственности муниципального района «Малоярославецкий район»</w:t>
      </w:r>
      <w:r>
        <w:rPr/>
        <w:t xml:space="preserve"> </w:t>
      </w:r>
    </w:p>
    <w:tbl>
      <w:tblPr>
        <w:tblW w:w="9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952"/>
        <w:gridCol w:w="252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естонахождение объекта </w:t>
              <w:b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92" w:hanging="79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ощадь/ размер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оружение плотины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алужская область, Малоярославецкий район,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«Село Маклино» вблизи д. Маклин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1,0 кв.м.</w:t>
              <w:br/>
              <w:t>высота 3 кв.м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идротехническое сооружение пруда (плотина)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алужская область, Малоярославецкий район,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Деревня Хрустал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д. Хрустал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9,17 м.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идротехническое сооружение пруда (плотина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алужская область, Малоярославецкий район, сельское посе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селок Юбилейный» д. Павлов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 850 куб.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32:00Z</dcterms:created>
  <dc:creator>Евгений</dc:creator>
  <dc:description/>
  <cp:keywords/>
  <dc:language>en-US</dc:language>
  <cp:lastModifiedBy>1</cp:lastModifiedBy>
  <cp:lastPrinted>2017-02-14T15:53:00Z</cp:lastPrinted>
  <dcterms:modified xsi:type="dcterms:W3CDTF">2017-03-22T05:47:00Z</dcterms:modified>
  <cp:revision>3</cp:revision>
  <dc:subject/>
  <dc:title/>
</cp:coreProperties>
</file>