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.03.2017 г. </w:t>
        <w:tab/>
        <w:tab/>
        <w:tab/>
        <w:tab/>
        <w:tab/>
        <w:t xml:space="preserve">                             № 323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right="434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right="434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right="4341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б отделе культуры и туризма Малоярославецкой районной администрации муниципального района «Малоярославецкий район» 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ConsNormal"/>
        <w:ind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ind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ях установления статуса и полномочий организации деятельности отдела культуры и туризма Малоярославецкой районной администрации муниципального  района «Малоярославецкий район» </w:t>
      </w:r>
      <w:r>
        <w:rPr>
          <w:sz w:val="28"/>
          <w:szCs w:val="28"/>
        </w:rPr>
        <w:t xml:space="preserve">руководствуясь Уставом муниципального района «Малоярославецкий район», Малоярославецкая районная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тделе культуры и туризма Малоярославецкой районной администрации муниципального района «Малоярославецкий район» в новой редакции (прилагается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Малоярославецкой районной администрации муниципального района «Малоярославецкий район» от 17.06.2015 № 919 «Об отделе культуры и туризма Малоярославецкой районной администрации муниципального района «Малоярославецкий район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 район»                   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к постановлению Малоярославецкой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>районной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>от 16.03.17 № 3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деле культуры и туризма Малоярославецкой  районно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Отдел культуры и туризма Малоярославецкой районной  администрации  муниципального района «Малоярославецкий район» (далее  -  отдел культуры и туризма) является структурным подразделением Малоярославецкой районной администрации муниципального района «Малоярославецкий район» (далее – администрация),  зарегистрирован Постановлением Малоярославецкой районной администрации от 21.01.1997 № 20 и обеспечивает выполнение  законодательства  и решений  органов местного самоуправления в области культуры и туризма на территории Малоярославецкого райо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культуры и туризма руководствуется Конституцией Российской Федерации, федеральными законами, указами и распоряжениями  Президента Российской Федерации, постановлениями и распоряжениями  Правительства Российской Федерации, иными федеральными нормативными правовыми актами, Уставом муниципального района «Малоярославецкий район», законами Калужской области, постановлениями Законодательного Собрания Калужской области, постановлениями и распоряжениями Губернатора Калужской области, постановлениями Правительства Калужской области, а также настоящим Положе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Отдел культуры и туризма является юридическим лицом, имеет самостоятельный баланс (имущество), лицевые бюджетные и иные счета, печать со своим наименованием, штампы, бланки и другие реквизиты, необходимые для его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1. Полное наименование: отдел культуры и туризма Малоярославецкой районной администрации муниципального района «Малоярославецкий район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Сокращенное наименование: отдел культуры и тур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3.Отдел культуры и туризма приобретает в соответствии с гражданским законодательством Российской Федерации от своего имени и осуществляет имущественные и личные неимущественные права в пределах предоставленных ему полномочий, выступает истцом и ответчиком в суд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Место нахождения отдела культуры и туризма: 249096, г. Малоярославец, ул. Гагарина, д.1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тдел культуры  и туризма осуществляет  свою деятельность  во  взаимодействии   с  Министерством  культуры и туризма Калужской области, иными органами  государственной власти и местного самоуправления, общественными организациями, юридическими и физическими лицам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отдела культуры и туризм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тдел культуры и туризма выполняет следующие функци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Формирование и реализация культурной политики, способствующей созданию имиджа территории муниципального района «Малоярославецкий район» и городского поселения «Город Малоярославец» на основе действующего законодательства  Российской Федерации и Калужской област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Координация и контроль за обеспечением выполнения полномочий сельских поселений по организации досуга населения, городского поселения «Город Малоярославец» по выполнению полномочий по организации досуга населения и библиотечному обслуживанию населения, по организации деятельности музеев, а также за деятельностью учреждений дополнительного образования и организации кинопоказ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Правовое    регулирование,   подготовка   нормативно-правовых   актов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ирующих деятельность учреждений культуры района, договоров, соглашений, участие в формировании бюджета муниципального района «Малоярославецкий рай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Контроль за использованием финансовых средств подведомственных учреждений культуры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5.Разработка и организация выполнения  программы развития и сохранения культуры района, участие в разработке и реализации иных социальных програм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Участие в межрегиональном, всероссийском, международном культурном сотрудничестве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7.Осуществление связей со средствами массовой информаци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8.Осуществление мер по социальной защите работников учреждений культуры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9.Решение вопросов кадровой политики, подбора и расстановки кадров;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0.Участие в установленном порядке в создании, реорганизации и ликвидации учреждений культуры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1.Контроль за подготовкой к аттестации и лицензированию школ дополнительного образо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2.Аттестация руководителей и специалистов учреждений культуры и дополнительного образо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3.Отчеты о деятельности учреждений в  Министерстве  культуры и туризма Калужской области, иных органов власти, статистическая отчетность в области культуры и тур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4.Контроль за исполнением на территории муниципального района «Малоярославецкий район» нормативно-правовых актов в области туризм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5.Подготовка ежегодных планов и долгосрочных проектов развития и реализации туризма в Малоярославецком районе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6.Подготовка проектов программ, постановлений, распоряжений органов местного самоуправления муниципального района «Малоярославецкий рай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7.Привлечение инвестиций для развития туризм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8.Освещение в средствах массовой информации вопросов реализации туризм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9.Представление интересов Малоярославецкого района по вопросам реализации туризма в министерстве культуры и туризма Калужской области, иных органах вла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0. Организация и обеспечение деятельности административно – хозяйственной службы по техническому обслуживанию учреждений культуры подведомственных отделу культуры и тур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1. Организация и обеспечение деятельности централизованной бухгалтерии отдела культуры и тур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 Задачи отдела культуры и тур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культуры и туризма являютс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Разработка  с участием органов исполнительной  власти, общественных организаций, работников культуры  программы  развития  культуры и туризма в районе  и  обеспечивает  их  реализаци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Организация работы комиссии   по  аттестации   работников  учреждений дополнительного образования культуры, работников библиотечной  системы, работников клубных и  музейных учреждений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Участие  в разработке нормативов  финансирования    учреждений культуры, предложений по совершенствованию  системы  организации и оплаты труда,  хозяйственного механизма в  сфере культуры и туризм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Обеспечение  разработки  прогнозов и  перспективных направлений развития  материально-технической  базы   сферы  культуры и туризма и  содействие  удовлетворению  потребностей  учреждений  культуры в  материально- технических ресурсах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Разработка  и реализация  мер по созданию  и  развитию  систем информации   в    сфере культуры и туризм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одготовка   в    установленном    порядке     предложений   по    награж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ов  культуры   государственными и ведомственными наградами,  присвоению  почетных  звани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Выявление, изучение, охрана и  использование памятников  истории  и  культуры  в районе, организация библиотечного дела в районе,   организация  эстетического, художественного  образования  в  учреждениях  дополнительного образования, разработка  нормативов  и  рекомендаций  для  учреждений  культуры,   формирование   и  разработка  фонда  развития  культуры и  искусства, организация  кинопоказа   в  районе, выявление  и  осуществление  поддержки  творческих  инициатив,  осуществление межтерриториальных  культурных связей, ведение  официального  статистического  учета  и  отчетности  в  области  культуры и тур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, упра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Отдел культуры и туризма является структурным подразделением администрации муниципального района «Малоярославецкий район» с правами юридического лица. Отдел курирует заместитель главы администрации по социальным вопросам. Деятельность отдела регулируется Главой администрации муниципального района «Малоярославецкий район» путем утверждения положения об отдел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Функции и задачи отдела могут быть изменены только путем внесения изменений и дополнений в настоящее полож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Структура и штатное расписание утверждается Главой администрации муниципального района «Малоярославецкий район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Отдел возглавляет заведующий отделом, назначаемый на должность и освобождаемый от должности Главой администрации муниципального района «Малоярославецкий район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Заведующий отделом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него задач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яет отдел в отношениях с органами государственной власти, юридическими, физическими и должностными лицам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самостоятельно обращается в соответствующие инстанции по вопросам деятельности отдел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ет участие в подготовке программ и нормативных актов в части, касающееся деятельности отдел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для рассмотрения и утверждения предложения, планы, проекты, программы по вопросам, касающимся отдел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атривает обязанности и устанавливает степень ответственности работников отдела, централизованной бухгалтерии, руководителей учреждений и организаций, непосредственно подчиненных отдел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дает в пределах своей компетенции приказы, инструкции и дает указания, подлежащие обязательному исполнению работниками отдела, подведомственных учреждений культуры и дополнительного образования и проверяет их исполнение в необходимых случаях совместно с руководителями других районных органов исполнительной власт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верждает структуру и штатное расписание отдела в пределах, установленных администрацией района фонда оплаты труда и штатной численности аппарата управления, утверждает должностные инструкции работающих, уставы учреждений культуры и дополнительного образования, подчиненных отделу; назначает и освобождает от должности в соответствии с действующим законодательством работников отдела, руководителей учреждений культуры и дополнительного образования, подведомственных отделу культуры и туризм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меет право заключать хозяйственные и трудовые договора, распоряжаться денежными средствами, открывать счет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читывается о своей деятельности и о деятельности отдела перед Главой администрации муниципального района «Малоярославецкий рай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сет другие права и обязанности, предусмотренные настоящим положением и действующим законодательство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деятельности отдела культуры и туризм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Осуществляет по вопросам, отнесенным  к  компетенции отдела, инструктирование   учреждений   культуры  и  дополнительного  образования на  территории  Малоярославецкого  района  и  их  проверку по  вопросам  основной  деятельности.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Создает  в  необходимых   случаях  экспертные  комиссии, а также  временные  творческие  коллективы  для  проведения  культурных  мероприят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Создает, реорганизовывает  и  ликвидирует  в установленном  законом порядке  учреждения  культуры и дополнительного образования, подчиненные  отделу  культуры и тур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 В  установленном законом порядке  приостанавливает  деятельность подведомственных   учреждений  культуры и дополнительного образования, осуществляемую   с  нарушением  требований     законодательства     в  области  культуры, уставов   учреждений   культуры  и  дополнительного  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Осуществляет  централизованное  финансирование  учреждений   культуры  и  дополнительного   образования, состоящих   на  бюджете муниципального района «Малоярославецкий район», обеспечивает  эффективное  освоение  выделенных  бюджетных  средст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Осуществляет иные права, предусмотренные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мущество и финансы отдела культуры и тур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Имущество отдела является муниципальной собственностью и закрепляется за ним на праве оперативного управления. Отдел культуры и туризма владеет и использует имущество в соответствии с назначением, целями деятельности в пределах, установленных Положе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Финансирование отдела культуры и туризма осуществляется за счет муниципального района «Малоярославецкий район» в установленном законодательством порядк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кращение деятельности отдела культуры и тур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Прекращение деятельности отдела культуры и туризма осуществляется на условиях и в порядке, предусмотренных законодательство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8:00Z</dcterms:created>
  <dc:creator>Admin</dc:creator>
  <dc:description/>
  <cp:keywords/>
  <dc:language>en-US</dc:language>
  <cp:lastModifiedBy>1</cp:lastModifiedBy>
  <cp:lastPrinted>2017-01-17T08:09:00Z</cp:lastPrinted>
  <dcterms:modified xsi:type="dcterms:W3CDTF">2017-03-22T05:42:00Z</dcterms:modified>
  <cp:revision>5</cp:revision>
  <dc:subject/>
  <dc:title> </dc:title>
</cp:coreProperties>
</file>