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от 15.02.2017</w:t>
      </w:r>
      <w:r>
        <w:rPr>
          <w:b/>
          <w:sz w:val="26"/>
        </w:rPr>
        <w:t xml:space="preserve">                                                     </w:t>
        <w:tab/>
        <w:tab/>
        <w:t xml:space="preserve">                                                         </w:t>
      </w:r>
      <w:r>
        <w:rPr>
          <w:b/>
          <w:sz w:val="26"/>
          <w:u w:val="single"/>
        </w:rPr>
        <w:t>№ 36-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 внесении изменений в распоряж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алоярославецкой районной администрации</w:t>
      </w:r>
    </w:p>
    <w:p>
      <w:pPr>
        <w:pStyle w:val="Normal"/>
        <w:rPr/>
      </w:pPr>
      <w:r>
        <w:rPr>
          <w:b/>
          <w:sz w:val="26"/>
        </w:rPr>
        <w:t xml:space="preserve">муниципального района Малоярославецкий район» от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9.05.2016 № 173-р «Об утверждении положения о порядк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работы  комиссии по рассмотрению документов на предоставление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субсидий из средств бюджета муниципального района </w:t>
      </w:r>
    </w:p>
    <w:p>
      <w:pPr>
        <w:pStyle w:val="Normal"/>
        <w:rPr>
          <w:b/>
          <w:b/>
          <w:bCs/>
          <w:sz w:val="26"/>
        </w:rPr>
      </w:pPr>
      <w:r>
        <w:rPr>
          <w:b/>
          <w:sz w:val="26"/>
        </w:rPr>
        <w:t xml:space="preserve">«Малоярославецкий район» на реализацию  </w:t>
      </w:r>
      <w:r>
        <w:rPr>
          <w:b/>
          <w:bCs/>
          <w:sz w:val="26"/>
        </w:rPr>
        <w:t xml:space="preserve">подпрограммы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«Организация транспортного обслуживания  населени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на территории муниципального района  «Малоярославецкий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район»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муниципальной   программы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«Малоярославецкий район» «Экономическое развитие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 xml:space="preserve">муниципального района  «Малоярославецкий </w:t>
      </w:r>
      <w:r>
        <w:rPr>
          <w:rFonts w:cs="Times New Roman" w:ascii="Times New Roman" w:hAnsi="Times New Roman"/>
          <w:b/>
          <w:sz w:val="26"/>
          <w:szCs w:val="24"/>
        </w:rPr>
        <w:t>район»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 мероприятию, связанному  с осуществлением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униципальной поддержки в форме  субсидии п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казываемым услугам по перевозке  пассажир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автомобильным транспортом общего  пользования п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ригородным муниципальным маршрутам  регулярного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общения на территории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«Малоярославец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В соответствии с постановлением</w:t>
      </w:r>
      <w:r>
        <w:rPr>
          <w:bCs/>
          <w:sz w:val="26"/>
        </w:rPr>
        <w:t xml:space="preserve"> Малоярославецкой  районной администрации муниципального района  «Малоярославецкий</w:t>
        <w:tab/>
        <w:t xml:space="preserve"> район» </w:t>
      </w:r>
      <w:r>
        <w:rPr>
          <w:sz w:val="26"/>
        </w:rPr>
        <w:t xml:space="preserve">от  04.06.2014  № 813  «Об утверждении  </w:t>
      </w:r>
      <w:r>
        <w:rPr>
          <w:bCs/>
          <w:color w:val="000000"/>
          <w:sz w:val="26"/>
        </w:rPr>
        <w:t xml:space="preserve">положения    о  порядке предоставления субсидий юридическим лицам и индивидуальным предпринимателям из средств бюджета муниципального  района «Малоярославецкий район» на  реализацию подпрограммы </w:t>
      </w:r>
      <w:r>
        <w:rPr>
          <w:bCs/>
          <w:sz w:val="26"/>
        </w:rPr>
        <w:t xml:space="preserve"> «Организация транспортного обслуживания населения на территории муниципального района «Малоярославецкий район» </w:t>
      </w:r>
      <w:r>
        <w:rPr>
          <w:bCs/>
          <w:color w:val="000000"/>
          <w:sz w:val="26"/>
        </w:rPr>
        <w:t xml:space="preserve">муниципальной   программы муниципального района «Малоярославецкий район» «Экономическое развитие муниципального района  «Малоярославецкий </w:t>
      </w:r>
      <w:r>
        <w:rPr>
          <w:sz w:val="26"/>
        </w:rPr>
        <w:t>район» по мероприятию, связанному с осуществлением муниципальной поддержки в форме субсидии по оказываемым услугам по перевозке  пассажиров автомобильным транспортом общего пользования по пригородным муниципальным маршрутам  на территории муниципального района  «Малоярославецкий район» (в редакции постановлений от 23.09.2015 № 1236, от 26.04.2016 № 388,  от 30.01.2017 № 72),</w:t>
      </w:r>
      <w:r>
        <w:rPr>
          <w:bCs/>
          <w:sz w:val="26"/>
        </w:rPr>
        <w:t xml:space="preserve"> руководствуясь </w:t>
      </w:r>
      <w:r>
        <w:rPr>
          <w:sz w:val="26"/>
        </w:rPr>
        <w:t>статьей 32 Устава муниципального района «Малоярославецкий район :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1. Внести в распоряжение Малоярославецкой  районной администрации муниципального района «Малоярославецкий район» от 19.05.2016 № 173-р «Об утверждении положения о порядке  работы  комиссии по рассмотрению документов на предоставление субсидий из средств бюджета муниципального района «Малоярославецкий район» на реализацию  </w:t>
      </w:r>
      <w:r>
        <w:rPr>
          <w:bCs/>
          <w:sz w:val="26"/>
        </w:rPr>
        <w:t xml:space="preserve">подпрограммы  «Организация транспортного обслуживания  населения на территории муниципального района  «Малоярославецкий район» </w:t>
      </w:r>
      <w:r>
        <w:rPr>
          <w:bCs/>
          <w:color w:val="000000"/>
          <w:sz w:val="26"/>
        </w:rPr>
        <w:t xml:space="preserve">муниципальной   программы муниципального района «Малоярославецкий район» «Экономическое развитие муниципального района  «Малоярославецкий </w:t>
      </w:r>
      <w:r>
        <w:rPr>
          <w:sz w:val="26"/>
        </w:rPr>
        <w:t>район» по мероприятию, связанному  с осуществлением муниципальной поддержки в форме  субсидии по оказываемым услугам по перевозке  пассажиров автомобильным транспортом общего  пользования по пригородным муниципальным маршрутам  регулярного сообщения на территории муниципального района «Малоярославецкий район» (далее -  Распоряжение),  внести следующие изменения: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>
          <w:rFonts w:eastAsia="Courier New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Приложение 1 «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Состав комиссии по рассмотрению документов на предоставление субсидий в рамках реализации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6"/>
          <w:szCs w:val="28"/>
        </w:rPr>
        <w:t xml:space="preserve"> «Организация транспортного обслуживания населения на территории муниципального района «Малоярославецкий район»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муниципальной   программы муниципального района «Малоярославецкий район» «Экономическое развитие муниципального района  «Малоярославецкий </w:t>
      </w:r>
      <w:r>
        <w:rPr>
          <w:rFonts w:cs="Times New Roman" w:ascii="Times New Roman" w:hAnsi="Times New Roman"/>
          <w:sz w:val="26"/>
          <w:szCs w:val="28"/>
        </w:rPr>
        <w:t>район»  по мероприятию, связанному с осуществлением муниципальной поддержки в форме субсидии по оказываемым услугам по перевозке  пассажиров автомобильным транспортом общего пользования по пригородным муниципальным маршрутам  регулярного сообщения на территории муниципального района  «Малоярославецкий район»  изложить в новой редакции (прилагается).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2. Настоящее распоряжение  вступает в силу с момента его под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Глава Малоярославецкой районной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администрации муниципального район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«Малоярославецкий  район»                                                                                    А.В Иван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7"/>
        </w:rPr>
      </w:pPr>
      <w:r>
        <w:rPr>
          <w:bCs/>
          <w:sz w:val="26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</w:rPr>
      </w:pPr>
      <w:r>
        <w:rPr>
          <w:bCs/>
          <w:sz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</w:rPr>
        <w:t xml:space="preserve">                                         </w:t>
      </w:r>
      <w:r>
        <w:rPr>
          <w:bCs/>
          <w:sz w:val="26"/>
        </w:rPr>
        <w:t xml:space="preserve">к  распоряжению Малоярославецк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                             </w:t>
      </w:r>
      <w:r>
        <w:rPr>
          <w:bCs/>
          <w:sz w:val="26"/>
        </w:rPr>
        <w:t xml:space="preserve">районной администрации муниципального 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«Малоярославец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8"/>
          <w:u w:val="single"/>
        </w:rPr>
      </w:pPr>
      <w:r>
        <w:rPr>
          <w:u w:val="single"/>
        </w:rPr>
        <w:t>от 15.02. 2017 № 36-р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8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остав комисс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по рассмотрению документов на предоставление субсидий в рамках реализации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6"/>
          <w:szCs w:val="28"/>
        </w:rPr>
        <w:t xml:space="preserve"> «Организация транспортного обслуживания населения на территории муниципального района «Малоярославецкий район»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муниципальной   программы муниципального района «Малоярославецкий район» «Экономическое развитие муниципального района  «Малоярославецкий </w:t>
      </w:r>
      <w:r>
        <w:rPr>
          <w:rFonts w:cs="Times New Roman" w:ascii="Times New Roman" w:hAnsi="Times New Roman"/>
          <w:sz w:val="26"/>
          <w:szCs w:val="28"/>
        </w:rPr>
        <w:t>район»  по мероприятию, связанному с осуществлением муниципальной поддержки в форме субсидии по оказываемым услугам по перевозке  пассажиров автомобильным транспортом общего пользования по пригородным муниципальным маршрутам  регулярного сообщения на территории муниципального района  «Малоярославецкий район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jc w:val="both"/>
        <w:rPr>
          <w:sz w:val="26"/>
          <w:szCs w:val="24"/>
        </w:rPr>
      </w:pPr>
      <w:r>
        <w:rPr>
          <w:sz w:val="26"/>
          <w:szCs w:val="24"/>
        </w:rPr>
        <w:t>Якименко Олег Антоньевич - заместитель Главы администрации  по строительству, жилищно-коммунальному хозяйству и аграрному комплексу, председатель комиссии;</w:t>
      </w:r>
    </w:p>
    <w:p>
      <w:pPr>
        <w:pStyle w:val="ConsPlusNormal1"/>
        <w:jc w:val="both"/>
        <w:rPr/>
      </w:pPr>
      <w:r>
        <w:rPr>
          <w:sz w:val="26"/>
          <w:szCs w:val="24"/>
        </w:rPr>
        <w:t>Крылов Михаил Александрович - заведующий отделом   жилищно-коммунального хозяйства, транспорта и связи администрации Малоярославецкого района, заместитель председателя коми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Шанаева Наталья Борисовна, ведущий эксперт отдела   жилищно-коммунального хозяйства, транспорта и связи администрации Малоярославецкого района,  секретарь  комисси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Члены  комиссии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алыхова Ольга Витальевна, заведующий отделом экономического развития администрации Малоярославецкого  район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Лысцева Оксана Александровна – заведующий финансовым отделом администрации Малоярославецкого  район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афронова Марина Владимировна, заведующий правовым отделом администрации Малоярославецкого район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ахинова  Наталья Юрьевна,  заведующий отделом бухгалтерского учета администрации Малоярославецкого района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sectPr>
      <w:type w:val="nextPage"/>
      <w:pgSz w:w="11906" w:h="16838"/>
      <w:pgMar w:left="1021" w:right="45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8:00Z</dcterms:created>
  <dc:creator>1</dc:creator>
  <dc:description/>
  <cp:keywords/>
  <dc:language>en-US</dc:language>
  <cp:lastModifiedBy>1</cp:lastModifiedBy>
  <cp:lastPrinted>2016-05-19T16:24:00Z</cp:lastPrinted>
  <dcterms:modified xsi:type="dcterms:W3CDTF">2017-03-09T08:00:00Z</dcterms:modified>
  <cp:revision>69</cp:revision>
  <dc:subject/>
  <dc:title>К А Л У Ж С К А Я     О Б Л А С Т Ь</dc:title>
</cp:coreProperties>
</file>