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99"/>
      </w:tblGrid>
      <w:tr>
        <w:trPr/>
        <w:tc>
          <w:tcPr>
            <w:tcW w:w="4771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отделом образован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оярославецкой районн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В. Медов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_______________ 2015 г.</w:t>
            </w:r>
          </w:p>
        </w:tc>
        <w:tc>
          <w:tcPr>
            <w:tcW w:w="4799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Малоярославецкой районной администрации муниципального района «Малоярославецкий район»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»________________2015 г. №______</w:t>
            </w:r>
          </w:p>
        </w:tc>
      </w:tr>
    </w:tbl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left="212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58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ТАВ</w:t>
      </w:r>
    </w:p>
    <w:p>
      <w:pPr>
        <w:pStyle w:val="Style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jc w:val="center"/>
        <w:rPr/>
      </w:pPr>
      <w:r>
        <w:rPr>
          <w:b/>
          <w:bCs/>
          <w:sz w:val="26"/>
          <w:szCs w:val="26"/>
        </w:rPr>
        <w:t xml:space="preserve">МУНИЦИПАЛЬНОГО КАЗЁННОГО УЧРЕЖДЕНИЯ </w:t>
      </w:r>
    </w:p>
    <w:p>
      <w:pPr>
        <w:pStyle w:val="Style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ПОЛНИТЕЛЬНОГО ОБРАЗОВАНИЯ  </w:t>
      </w:r>
    </w:p>
    <w:p>
      <w:pPr>
        <w:pStyle w:val="Style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МАЛОЯРОСЛАВЕЦКАЯ ДЕТСКО-ЮНОШЕСКАЯ </w:t>
      </w:r>
    </w:p>
    <w:p>
      <w:pPr>
        <w:pStyle w:val="Style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ОРТИВНАЯ ШКОЛА»</w:t>
      </w:r>
    </w:p>
    <w:p>
      <w:pPr>
        <w:pStyle w:val="Style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jc w:val="center"/>
        <w:rPr/>
      </w:pPr>
      <w:r>
        <w:rPr>
          <w:sz w:val="26"/>
          <w:szCs w:val="26"/>
        </w:rPr>
        <w:t>(в редакции от «___»__________ 2015г.)</w:t>
      </w:r>
    </w:p>
    <w:p>
      <w:pPr>
        <w:pStyle w:val="Style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50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50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5056" w:hanging="0"/>
        <w:rPr/>
      </w:pPr>
      <w:r>
        <w:rPr/>
        <w:t xml:space="preserve">Редакция Устава </w:t>
      </w:r>
    </w:p>
    <w:p>
      <w:pPr>
        <w:pStyle w:val="Style24"/>
        <w:ind w:left="5056" w:hanging="0"/>
        <w:rPr/>
      </w:pPr>
      <w:r>
        <w:rPr/>
        <w:t xml:space="preserve">принята Общим собранием  </w:t>
      </w:r>
    </w:p>
    <w:p>
      <w:pPr>
        <w:pStyle w:val="Style24"/>
        <w:ind w:left="5056" w:hanging="0"/>
        <w:rPr/>
      </w:pPr>
      <w:r>
        <w:rPr/>
        <w:t xml:space="preserve">Протокол №____ </w:t>
      </w:r>
    </w:p>
    <w:p>
      <w:pPr>
        <w:pStyle w:val="Style24"/>
        <w:ind w:left="5056" w:hanging="0"/>
        <w:rPr/>
      </w:pPr>
      <w:r>
        <w:rPr>
          <w:rFonts w:eastAsia="Times New Roman"/>
        </w:rPr>
        <w:t xml:space="preserve"> </w:t>
      </w:r>
      <w:r>
        <w:rPr/>
        <w:t xml:space="preserve">от «___» ________ 2015 г. </w:t>
      </w:r>
    </w:p>
    <w:p>
      <w:pPr>
        <w:pStyle w:val="Style24"/>
        <w:ind w:left="5056" w:hanging="0"/>
        <w:rPr/>
      </w:pPr>
      <w:r>
        <w:rPr/>
      </w:r>
    </w:p>
    <w:p>
      <w:pPr>
        <w:pStyle w:val="Style24"/>
        <w:ind w:left="5056" w:hanging="0"/>
        <w:rPr/>
      </w:pPr>
      <w:r>
        <w:rPr/>
        <w:t>Директор__________ А.А. Жидков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/>
      </w:pPr>
      <w:r>
        <w:rPr/>
        <w:t>Малоярославец</w:t>
      </w:r>
    </w:p>
    <w:p>
      <w:pPr>
        <w:pStyle w:val="Style24"/>
        <w:jc w:val="center"/>
        <w:rPr/>
      </w:pPr>
      <w:r>
        <w:rPr/>
        <w:t>2015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Style w:val="Style15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казённое учреждение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 «Малоярославецкая детско-юношеская спортивная школа» (далее – Учреждение) создано с целью физической и спортивной подготовки детей, подростков, молодёжи, а также координации внешкольной работы по физической культуре и спорту среди учащихся общеобразовательных школ и реализует дополнительные общеобразовательные программы физкультурно-спортивн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алоярославецкая детско-юношеская спортивная школа создана в 1967 году решением исполнительного комитета Малоярославецкого районного Совета депутатов трудящихся Калужской области (протокол от 16 июля 1967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Малоярославецкой районной администрации муниципального образования «Малоярославецкий район» от 14.01.1997 года №3 школа зарегистрирована как муниципальное учреждение дополнительного образования «Малоярославецкая детско-юношеская спортивн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дополнительного образования «Малоярославецкая детско-юношеская спортивная школа» переименовано на основании приказа Отдела Образования Малоярославецкой районной администрации от 12.10.2010 года № 291 в Муниципальное образовательное учреждение дополнительного образования детей «Малоярославецкая детско-юношеская спортивная школ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Наименование Учрежд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– Муниципальное </w:t>
      </w:r>
      <w:r>
        <w:rPr>
          <w:rStyle w:val="Style15"/>
          <w:rFonts w:eastAsia="Times New Roman" w:cs="Times New Roman" w:ascii="Times New Roman" w:hAnsi="Times New Roman"/>
          <w:sz w:val="24"/>
          <w:szCs w:val="24"/>
          <w:lang w:eastAsia="ru-RU"/>
        </w:rPr>
        <w:t>казённое</w:t>
      </w:r>
      <w:r>
        <w:rPr>
          <w:rFonts w:cs="Times New Roman" w:ascii="Times New Roman" w:hAnsi="Times New Roman"/>
          <w:sz w:val="24"/>
          <w:szCs w:val="24"/>
        </w:rPr>
        <w:t xml:space="preserve"> учреждение дополнительного образования «Малоярославецкая детско-юношеская спортивная школ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– МКУДО «Малоярославецкая ДЮСШ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рганизационно-правовая форма Учреждения: муниципальное учреждение. Тип – </w:t>
      </w:r>
      <w:r>
        <w:rPr>
          <w:rStyle w:val="Style15"/>
          <w:rFonts w:eastAsia="Times New Roman" w:cs="Times New Roman" w:ascii="Times New Roman" w:hAnsi="Times New Roman"/>
          <w:sz w:val="24"/>
          <w:szCs w:val="24"/>
          <w:lang w:eastAsia="ru-RU"/>
        </w:rPr>
        <w:t>казённое</w:t>
      </w:r>
      <w:r>
        <w:rPr>
          <w:rFonts w:cs="Times New Roman" w:ascii="Times New Roman" w:hAnsi="Times New Roman"/>
          <w:sz w:val="24"/>
          <w:szCs w:val="24"/>
        </w:rPr>
        <w:t xml:space="preserve"> учре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ий Устав разработан в соответствии с Гражданским кодексом Российской Федерации, Федеральным законом «Об образовании в Российской Федерации», Федеральным законом «О некоммерческих организациях», Федеральным законом «О физической культуре и спорте в Российской Федерации», нормативными правовыми актами Российской Федерации и Калуж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Место нахождения (юридический адрес) Учреждени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094, Калужская область, г. Малоярославец, ул. Г.Соколова, д.6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Учредителем Учреждения является муниципальный район «Малоярославецкий район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Функции и полномочия Учредителя Учреждения осуществляет Малоярославецкая районная администрация муниципального района «Малоярославецкий район» (далее – Учредитель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(юридический адрес) Учредител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096, Калужская область, г.Малоярославец, пл. Ленина, д. 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Отношения между Учредителем и Учреждением, не урегулированные настоящим Уставом, определяются законодательством Российской Федерации, законодательством Калужской области, правовыми актами Малоярославецкой районной администрации муниципального района «Малоярославецкий район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Лицензирование Учреждения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Учреждение от своего имени приобретает имущественные и личные неимущественные права, несет обязанности, выступает истцом и ответчиком в судах любой инстанции в соответствии с законодательством Российской Федерации и настоящим Уста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Учредител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 своей деятельности Учреждение руководствуется Конституцией Российской Федерации, законодательством Российской Федерации и законодательством Калужской области, нормативными правовыми актами Российской Федерации, нормативными правовыми актами Калужской области, приказами и распоряжениями Учредителя и настоящим Уставо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овой статус Учрежд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реждение является юридическим лицом и приобретает правовой статус с момента государственной регистрации, имеет обособленное имущество, закрепленное за ним на праве оперативного управления; самостоятельный баланс; лицевые счета, открытые в установленном порядке в органах казначейства; круглую печать со своим наименованием, необходимые для его деятельности иные печати, штампы, бланки, эмблемы и другие реквизиты, утвержденные в установленном поряд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ведет делопроизводство, бюджетную и статистическую отчетность по формам, установленным органом исполнительной власти, ежегодно отчитывается о своей деятельнос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реждение обладает установленной Законом Российской Федерации «Об образовании» автономией, самостоятельно в принятии решений и осуществлении действий, вытекающих из положений его Уста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Учреждении не допускается создание и деятельность политических партий, общественно-политических, религиозных движений и организ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чреждение несет ответственность, установленную законодательством Российской Федерации, за результаты своей финансовой деятельности и выполнение обязательств перед Учредителем, собственником имущества, юридическими и физическ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реждение создается на неограниченный сро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Учреждение осуществляет функции заказчика по закупке товаров, работ и услуг для обеспечения нужд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ся информация о деятельности Учреждения находится на официальном сайте организаци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, цели, задачи и виды деятельности Учрежд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еятельности Учреждения является оказание муниципальных услуг, непосредственно направленных на достижение уставных целей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реализация дополнительных общеобразовательных (общеразвивающих и предпрофессиональных) программ в области физической культуры и спорта по следующим видам спорта:</w:t>
      </w:r>
    </w:p>
    <w:p>
      <w:pPr>
        <w:pStyle w:val="Style24"/>
        <w:tabs>
          <w:tab w:val="clear" w:pos="708"/>
          <w:tab w:val="left" w:pos="-180" w:leader="none"/>
          <w:tab w:val="left" w:pos="1004" w:leader="none"/>
        </w:tabs>
        <w:jc w:val="both"/>
        <w:rPr/>
      </w:pPr>
      <w:r>
        <w:rPr>
          <w:color w:val="000000"/>
        </w:rPr>
        <w:t>- греко-римская борьба;</w:t>
      </w:r>
    </w:p>
    <w:p>
      <w:pPr>
        <w:pStyle w:val="Style24"/>
        <w:tabs>
          <w:tab w:val="clear" w:pos="708"/>
          <w:tab w:val="left" w:pos="-180" w:leader="none"/>
          <w:tab w:val="left" w:pos="1004" w:leader="none"/>
        </w:tabs>
        <w:jc w:val="both"/>
        <w:rPr>
          <w:color w:val="000000"/>
        </w:rPr>
      </w:pPr>
      <w:r>
        <w:rPr>
          <w:color w:val="000000"/>
        </w:rPr>
        <w:t>- лыжные гонки;</w:t>
      </w:r>
    </w:p>
    <w:p>
      <w:pPr>
        <w:pStyle w:val="Style24"/>
        <w:tabs>
          <w:tab w:val="clear" w:pos="708"/>
          <w:tab w:val="left" w:pos="-180" w:leader="none"/>
          <w:tab w:val="left" w:pos="1004" w:leader="none"/>
        </w:tabs>
        <w:jc w:val="both"/>
        <w:rPr>
          <w:color w:val="000000"/>
        </w:rPr>
      </w:pPr>
      <w:r>
        <w:rPr>
          <w:color w:val="000000"/>
        </w:rPr>
        <w:t>- футбол;</w:t>
      </w:r>
    </w:p>
    <w:p>
      <w:pPr>
        <w:pStyle w:val="Style24"/>
        <w:tabs>
          <w:tab w:val="clear" w:pos="708"/>
          <w:tab w:val="left" w:pos="-180" w:leader="none"/>
          <w:tab w:val="left" w:pos="1004" w:leader="none"/>
        </w:tabs>
        <w:jc w:val="both"/>
        <w:rPr>
          <w:color w:val="000000"/>
        </w:rPr>
      </w:pPr>
      <w:r>
        <w:rPr>
          <w:color w:val="000000"/>
        </w:rPr>
        <w:t>- пауэрлифтинг;</w:t>
      </w:r>
    </w:p>
    <w:p>
      <w:pPr>
        <w:pStyle w:val="Style24"/>
        <w:tabs>
          <w:tab w:val="clear" w:pos="708"/>
          <w:tab w:val="left" w:pos="-180" w:leader="none"/>
          <w:tab w:val="left" w:pos="1004" w:leader="none"/>
        </w:tabs>
        <w:jc w:val="both"/>
        <w:rPr>
          <w:color w:val="000000"/>
        </w:rPr>
      </w:pPr>
      <w:r>
        <w:rPr>
          <w:color w:val="000000"/>
        </w:rPr>
        <w:t>- полиатлон;</w:t>
      </w:r>
    </w:p>
    <w:p>
      <w:pPr>
        <w:pStyle w:val="Style24"/>
        <w:tabs>
          <w:tab w:val="clear" w:pos="708"/>
          <w:tab w:val="left" w:pos="-180" w:leader="none"/>
          <w:tab w:val="left" w:pos="1004" w:leader="none"/>
        </w:tabs>
        <w:jc w:val="both"/>
        <w:rPr>
          <w:color w:val="000000"/>
        </w:rPr>
      </w:pPr>
      <w:r>
        <w:rPr>
          <w:color w:val="000000"/>
        </w:rPr>
        <w:t>- волейбол.</w:t>
      </w:r>
    </w:p>
    <w:p>
      <w:pPr>
        <w:pStyle w:val="Style24"/>
        <w:tabs>
          <w:tab w:val="clear" w:pos="708"/>
          <w:tab w:val="left" w:pos="-180" w:leader="none"/>
          <w:tab w:val="left" w:pos="1004" w:leader="none"/>
        </w:tabs>
        <w:jc w:val="both"/>
        <w:rPr/>
      </w:pPr>
      <w:r>
        <w:rPr/>
        <w:t>По программам: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 xml:space="preserve">Дополнительная общеразвивающая программа в области физической культуры и спорта по: греко-римской борьбе, лыжным гонкам, футболу, пауэрлифтингу, полиатлону, волейболу. 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>
          <w:color w:val="FF0000"/>
        </w:rPr>
      </w:pPr>
      <w:r>
        <w:rPr/>
        <w:t>Дополнительная предпрофессиональная программа в области физической культуры и спорта по: греко-римской борьбе, лыжным гонкам, футболу, пауэрлифтингу, полиатлону, волейболу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Основными задачами Учреждения являются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физическая и спортивная подготовка детей, подростков и молодёжи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оординация внешкольной работы по физической культуре и спорту среди учащихся общеобразовательных школ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 и привлечение максимального количества граждан к занятиям физической культурой и спортом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гармоничному, интеллектуальному, нравственному развитию, разносторонней физической подготовленности и укреплению здоровья детей преимущественно в возрасте от 6 до 18 лет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развитие спортивного и творческого потенциала одаренных детей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явление и отбор детей, подростков и молодых людей, проявивших выдающиеся способности в спорте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довлетворение потребностей общества в получении дополнительного образования в области физической культуры и спорта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духовно-нравственного, гражданско-патриотического, трудового воспитания граждан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дготовка спортсменов высокого класса и спортивного резерва в спортивные сборные команды Калужской области и Российской Федерации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Для достижения указанных целей Учреждение осуществляет следующие основные виды деятельности: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дополнительных предпрофессиональных программ в области физической культуры и спорта; 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дополнительных общеразвивающих программ в области физической культуры и спорта.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реждение выполняет муниципальное задание, установленное Учредителем в соответствии с предусмотренной настоящим Уставом основной деятельностью. Учреждение не вправе отказаться от муниципального задания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реждение по согласованию с Учредителем вправе осуществлять следующие виды деятельности, не относящиеся к основной деятельности, приносящие доход: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абонементных групп, в том числе совместно с родителями, организация показательных выступлений, проведение спортивно-массовых мероприятий с использованием их для оказания рекламных услуг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ча в аренду помещений, сооружений, оборудования в свободное от основных занятий время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ча в аренду автотранспортных средств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изготовлению методических, наглядных пособий и информационных материалов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здательской и полиграфической деятельности в сфере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физкультурно-оздоровительных мероприятий, спортивных соревнований, фестивалей, культурно-развлекательных и других мероприятий по профилю Учреждения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услуг по оздоровлению, отдыху и (или) лечению по профилю деятельности Учреждения с организацией проживания и питания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спортивного инвентаря и экипировки, печатной и сувенирной продукции, аудио-, видео- и кинопродукци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ярмарок, аукционов, выставок и других культурно - массовых мероприятий, в том числе с участием иностранных юридических и физических лиц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чреждение не вправе осуществлять виды деятельности, не предусмотренные настоящим Уставом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аво Учрежден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ая и хозяйственная деятельность Учрежде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Имущество Учреждения является муниципальной собственностью муниципального района «Малоярославецкий район» и закрепляется за Учреждением на праве оперативного управ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емельный участок, необходимый для выполнения Учреждением своих уставных задач, предоставляется ему на праве постоянного (бессрочного) пользова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реждение в отношении закрепленного за ним имущества осуществляет права пользования и распоряжения им в пределах, установленных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реждение использует закрепленное за ним на праве оперативного управления имущество и имущество, приобретенное на средства, выделенные ему Учредителем, в пределах установленных законом, в соответствии с целями своей деятельности, закреплёнными в настоящем Уставе, назначением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реждение не вправе отчуждать либо иным образом распоряжаться имуществом без согласия Учредителя и собственника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Собственник имущества Учреждения вправе изъять излишнее, неиспользуемое или используемое не по назначению имущество, закрепленное за Учреждением либо приобретенное Учреждением за счет средств, выделенных Учреждению на приобретение этого имуще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Учреждение несет ответственность перед Учредителем за сохранность и эффективное использование закрепленного за ним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Источниками формирования имущества и финансовых ресурсов Учреждения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8.1. Средства бюджета Малоярославец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. Имущество, закрепляемое за Учреждением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3. Имущество, переданное Учреждению в качестве дара, пожертвования или по наследств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Финансовое обеспечение деятельности Учреждения осуществляется за счет средств бюджета Малоярославецкого района и на основании бюджетной сметы, утвержденной Учр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Учреждение может осуществлять приносящую доход деятельность, иные виды деятельности, а также по договорам с физическими и юридическими лицами оказывать платные образовательные услуги, предусмотренные настоящим Уставом. Доходы, полученные от указанной деятельности, поступают в бюджет Малоярославец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Имущество Учреждения, в том числе переданное в качестве дара, пожертвования или по наследству, отражается на балансе Учреждения и подлежит обособленному учету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Учреждение не вправе быть учредителем или участником юридических лиц, осуществлять долевое участие в их деятельности, приобретать акции, облигации, иные ценные бумаги и получать доходы (дивиденды, проценты) по ни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3. Учреждение ведет налоговый учет, бюджетный учет и отчетность, статистическую отчетность, отчитывается о результатах своей деятельности и использования имущества Учреждени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Контроль соблюдения финансово-хозяйственной дисциплины Учреждения осуществляется соответствующими органами в пределах своей компетен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 Учрежд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реждение осуществляет свою деятельность в пределах, установленных законодательством Российской Федерации и Калужской области, нормативно-правовыми актами Малоярославецкого района и настоящим Устав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реждение имеет прав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ь свои отношения с организациями и гражданами во всех сферах деятельности на основе договоров, соглашений, контрактов в соответствии с законодательством Российской Федерации, законодательством Калужской области, настоящим Устав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бодно выбирать предмет, содержание и формы договоров и обязательств, любые другие формы взаимоотношений, которые не противоречат законодательству Российской Федерации, законодательству Калужской области и настоящему Устав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сованию с Учредителем создавать, реорганизовывать и ликвидировать филиал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и утверждать положения о филиалах;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ать руководителей филиал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утверждать образовательные программы, принимать локальные нормативные акты, связанные с образовательным, тренировочным процесс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тбор лиц для их обучения по образовательным программам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ть свою деятельность и определять перспективы развития по согласованию с Учредителем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труктуру, штаты, нормы, размеры и условия оплаты труда работников в соответствии с законодательством и с учётом финансового обеспеч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реждение имеет иные права, предусмотренные законодательство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чреждение обязан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бюджетную смету Учреждения и обеспечивать ее утверждение в установленном порядк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результативность, целевой характер использования предусмотренных Учреждению бюджетных средст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своевременно и в полном объеме выплату работникам заработной платы и иных выплат в соответствии с законодательством Российской Федерации, законодательством Калужской обла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гарантированные условия труда и меры социальной защиты своих работни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бюджетный учет, бухгалтерский учет операций в процессе выполнения утвержденной бюджетной сметы, вести статистическую и бухгалтерскую отчетность в установленном законодательством порядке и сроки, установленные Учредител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ыполнение в полном объеме, надлежащим образом утвержденных в установленном порядке плановых докум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защиту информации конфиденциального характера (включая персональные данные), учёт и сохранность документов постоянного хранения и по личному составу и своевременную передачу их на государственное хранение при ликвидации или реорганизации Учреж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Учредителю бухгалтерскую и статистическую отчетность Учреждения в порядке, установленном Министерством финансов Российской Федерации, отчет о своей деятельности и использовании закрепленного за Учреждением имущ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чреждение представляет в соответствующие органы информацию, необходимую для целей налогообложения и ведения общегосударственной системы сбора и обработки экономической и иной информаци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нтроль над деятельностью Учреждения осуществляет Учредитель и иные организации, на которые, в соответствии с законодательством Российской Федерации, возложена проверка деятельности государственных учрежд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Образовательный, тренировочный процесс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Образовательный, тренировочный процесс осуществляется на основе дополнительных общеобразовательных программ в области физической культуры и спорта (общеразвивающие, предпрофессиональные), разрабатываемых и утверждаемых Учреждением самостоятельн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чреждение самостоятельно разрабатывает и утверждает дополнительные общеобразовательные 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общеразвивающие программы в области физической культуры и спорта с учетом запросов детей, потребностей семьи, образовательных учреждений, детских и юношеских общественных объединений и организаций (в том числе физкультурно-спортивных), особенностей социально-экономического развития региона и национально-культурных традиц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предпрофессиональные программы в области физической культуры и спорта на основе федеральных государственных требова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6.3. Обуч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ведется на русском языке, отношения между участниками образовательного, тренировочного процесса строятся на основе сотрудничества, уважения личности ребенка и предоставления ему свободы развития в соответствии с его способност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Контингент Учреждения (занимающиеся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ца, зачисленные 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и осваивающие дополнительные общеобразовательные программы в области физической культуры и спорта – обучающие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Общие требования к реализации дополнительных общеобразовательных программ в области физической культуры и спорта устанавливаются законодательством Российской Федерации в области образования, физической культуры и спор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. Организация занятий по дополнительным общеразвивающим </w:t>
      </w:r>
      <w:r>
        <w:rPr>
          <w:rFonts w:cs="Times New Roman" w:ascii="Times New Roman" w:hAnsi="Times New Roman"/>
          <w:sz w:val="24"/>
          <w:szCs w:val="24"/>
        </w:rPr>
        <w:t>программам в области физической культуры и спорта осуществляется на спортивно-оздоровительном этапе, на который не распространяются федеральные государственные требования и требования федеральных стандартов спортивной подготов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учающихся, их возрастные категории, а также продолжительность учебных занятий определяются локальным нормативным актом Уч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бщие требования к организации образовательного, тренировочного процесса в Учреждении по дополнительным предпрофессиональным программам в области физической культуры и спорта устанавливаются законодательством Российской Федерации в области образования, физической культуры и 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1. Содержание дополнительных предпрофессиональных программ в области физической культуры и спорта определяется образовательной программой, разработанной и утвержденной Учреждением, в соответствии с федеральными государственными требованиями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2. Дополнительные предпрофессиональные программы в области физической культуры и спорта, разрабатываемые Учреждением, должны соответствовать федеральным государственным требованиям и учитывать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федеральных стандартов спортивной подготовки по избранным видам спорт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ые и индивидуальные особенности обучающихся при занятиях избранным видом 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3.</w:t>
        <w:tab/>
        <w:t>Организация занятий по дополнительным предпрофессиональным программам в области физической культуры и спорта осуществляется по следующим этапам (периодам) подготов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начальной подготов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й этап (период базовой подготовк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й этап (период спортивной специализаци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совершенствования спортивного мастерства - до 2 л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этап совершенствования спортивного мастерства прием на обучение не проводится. На данном этапе продолжают обучение дети, зачисленные в Учреждение и прошедшие обучение на тренировочном этапе (спортивной специализаци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8. Порядок и условия зачисления на определенный этап подготовки, наполняемость групп и объем тренировочной нагрузки определяется локальными актами Учреждения в соответствии с федеральными государственными требованиями и федеральными стандартами спортивной подготов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Перевод занимающихся, в том числе досрочно, в другую группу подготовки (на следующий этап подготовки) осуществляется на основании локального нормативного акта Учреждения с учетом решения педагогического совета на основании выполненного объема тренировочной деятельности, установленных контрольных нормативов, результатов спортивных соревнований, а также при отсутствии медицинских противопоказа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Занимающиеся, не сдавшие переводные нормативы и не зачисленные в группу следующего года обучения (или этапа), могут быть оставлены на повторный год обучения или переведены в группу спортивно-оздоровительного этапа, но не более 1 раз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1.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Продолжительность годовой тренировочной нагрузки занимающихся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- по дополнительным общеразвивающим программам в области физической культуры и спорта составляет не менее 36 недель и утверждается приказом директора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- по дополнительным предпрофессиональным программам в области физической культуры и спорта составляет 46 недель в условиях спортивной школы, с учетом участия обучающихся в тренировочных мероприятиях, работы по индивидуальным планам и дополнительно 6 недель в период активного отдыха или работы в спортивно-оздоровительных лагерях, центр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6.12. </w:t>
      </w:r>
      <w:r>
        <w:rPr>
          <w:rFonts w:cs="Times New Roman" w:ascii="Times New Roman" w:hAnsi="Times New Roman"/>
          <w:sz w:val="24"/>
          <w:szCs w:val="24"/>
        </w:rPr>
        <w:t>Продолжительность одного занятия на спортивно-оздоровительном этапе и этапе начальной подготовки не должна превышать 2-х часов, на тренировочном этапе - 3-х часов. На этапе совершенствования спортивного мастерства - 4-х часов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более одного тренировочного занятия в один день суммарная продолжительность занятий не может составлять более 8-ми академических ча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pacing w:val="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должительность занятий исчисляется в академических часах по 45 минут с</w:t>
      </w:r>
      <w:r>
        <w:rPr>
          <w:rFonts w:cs="Times New Roman" w:ascii="Times New Roman" w:hAnsi="Times New Roman"/>
          <w:bCs/>
          <w:color w:val="0000F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 возрастных особенностей (периода) подготовк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Допускается проведение тренировочных занятий одновременно с обучающимися из разных групп по образовательным и дополнительным предпрофессиональным программам в области физической культуры и спорта в соответствии с условиями, определенными нормативными актами Министерства спорта Российской Федерации. При этом предлагается соблюдать все перечисленные ниж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ница в уровне подготовки занимающихся не превышает двух спортивных разрядов и (или) спортивных з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вышена единовременная пропускная способность спортивного соору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вышен максимальный количественный состав объединенной группы.</w:t>
      </w:r>
    </w:p>
    <w:p>
      <w:pPr>
        <w:pStyle w:val="Style22"/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ники Учреждения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 К работникам Учреждения относятся административно-хозяйственный, педагогический составы и иной вспомогательный персонал. Работники Учрежд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ются и освобождаются от должности приказом Директ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лжностные обязанности заместителей директора, тренеров-преподавателей, методистов и других работников определяются в соответствии с квалификационными требованиями и должностными инструкци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ава и обязанности работников, вопросы по организации работы коллектива регулируются настоящим Уставом и локальными актами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К педагогической деятельности в Учреждении допускаются лица, имеющие высшее или среднее профессиональное образование, отвечающие требованиям квалификацио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арактерист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пределенных для соответствующих должностей педагогических работников, профессиональных стандартов, и требований законодательства Российской Федерации к определенным категориям работни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комендации аттестационной комиссии к работе могут быть допущены лица, не имеющие специальной (подготовки) или стажа работы, но обладающие достаточным практическим опытом и компетентностью, выполняющие качественно и в полном объёме возложенные на них должностные обяза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7.5. К педагогической деятельности не допускаются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- 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Работники Учреждения имеют прав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бирать и быть избранными в советы Учреждения и другие выборные органы Учрежде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обсуждении и решении вопросов деятельности Учреждения, в том числе через коллегиальные органы Учреждения и общественные организаци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необходимое организационное, учебно-методическое и материально-техническое обеспечение своей профессиональной деятельности, бесплатно пользоваться библиотеками, информационными ресурсами, услугами учебных, учебно-методических, социально-бытовых, лечебных и других структурных подразделений Учреждения в соответствии с коллективным договором и иными локальными актами Учреж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жаловать приказы Директор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Учреждения пользуются иными правами в соответствии с законодательством Российской Федерации, настоящим Уставом, Правилами внутреннего трудового распорядка Учреждения, трудовыми договорами, должностными инструкциями и иными локальными актами Уч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Работники Учреждения обяз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трудовое и иное законодательство Российской Федерации, настоящий Уста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совестно исполнять трудовые обязанности, соблюдать Правила внутреннего трудового распорядка Учреждения и иные локальные акты Учреждения, выполнять решения органов управления Учреждения, требования по охране труда и технике безопас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го следовать профессиональной этик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ивать порядок и дисциплину на территории Учреждения, бережно относиться к имуществу Учрежде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ставить в известность администрацию Учреждения о невозможности по уважительным причинам выполнять возложенные на них обяза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применять антипедагогические методы воспитания, связанные с физическим или психическим насилием над личностью обучающегося, антигуманные, а также опасные для жизни или здоровья обучающихся методы обуч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о ставить в известность администрацию Учреждения о невозможности по уважительным причинам выполнять возложенные на них обязан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и Учреждения несут иные обязанности, в соответствии с законодательством Российской Федерации, настоящим Уставом, Правилами внутреннего трудового распорядка Учреждения, трудовыми договорами, должностными инструкциями и иными локальными актами Уч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Педагогические работники Учреждения помимо прав, предусмотренных пунктом 7.6. настоящего Устава, имеют право на выбор и использование методик обучения и воспитания, учебных пособий и материалов, учебников, имеющих гриф, в соответствии с образовательной программой, утвержденной Учреждением, методов оценки знаний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Педагогические работники Учреждения помимо исполнения обязанностей, предусмотренных пунктом 7.7. настоящего Устава, обяз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высокую эффективность образовательного процесса, способствовать развитию у обучающихся самостоятельности, инициативы, творческих способнос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 обучающихся профессиональные качества по избранному направлению подготов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ать личное достоинство обучающихся, проявлять заботу об их культурном и физическом развитии, оказывать им помощь в организации самостоятельной раб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истематически заниматься повышением своей квалификации. 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. Объем учебной нагрузки (педагогической работы) педагогических работников Учреждения устанавливается исходя из количества часов по учебному плану и дополнительным общеобразовательным (общеразвивающим и предпрофессиональным) программам в области физической культуры и спорта, обеспеченности кадрами, других условий работы в Учреждении. 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1. 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Учебная нагрузка тренера-преподавателя устанавливается в соответствии с этапами подготовки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Оценка труда тренеров-преподавателей осуществляется по результатам выступлений обучающихся на первенствах, чемпионатах, областных, всероссийских и международных соревнованиях; по результатам выступления обучающихся на официальных всероссийских и международных соревнованиях в составе спортивных сборных команд Калужской области и Ро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Оплата труда работников Учреждения осуществляется в соответствии с законодательством Российской Федерации, законодательством Калужской области и Положением об оплате труда, выплатах стимулирующего и компенсационного характера.</w:t>
      </w:r>
    </w:p>
    <w:p>
      <w:pPr>
        <w:pStyle w:val="Normal"/>
        <w:tabs>
          <w:tab w:val="clear" w:pos="708"/>
          <w:tab w:val="left" w:pos="851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 Условия оплаты труда в Учреждении, а также формы материального и (или) морального поощрения работников устанавливаются в трудовых договорах и Положении об оплате труда, выплатах стимулирующего и компенсационного характера Уч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и размеры надбавок, доплат и других выплат стимулирующего характера работникам определяются комиссией по распределению фонда материального стимулирования работников совместно с Директором в соответствии с Положением об оплате труда, выплатах стимулирующего и компенсационного характера, исходя из объемов финансирования Учрежд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5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Управление Учреждение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5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Управление Учреждением осуществляется в соответствии с действующим законодательством Российской Федерации и настоящим Уставом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Органами управления Учреждения я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личным исполнительным органом Учреждения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итель Учреждения – директор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Учреждения назначается по согласованию кандидатуры в соответствии с действующим законодательством Учредител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легиальными органами управления являются 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собрание работников, Педагогический сов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номочий органов управления Учреждения - бессрочно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чредитель в соответствии с действующим законодательством Российской Федерации: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- выполняет функции и полномочия Учредителя; </w:t>
      </w:r>
    </w:p>
    <w:p>
      <w:pPr>
        <w:pStyle w:val="Style24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 утверждает Устав Учреждения, а также вносимые в него изменения;</w:t>
      </w:r>
    </w:p>
    <w:p>
      <w:pPr>
        <w:pStyle w:val="Style24"/>
        <w:tabs>
          <w:tab w:val="clear" w:pos="708"/>
          <w:tab w:val="left" w:pos="0" w:leader="none"/>
        </w:tabs>
        <w:jc w:val="both"/>
        <w:rPr/>
      </w:pPr>
      <w:bookmarkStart w:id="0" w:name="l23"/>
      <w:bookmarkEnd w:id="0"/>
      <w:r>
        <w:rPr>
          <w:color w:val="000000"/>
        </w:rPr>
        <w:t>- заключает и прекращает трудовой договор (контракт) с директором Учреждения;</w:t>
      </w:r>
    </w:p>
    <w:p>
      <w:pPr>
        <w:pStyle w:val="Style24"/>
        <w:tabs>
          <w:tab w:val="clear" w:pos="708"/>
          <w:tab w:val="left" w:pos="0" w:leader="none"/>
        </w:tabs>
        <w:jc w:val="both"/>
        <w:rPr/>
      </w:pPr>
      <w:bookmarkStart w:id="1" w:name="l24"/>
      <w:bookmarkEnd w:id="1"/>
      <w:r>
        <w:rPr>
          <w:color w:val="000000"/>
        </w:rPr>
        <w:t xml:space="preserve">- устанавливает порядок определения платы для физических и юридических лиц за услуги (работы), относящиеся к основным видам </w:t>
      </w:r>
      <w:bookmarkStart w:id="2" w:name="l29"/>
      <w:bookmarkEnd w:id="2"/>
      <w:r>
        <w:rPr>
          <w:color w:val="000000"/>
        </w:rPr>
        <w:t>деятельности Учреждения, если иное не предусмотрено Федеральным законом;</w:t>
      </w:r>
    </w:p>
    <w:p>
      <w:pPr>
        <w:pStyle w:val="Style24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 осуществляет финансовое обеспечение выполнения бюджетной сметы;</w:t>
      </w:r>
    </w:p>
    <w:p>
      <w:pPr>
        <w:pStyle w:val="Style24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 осуществляет контроль за деятельностью Учреждения в соответствии с законодательством Российской Федерации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 компетенции директора Учреждения относятся вопросы осуществления текущего руководства деятельностью Учреждения, за исключением вопросов, отнесённых законодательством к компетенции Учредителя. З</w:t>
      </w:r>
      <w:r>
        <w:rPr>
          <w:color w:val="000000"/>
          <w:lang w:val="en-US" w:eastAsia="en-US"/>
        </w:rPr>
        <w:t xml:space="preserve">аместители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иректора, </w:t>
      </w:r>
      <w:r>
        <w:rPr>
          <w:color w:val="000000"/>
        </w:rPr>
        <w:t>главны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ухгалтер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значаются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освобождаются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 должности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иректором </w:t>
      </w:r>
      <w:r>
        <w:rPr>
          <w:color w:val="000000"/>
        </w:rPr>
        <w:t>Учреждения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ответстви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>ействующим законодательством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иректор </w:t>
      </w:r>
      <w:r>
        <w:rPr>
          <w:color w:val="000000"/>
        </w:rPr>
        <w:t>Учреждения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ганизует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боту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йствует без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вер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ени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в том числе представляет его интересы и совершает сделки от его имен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ключает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оворы (контракты)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сле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удовые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в соответствии с Федеральным законом «Об образовании в Российской Федерации» обеспечивает аттестацию сотрудников на соотвествие занимаемо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лж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ыдает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веренности в установленном законом порядке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- представляет годовую бухгалтерскую отчет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для утверждения Учредител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рждае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утренн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кументы,</w:t>
      </w:r>
      <w:r>
        <w:rPr>
          <w:rFonts w:cs="Times New Roman" w:ascii="Times New Roman" w:hAnsi="Times New Roman"/>
          <w:sz w:val="24"/>
          <w:szCs w:val="24"/>
        </w:rPr>
        <w:t xml:space="preserve"> регламентирующ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утверждает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тно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пис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ные </w:t>
      </w:r>
      <w:r>
        <w:rPr>
          <w:rFonts w:cs="Times New Roman" w:ascii="Times New Roman" w:hAnsi="Times New Roman"/>
          <w:sz w:val="24"/>
          <w:szCs w:val="24"/>
        </w:rPr>
        <w:t>об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нности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няе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ам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ы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циплинар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ыск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ощр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ции и внутренними локальн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ела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петенц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да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казы,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поряж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я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тельные дл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пользуе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ыми </w:t>
      </w:r>
      <w:r>
        <w:rPr>
          <w:rFonts w:cs="Times New Roman" w:ascii="Times New Roman" w:hAnsi="Times New Roman"/>
          <w:sz w:val="24"/>
          <w:szCs w:val="24"/>
        </w:rPr>
        <w:t>гарантиями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усмотренными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конодательств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организует  учет и отчет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шает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ые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просы,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просов,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нес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и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мпетенции Учредителя, коллегиальных органов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иректор несёт ответственность за деятельность Учреждения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бщее собрание работников формируется из всех работников Учреждения и собирается директором по мере необходимости или по требованию не менее одной четвертой от общего числа работников Учреждения, но не реже одного раза в год. </w:t>
      </w:r>
      <w:r>
        <w:rPr>
          <w:shd w:fill="FFFFFF" w:val="clear"/>
        </w:rPr>
        <w:t xml:space="preserve">Общее собрание работников действует бессрочно. 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>Общее собрание работников считается правомочным, если на его заседании присутствует не менее половины от общего числа трудового коллектива Учреждения</w:t>
      </w:r>
      <w:r>
        <w:rPr/>
        <w:t>.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заседании Общего собрания работников из числа присутствующих на заседании избирается председатель и секретарь.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я Общего собрания работников принимаются простым большинством голосов от числа присутствующих членов Общего собрания работников и оформляются протоколом, подписываемым председателем и секретарем Общего собрания работни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равенстве голосов голос председа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собрания 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ется решающим.</w:t>
      </w:r>
      <w:r>
        <w:rPr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е собрание работников вправе действовать от имени Учреждения по вопросам, отнесенным к его компетенции в соответствии с настоящим пунктом Уста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694" w:leader="none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собрания 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носи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нятие и утверждение коллективного догов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нятие внутреннего трудового распоряд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уждение проектов локальных нормативных а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деятельности и развития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вопросы, вынесенные на рассмотрение директором, Педагогическим советом или отнесенные к компетенции Общего собрания работников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й совет создается и действует в соответствии с настоящим Уставом и положением о Педагогическом совете, утверждаемым директором Учреждения. В Педагогический совет входят все педагогические работники, состоящие в трудовых отношениях с Учреждением. Педагогический совет принимает решение открытым голосованием. Решение Педагогического совета считается принятым, если за него подано большинство голосов присутствующи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авенстве голосов голос председателя Педагогического совета является решающи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й совет в целях организации своей деятельности избирает секретаря, который ведет протоколы заседаний. Председателем Педагогического совета является директор Учреж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й совет собирается не реже одного раза в квартал. Педагогический совет считается собранным, если на его заседании присутствует более 50% от общего числа членов Педагогического совета. </w:t>
      </w:r>
      <w:r>
        <w:rPr>
          <w:rFonts w:cs="Times New Roman" w:ascii="Times New Roman" w:hAnsi="Times New Roman"/>
          <w:sz w:val="24"/>
          <w:szCs w:val="24"/>
        </w:rPr>
        <w:t>Педагогический совет собирается на свои заседания его Председателе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ческий совет может быть собран по инициативе его Председателя или по инициативе двух третей членов Педагогического совета. На заседаниях Педагогического совета могут присутств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ители Учред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ники Учреждения, не являющиеся членами Педагогического сове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Педагогического совета относится решение следующих вопрос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совершенствование методического обеспечения тренировочного процес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инятие программ по видам спорта, учебных план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тренировочного процесса в соответствии с настоящим Уставом, лиценз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б отчислении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и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рганизация работы по повышению квалификации педагогических работников, развитию их </w:t>
      </w:r>
      <w:r>
        <w:rPr>
          <w:rFonts w:cs="Times New Roman" w:ascii="Times New Roman" w:hAnsi="Times New Roman"/>
          <w:sz w:val="24"/>
          <w:szCs w:val="24"/>
        </w:rPr>
        <w:t>творческих инициати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инятие решения о проведении в данном календарном году контрольно-переводных </w:t>
      </w:r>
      <w:r>
        <w:rPr>
          <w:rFonts w:cs="Times New Roman" w:ascii="Times New Roman" w:hAnsi="Times New Roman"/>
          <w:spacing w:val="-10"/>
          <w:sz w:val="24"/>
          <w:szCs w:val="24"/>
        </w:rPr>
        <w:t>экзаменов, принятие решения о переводе обучающегося на следующий этап обу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spacing w:val="-11"/>
          <w:sz w:val="24"/>
          <w:szCs w:val="24"/>
        </w:rPr>
        <w:t>бсуждение годового календарного учебного граф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едагогический совет вправе действовать от имени Учреждения по вопросам, входящим в его компетенцию в соответствии с Устав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8.13. </w:t>
      </w:r>
      <w:r>
        <w:rPr>
          <w:rFonts w:cs="Times New Roman" w:ascii="Times New Roman" w:hAnsi="Times New Roman"/>
          <w:sz w:val="24"/>
          <w:szCs w:val="24"/>
        </w:rPr>
        <w:t>В Учреждении могут создаваться иные коллегиальные органы управления, в частности методические советы, научно-методические центры, цикловые комиссии и другие предусмотренные законодательством Российской Федерации коллегиальные органы управления. Основные задачи, функции и порядок работы этих органов и комиссий определяются соответствующими Положениями, утвержденными директором Учреждения, если иное не предусмотрено настоящим Уста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ми трудового договора являются работодатель в лице директора Учреждения и работник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е отношения в Учреждении регулируются Трудовым кодексом Российской Федерации коллективным и трудовым договор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851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Филиалы и представительства Учреждения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Создание, реорганизация и ликвидация филиалов, открытие и закрытие представительств Учреждения осуществляется в соответствии с законодательством Российской Федерации, законодательством Калужской области и настоящим Уставо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Учреждение может создавать филиалы и представительства на территории Калужской области и за ее пределами с соблюдением требований законодательства Российской Федерации по согласованию с Учредител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иалы и представительства осуществляют свою деятельность от имени Учреждения, которое несет ответственность за их деятельность в соответствии с законодательством Российской Федерации и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ужской области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72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 Филиалы и представительства не являются юридическими лицами, наделяются Учреждением имуществом по согласованию с Учредителем и действуют в соответствии с положениями о них. Положения о филиалах и представительствах, а также изменения и дополнения в указанные положения утверждаются Учреждением в порядке, установленном законодательством Российской Федерации, законодательством Калужской области и настоящим Уставом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72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4. Имущество филиалов и представительств учитывается на их отдельном балансе, являющемся частью баланса Учреждения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Руководители филиалов и представительств назначаются на должность и освобождаются от должности Директором, наделяются полномочиями и действуют на основании доверенности, выданной Директором. При освобождении руководителя филиала или представительства от должности действие доверенности прекращ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реорганизации и ликвидации Учрежд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Реорганизация и ликвидация Учреждения осуществляется в порядке, установленно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и законодательством Калужской области, постановлением Малоярославецкой районной администрации муниципального района «Малоярославецкий район».</w:t>
        <w:tab/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Реорган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осуществлена в форме ее слияния, присоединения, разделения или выд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</w:t>
        <w:tab/>
        <w:t xml:space="preserve">Решение о ре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в форме слияния, присоединения, разделения или выделения принимается Учред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</w:t>
        <w:tab/>
        <w:t xml:space="preserve">Решение о ликвидации организации принимается Учред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</w:t>
        <w:tab/>
        <w:t xml:space="preserve">Требования кредиторов ликвидируемого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</w:t>
        <w:tab/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ликвидируемого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передается ликвидационной комиссией органу исполнительной власти Калужской области, принявшему решение о ликвид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Порядок внесения изменений и дополнений в Уста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. </w:t>
      </w:r>
      <w:r>
        <w:rPr>
          <w:rFonts w:cs="Times New Roman" w:ascii="Times New Roman" w:hAnsi="Times New Roman"/>
          <w:bCs/>
          <w:sz w:val="24"/>
          <w:szCs w:val="24"/>
        </w:rPr>
        <w:t>Устав Учреждения, изменения и (или) дополнения к нему утверждаются Учредителем и подлежат государственной регистрации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2. Внесение изменений в Устав, принятие Устава в новой редакции, осуществляется Учредителем в порядке, предусмотренном законодательством Российской Федерации, законодательством Калужской области и правовыми актами Учредите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. Устав Учреждения, измен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ения в Устав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обретают силу для треть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момен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 государственной регистрации, и в случаях, установленных законом, с даты уведомления органа, осуществляющего государственную регистрацию, о внесении таких измен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b/>
        </w:rPr>
        <w:t xml:space="preserve">12. Порядок принятия локальных нормативных актов </w:t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Style24"/>
        <w:jc w:val="both"/>
        <w:rPr/>
      </w:pPr>
      <w:r>
        <w:rPr/>
        <w:t>12.1. Организация деятельности Учреждения осуществляется в соответствии с локальными нормативными актами учреждения.</w:t>
      </w:r>
    </w:p>
    <w:p>
      <w:pPr>
        <w:pStyle w:val="Style24"/>
        <w:jc w:val="both"/>
        <w:rPr/>
      </w:pPr>
      <w:r>
        <w:rPr/>
        <w:t>12.2. Учреждение принимает локальные нормативные акты по основным вопросам организации и осуществления образовательной деятельности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Style24"/>
        <w:jc w:val="both"/>
        <w:rPr/>
      </w:pPr>
      <w:r>
        <w:rPr/>
        <w:t>12.3. В случаях, установленных Трудовым кодексом Российской Федерации, локальные нормативные акты, содержащие нормы трудового права, утверждаются с учетом мнения Общего собрания работников, в порядке, установленном Трудовым Кодексом Российской Федерации.</w:t>
      </w:r>
    </w:p>
    <w:p>
      <w:pPr>
        <w:pStyle w:val="Style24"/>
        <w:jc w:val="both"/>
        <w:rPr>
          <w:bCs/>
        </w:rPr>
      </w:pPr>
      <w:r>
        <w:rPr/>
        <w:t>12.4</w:t>
      </w:r>
      <w:r>
        <w:rPr>
          <w:bCs/>
        </w:rPr>
        <w:t>. Локальные нормативные акты Учреждения утверждаются приказом директора.</w:t>
      </w:r>
    </w:p>
    <w:p>
      <w:pPr>
        <w:pStyle w:val="Style24"/>
        <w:jc w:val="both"/>
        <w:rPr/>
      </w:pPr>
      <w:r>
        <w:rPr/>
        <w:t>12.5. В случаях, установленных настоящим Уставом, локальные нормативные акты до их утверждения принимаются коллегиальными органами управления в соответствии с их компетенцией.</w:t>
      </w:r>
    </w:p>
    <w:p>
      <w:pPr>
        <w:pStyle w:val="Style24"/>
        <w:jc w:val="both"/>
        <w:rPr/>
      </w:pPr>
      <w:r>
        <w:rPr/>
        <w:t>12.6.</w:t>
      </w:r>
      <w:r>
        <w:rPr>
          <w:bCs/>
        </w:rPr>
        <w:t> </w:t>
      </w:r>
      <w:r>
        <w:rPr/>
        <w:t>Локальные нормативные акты вступают в силу с момента их подписания уполномоченным лицом, если иной срок вступления в силу не установлен самим локальным нормативным актом.</w:t>
      </w:r>
    </w:p>
    <w:p>
      <w:pPr>
        <w:pStyle w:val="Style24"/>
        <w:jc w:val="both"/>
        <w:rPr/>
      </w:pPr>
      <w:r>
        <w:rPr/>
        <w:t>12.7. Локальные нормативные акты не могут противоречить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Заключительны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Настоящий Устав составлен в двух экземплярах, имеющих одинаковую юридическую силу. Экземпляры Устава хранятся в Учреждении и в регистрирующем орган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Все вопросы, не нашедшие отражения в настоящем Уставе, регулируются в соответствии с законодательством Российской Федерации, законодательством Калужской области и правовыми актами Учредите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567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  <w:color w:val="C45911"/>
    </w:rPr>
  </w:style>
  <w:style w:type="character" w:styleId="WW8Num24z1">
    <w:name w:val="WW8Num24z1"/>
    <w:qFormat/>
    <w:rPr>
      <w:rFonts w:ascii="Times New Roman" w:hAnsi="Times New Roman" w:cs="Times New Roman"/>
      <w:color w:val="C45911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eastAsia="Times New Roman" w:cs="Calibri"/>
      <w:lang w:bidi="ar-SA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240" w:before="0" w:after="0"/>
      <w:ind w:left="360" w:right="21"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auto" w:line="240" w:before="0" w:after="0"/>
      <w:ind w:right="10" w:hanging="0"/>
      <w:jc w:val="both"/>
    </w:pPr>
    <w:rPr>
      <w:rFonts w:ascii="Times New Roman" w:hAnsi="Times New Roman" w:eastAsia="Times New Roman" w:cs="Times New Roman"/>
      <w:color w:val="000000"/>
      <w:spacing w:val="1"/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08" w:firstLine="552"/>
      <w:jc w:val="both"/>
    </w:pPr>
    <w:rPr>
      <w:rFonts w:ascii="Calibri" w:hAnsi="Calibri" w:eastAsia="Times New Roman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ма примечания"/>
    <w:basedOn w:val="Style20"/>
    <w:next w:val="Style20"/>
    <w:qFormat/>
    <w:pPr>
      <w:widowControl/>
      <w:autoSpaceDE w:val="true"/>
      <w:spacing w:before="0" w:after="200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278;fld=134;dst=1000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2:00Z</dcterms:created>
  <dc:creator>Елена Шубина</dc:creator>
  <dc:description/>
  <dc:language>en-US</dc:language>
  <cp:lastModifiedBy>user</cp:lastModifiedBy>
  <cp:lastPrinted>2015-08-13T14:07:00Z</cp:lastPrinted>
  <dcterms:modified xsi:type="dcterms:W3CDTF">2017-03-01T09:12:00Z</dcterms:modified>
  <cp:revision>2</cp:revision>
  <dc:subject/>
  <dc:title>СОГЛАСОВАНО</dc:title>
</cp:coreProperties>
</file>