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/>
      </w:pPr>
      <w:r>
        <w:rPr/>
        <w:drawing>
          <wp:inline distT="0" distB="0" distL="0" distR="0">
            <wp:extent cx="61722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2.03.2017_</w:t>
      </w:r>
      <w:r>
        <w:rPr>
          <w:b/>
          <w:sz w:val="28"/>
          <w:szCs w:val="28"/>
        </w:rPr>
        <w:t xml:space="preserve">                                                    </w:t>
        <w:tab/>
        <w:tab/>
        <w:t xml:space="preserve">                                       </w:t>
      </w:r>
      <w:r>
        <w:rPr>
          <w:b/>
          <w:sz w:val="28"/>
          <w:szCs w:val="28"/>
          <w:u w:val="single"/>
        </w:rPr>
        <w:t>№ 70-р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лана работы Сове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малому и среднему предпринимательств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Главе администрации муниципального</w:t>
      </w:r>
    </w:p>
    <w:p>
      <w:pPr>
        <w:pStyle w:val="Normal"/>
        <w:rPr/>
      </w:pPr>
      <w:r>
        <w:rPr>
          <w:b/>
          <w:sz w:val="27"/>
          <w:szCs w:val="27"/>
        </w:rPr>
        <w:t>района «Малоярославецкий район» на 2017 год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целях совершенствования системы муниципальной поддержки малого и среднего предпринимательства, создания условий для развития устойчивой деятельности  малого и среднего  бизнеса на территории  муниципального района «Малоярославецкий район», обеспечения  взаимодействия органов местного самоуправления муниципального района «Малоярославецкий район» с предпринимательскими сообществами, руководствуясь статьей 32 Устава муниципальн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твердить план работы  Совета по малому и среднему предпринимательству при Главе администрации муниципального района «Малоярославецкий район» на  2017 год (прилагает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Настоящее распоряжение вступает в силу с момента его подписания и распространяется на правоотношения, возникшие с 01.01.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алоярославецкой рай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алоярославецкий район»                                                          А.В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аспоряжению  Малоярославецко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й администрац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оярославецкий район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т _22.03.2017_______ №_70-р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а по малому и среднему предпринимательству при Гла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 муниципального района «Малоярославец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7 год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44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работы Совета на 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а и ответственность юридических лиц и индивидуальных предпринимателей при осуществлении государственного контроля (надзора) и муниципального контроля. Изменения в 2017 году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Презентация  ЗАО «Калуга Аст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О   развитии туризма на территории  муниципального района «Малоярославец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У КО «Агентство по развитию МФТБО Калужской област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О «Калуга Астрал</w:t>
            </w:r>
            <w:r>
              <w:rPr>
                <w:color w:val="333333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 и туризма администрации Малоярославецкого района</w:t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1. О применении контрольно-кассовой техники при осуществлении наличных денежных расчетов и (или) расчетов с использованием платежных карт (в соответствии с Федеральным законом от 22.05.2003  №54-ФЗ (ред. 03.07.2016)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О текущей ситуации на рынке труда, обеспечении потребности в трудовых ресурсах малого и среднего предпринимательства. Создание на предприятиях района рабочих мест для трудоустройства подростков 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ул. Гагарина,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ФНС России №3 по Калужской обл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У КО «Агентство по развитию МФТБО Калуж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уга Аст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ип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ЗН Малоярославец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рядке размещения и содержания  НТО в ГП «Город Малоярославе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Налогообложение в виде налога на имущества юридических ли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Финансовая поддержка субъектов малого и среднего предпринимательства  в виде микрозаймов и  поручи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П «Город Малоярославец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ой ИФНС России №3 по Калужской области Отдел имущественных и земель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ударственный фонд поддержки Калуж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</w:rPr>
              <w:t xml:space="preserve">. Итоги исполнения муниципальной        программы     «Развитие малого и среднего предпринимательств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муниципальном районе  «Малоярославецкий район» на 2014</w:t>
            </w:r>
            <w:r>
              <w:rPr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020 годы» в 2017 году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и перспективы ее реализации в  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онодательство по вопросу  ежегодных платежей  ПФ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3. Об обеспечении защиты интересов потребителей при розничной продаже товаров, оказания услуг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я район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 экономического 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Ф в Малоярославецк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потребнадзора  по Калуж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18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8:00Z</dcterms:created>
  <dc:creator>1</dc:creator>
  <dc:description/>
  <cp:keywords/>
  <dc:language>en-US</dc:language>
  <cp:lastModifiedBy>1</cp:lastModifiedBy>
  <cp:lastPrinted>2017-03-22T08:23:00Z</cp:lastPrinted>
  <dcterms:modified xsi:type="dcterms:W3CDTF">2017-03-23T06:00:00Z</dcterms:modified>
  <cp:revision>32</cp:revision>
  <dc:subject/>
  <dc:title>К А Л У Ж С К А Я     О Б Л А С Т Ь</dc:title>
</cp:coreProperties>
</file>