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06.03.2017 г.</w:t>
        <w:tab/>
        <w:tab/>
        <w:tab/>
        <w:tab/>
        <w:tab/>
        <w:tab/>
        <w:t xml:space="preserve">              № 52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аукциона по продаж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ельного участка  с кадастровым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номером  40:13:170605:123 дл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хозяйственного производ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представленные отделом имущественных и земельных отношений материалы, руководствуясь ст. 39.11, ст. 39.12, ст. 39.18 Земельного кодекса Российской Федерации</w:t>
      </w:r>
      <w:r>
        <w:rPr>
          <w:bCs/>
          <w:color w:val="000000"/>
          <w:spacing w:val="-1"/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Провести аукцион по продаже земельного участка площадью 70000 кв.м с кадастровым номером 40:13:170605:123, расположенного по адресу: Калужская область, Малоярославецкий район, вблизи д. Дубровка. Категория земель – земли сельскохозяйственного назначения. Разрешенное использование – для сельскохозяйственного производств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чальной ценой предмета аукциона считать кадастровую стоимость земельного участка в размере 167 300,00 (Сто шестьдесят семь тысяч триста) рублей 00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Размер задатка считать равным 100 000,00 (Сто тысяч) рублей 00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Установить шаг аукциона в размере 5 000,00 (Пять тысяч) рублей               00 копее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. Организатором аукциона считать </w:t>
      </w:r>
      <w:r>
        <w:rPr>
          <w:color w:val="000000"/>
          <w:sz w:val="26"/>
          <w:szCs w:val="26"/>
        </w:rPr>
        <w:t xml:space="preserve">Бюджетное специализированное учреждение «Фонд имущества Калужской </w:t>
      </w:r>
      <w:r>
        <w:rPr>
          <w:color w:val="000000"/>
          <w:spacing w:val="5"/>
          <w:sz w:val="26"/>
          <w:szCs w:val="26"/>
        </w:rPr>
        <w:t>области»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6. Направить организатору аукциона письмо-поручение о проведении аукциона по продаже земельного участка в соответствии с договором </w:t>
      </w:r>
      <w:r>
        <w:rPr>
          <w:bCs/>
          <w:color w:val="000000"/>
          <w:spacing w:val="-1"/>
          <w:sz w:val="26"/>
          <w:szCs w:val="26"/>
        </w:rPr>
        <w:t>безвозмездного оказания услуг по организации и проведению аукционов по продаже земельных участков или аукционов на право заключения договоров аренды земельных участков, находящихся в государственной или муниципальной собственности от 19.01.20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 Контроль исполнения настоящего распоряжения возложить на заместителя Главы Малоярославецкой районной администрации муниципального района «Малоярославецкий район» Трушко М.С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8. Настоящее распоряжение вступает в силу со дня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алоярославецкой район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йона «Малоярославецкий район»   </w:t>
        <w:tab/>
        <w:t xml:space="preserve">                                                         А.В. Иванов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09:00Z</dcterms:created>
  <dc:creator>1</dc:creator>
  <dc:description/>
  <cp:keywords/>
  <dc:language>en-US</dc:language>
  <cp:lastModifiedBy>Admin</cp:lastModifiedBy>
  <cp:lastPrinted>2017-02-06T10:20:00Z</cp:lastPrinted>
  <dcterms:modified xsi:type="dcterms:W3CDTF">2017-03-14T11:58:00Z</dcterms:modified>
  <cp:revision>27</cp:revision>
  <dc:subject/>
  <dc:title/>
</cp:coreProperties>
</file>