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06.03.2017</w:t>
      </w:r>
      <w:r>
        <w:rPr>
          <w:b/>
          <w:sz w:val="28"/>
          <w:szCs w:val="28"/>
        </w:rPr>
        <w:t xml:space="preserve"> г.                                         </w:t>
        <w:tab/>
        <w:tab/>
        <w:t xml:space="preserve">                      № </w:t>
      </w:r>
      <w:r>
        <w:rPr>
          <w:b/>
          <w:sz w:val="28"/>
          <w:szCs w:val="28"/>
          <w:u w:val="single"/>
        </w:rPr>
        <w:t>51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нятии   в казну  муниципального района «Малоярославецкий район» государственного имущества  Калуж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На основании приказа Министерства экономического развития Калужской области от 14.02.2017 № 179-п «О безвозмездной передаче в собственность муниципального района «Малоярославецкий район» государственного имущества Калужской области» и решения Малоярославецкого Районного Собрания депутатов от 20.02.2017 №13 «О согласовании безвозмездной передачи имущества государственной собственности Калужской области в собственность муниципального района «Малоярославецкий район», руководствуясь статьями 32, 47 Устава  муниципального района «Малоярославецкий район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6"/>
          <w:szCs w:val="26"/>
        </w:rPr>
        <w:t>Принять  имущество Калужской области в  муниципальную собственность муниципального района «Малоярославецкий район» и включить в муниципальную казну, указанное в приложении к настоящему распоряжению.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26"/>
          <w:szCs w:val="26"/>
        </w:rPr>
        <w:t>Заведующему отделом бухгалтерского учета Махиновой Н.Ю. внести соответствующие изменения в бухгалтерские документы Малоярославецкой районной администрации муниципального района «Малоярославецкий район»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вступает в силу с момента его подписани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алоярославецкой районной администрации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Малоярославецкий район»</w:t>
        <w:tab/>
        <w:tab/>
        <w:tab/>
        <w:t xml:space="preserve">            А.В. Ив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Малоярославецкий район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____»______2017 г. № 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осударственного имущества Калужской области,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емого в собственность муниципального района «Малоярославец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268"/>
        <w:gridCol w:w="1417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е сет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31006:2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137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00000:1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3 601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00000:1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 827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31006:2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 577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е сети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31006:2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 921,6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smallCaps/>
      <w:spacing w:val="0"/>
      <w:sz w:val="19"/>
      <w:szCs w:val="19"/>
      <w:u w:val="single"/>
    </w:rPr>
  </w:style>
  <w:style w:type="character" w:styleId="91">
    <w:name w:val="Основной текст (9)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rFonts w:ascii="Arial" w:hAnsi="Arial" w:cs="Arial"/>
      <w:sz w:val="23"/>
      <w:szCs w:val="23"/>
      <w:lang w:val="en-US" w:eastAsia="en-US" w:bidi="ar-SA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sz w:val="25"/>
      <w:szCs w:val="25"/>
      <w:lang w:val="en-US" w:eastAsia="en-US" w:bidi="ar-SA"/>
    </w:rPr>
  </w:style>
  <w:style w:type="character" w:styleId="4">
    <w:name w:val="Основной текст (4)_"/>
    <w:qFormat/>
    <w:rPr>
      <w:rFonts w:ascii="Microsoft Sans Serif" w:hAnsi="Microsoft Sans Serif" w:cs="Microsoft Sans Serif"/>
      <w:sz w:val="23"/>
      <w:szCs w:val="23"/>
      <w:lang w:val="en-US" w:eastAsia="en-US" w:bidi="ar-SA"/>
    </w:rPr>
  </w:style>
  <w:style w:type="character" w:styleId="Style15">
    <w:name w:val="Колонтитул_"/>
    <w:qFormat/>
    <w:rPr>
      <w:lang w:bidi="ar-SA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pacing w:val="80"/>
      <w:sz w:val="13"/>
      <w:szCs w:val="13"/>
      <w:lang w:bidi="ar-SA"/>
    </w:rPr>
  </w:style>
  <w:style w:type="character" w:styleId="5">
    <w:name w:val="Основной текст (5)_"/>
    <w:qFormat/>
    <w:rPr>
      <w:rFonts w:ascii="Tahoma" w:hAnsi="Tahoma" w:cs="Tahoma"/>
      <w:sz w:val="22"/>
      <w:szCs w:val="22"/>
      <w:lang w:val="en-US" w:eastAsia="en-US"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z w:val="24"/>
      <w:szCs w:val="24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0:00Z</dcterms:created>
  <dc:creator>comp</dc:creator>
  <dc:description/>
  <dc:language>en-US</dc:language>
  <cp:lastModifiedBy>Admin</cp:lastModifiedBy>
  <cp:lastPrinted>2017-02-28T16:44:00Z</cp:lastPrinted>
  <dcterms:modified xsi:type="dcterms:W3CDTF">2017-03-14T11:40:00Z</dcterms:modified>
  <cp:revision>2</cp:revision>
  <dc:subject/>
  <dc:title>К А Л У Ж С К А Я     О Б Л А С Т Ь</dc:title>
</cp:coreProperties>
</file>