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7.02.2017 г.                                                     </w:t>
        <w:tab/>
        <w:t xml:space="preserve">                                № 43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отиводействию корруп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Малоярославецкой районной администрации   </w:t>
      </w:r>
    </w:p>
    <w:p>
      <w:pPr>
        <w:pStyle w:val="Normal"/>
        <w:rPr/>
      </w:pPr>
      <w:r>
        <w:rPr>
          <w:b/>
          <w:sz w:val="26"/>
          <w:szCs w:val="26"/>
        </w:rPr>
        <w:t>МР «Малоярославецкий 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5.12.2008 г. № 273-ФЗ «О противодействии коррупции»,  законом Калужской области от 27.04.2007 № 305-ОЗ «О противодействии коррупции в Калужской области»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ь комиссию   по противодействию коррупции при Малоярославецкой районной администрации МР «Малоярославецкий район»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ложение о комиссии по противодействию коррупции при Малоярославецкой районной администрации МР «Малоярославецкий район»  (Приложение № 1)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остав комиссии по противодействию коррупции  на территории МР «Малоярославецкий район»   (Приложение № 2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0.04.2015 № 309 – р «О внесении изменений в распоряжение от 20.04.2009 № 164-р «О создании муниципальной межведомственной антикоррупционной комиссии и назначении ответственного лиц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20.04.2009 № 164-р «О создании муниципальной межведомственной антикоррупционной комиссии и назначении ответственного лица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Малоярославецкий  район»                                                                          А.В. Иван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Малоярославецкой районн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Р «Малоярославец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2017  № 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 по противодействию корруп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Р «Малоярославецкий район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ванов А.В</w:t>
      </w:r>
      <w:r>
        <w:rPr>
          <w:sz w:val="28"/>
          <w:szCs w:val="28"/>
        </w:rPr>
        <w:t>., Глава Малоярославецкой районной администрации МР «Малоярославецкий район»  -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иколькина С.А.</w:t>
      </w:r>
      <w:r>
        <w:rPr>
          <w:sz w:val="28"/>
          <w:szCs w:val="28"/>
        </w:rPr>
        <w:t>, управляющий делами администрации района - заместитель председател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мохина А.В.</w:t>
      </w:r>
      <w:r>
        <w:rPr>
          <w:sz w:val="28"/>
          <w:szCs w:val="28"/>
        </w:rPr>
        <w:t xml:space="preserve">, заместитель заведующего </w:t>
      </w:r>
      <w:r>
        <w:rPr>
          <w:bCs/>
          <w:sz w:val="28"/>
          <w:szCs w:val="28"/>
        </w:rPr>
        <w:t>отделом организационно-контрольной работы, взаимодействия с поселениями и представительными органами власти - секретарь комисс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огомолова Н.В.</w:t>
      </w:r>
      <w:r>
        <w:rPr>
          <w:sz w:val="28"/>
          <w:szCs w:val="28"/>
        </w:rPr>
        <w:t>, заместитель Главы администрации района по социальным вопросам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афронова М.В.</w:t>
      </w:r>
      <w:r>
        <w:rPr>
          <w:bCs/>
          <w:sz w:val="28"/>
          <w:szCs w:val="28"/>
        </w:rPr>
        <w:t>, заведующий правовым отделом администрации район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урыкин А.Ф.</w:t>
      </w:r>
      <w:r>
        <w:rPr>
          <w:sz w:val="28"/>
          <w:szCs w:val="28"/>
        </w:rPr>
        <w:t>, председатель первичной профсоюзной организации администрации муниципального района «Малоярославецкий район» (по согласованию) –  член комисси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колова Е.В.</w:t>
      </w:r>
      <w:r>
        <w:rPr>
          <w:bCs/>
          <w:sz w:val="28"/>
          <w:szCs w:val="28"/>
        </w:rPr>
        <w:t>,</w:t>
      </w:r>
      <w:r>
        <w:rPr>
          <w:sz w:val="27"/>
          <w:szCs w:val="27"/>
        </w:rPr>
        <w:t xml:space="preserve"> председатель координационного совета профсоюзов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Брук М.А.</w:t>
      </w:r>
      <w:r>
        <w:rPr>
          <w:bCs/>
          <w:sz w:val="28"/>
          <w:szCs w:val="28"/>
        </w:rPr>
        <w:t>,  депутат Районного Собрания (по согласованию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харова А.В</w:t>
      </w:r>
      <w:r>
        <w:rPr>
          <w:bCs/>
          <w:sz w:val="28"/>
          <w:szCs w:val="28"/>
        </w:rPr>
        <w:t>., руководитель  межрайонной инспекции федеральной налоговой службы России №3  (по согласованию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мохин В.В.</w:t>
      </w:r>
      <w:r>
        <w:rPr>
          <w:sz w:val="28"/>
          <w:szCs w:val="28"/>
        </w:rPr>
        <w:t>, начальник ОЭБ и ПК  ОМВД России по Малоярославецкому району (по согласованию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Малоярославецкой районн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Р «Малоярославец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2017  № ________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8"/>
      <w:bookmarkEnd w:id="0"/>
      <w:r>
        <w:rPr/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 при Малоярославецкой районной администрации МР «Малоярославецкий район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задачи, функции, полномочия и организацию деятельности   комиссии по противодействию коррупции при Малоярославецкой районной администрации МР «Малоярославецкий район» 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Калужской области, иными нормативными правовыми актами Калужской области, муниципальными нормативными правовыми актами Малоярославецкого района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совещательным и координационным органом, образованным для определения приоритетных направлений в сфере борьбы с коррупцией, выработки мер по противодействию коррупции и создания эффективной системы противодействия коррупции в Малоярославецкой районной администрации муниципального района "Малоярославе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 пределах своих полномочий взаимодействия с федеральными государственными органами, государственными органами Калужской области, органами местного самоуправления, общественными организациями и объединениями граждан по вопросам противодействия коррупции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 по совершенствованию правовых, экономических и организационных механизмов по профилактике коррупции, рекомендаций для их применения на территории Малоярославецкого района в целях устранения причин и условий, способствующих возникновению и распространению коррупции, в том числе разработка соответствующи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ание методической, правовой, организационной помощи в деятельности городского и сельских поселений муниципального района "Малоярославецкий район", организаций, общественных объединений в сфере противодействия коррупции в Малоярославецком районе по вопросам, отнесенным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странение в Малоярославецкой районной администрации муниципального района "Малоярославецкий район" причин и условий, порождающих корруп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упреждение коррупционных правонарушений в Малоярославецкой районной администрации муниципального района "Малоярославецкий  район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нимает участие в разработке проектов нормативных правовых актов Малоярославецкой районной администрации муниципального района "Малоярославецкий район" по вопросам, входящим в компетенци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ляет комплексный анализ и подготовку информационно-аналитических и справочных материалов о состоянии работы по противодействию коррупции на территории Малоярославец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прашивает в установленном порядке от структурных подразделений Малоярославецкой районной администрации МР «Малоярославецкий район», администрации городского и сельских поселений Малоярославецкого района, предприятий и учреждений Малоярославецкого района, территориальных отделов федеральных органов исполнительной власти, организаций, общественных объединений, осуществляющих свою деятельность на территории Малоярославецкого района, необходимые материалы и информацию по вопросам свое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слушивает приглашенных на заседания Комиссии должностных лиц территориальных отделов федеральных органов исполнительной власти, осуществляющих свою деятельность на территории Малоярославецкого района, а также иных должностных лиц в целях принятия мер по устранению выявленных недостатков в сфере профилактики коррупции на территории Малоярославец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аслушивает на своих заседаниях лиц, чье участие выявлено или подозревается в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Заслушивает на своих заседаниях должностных лиц Малоярославецкой районной администрации МР « Малоярославецкий  район» по организации профилактики коррупции согласно направлению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оводит мониторинг соблюдения требований законодательства Российской Федерации структурными подразделениями Малоярославецкой районной администрации МР « Малоярославецкий  район», рассматривает предложения структурных подразделений  Малоярославецкой районной администрации МР «Малоярославецкий  район» о мерах по противодейств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Разрабатывает план мероприятий по противодействию коррупции на территории Малоярославец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существляет взаимодействие со средствами массовой информации по вопросам, отнесенным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Создает в случае необходимости экспертные и рабочи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Направляет своих представителей для участия в совещаниях, конференциях и семинарах, проводимых органами государственной власти Калужской области, научными организациями и образовательными учреждениями по актуальным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Дает рекомендации предприятиям, организациям и учреждениям независимо от форм собственности и ведомственной подчиненности по направлениям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водит выездные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исленный и персональный состав Комиссии утверждается распоряжением Малоярославецкой районной администрации МР « Малоярославецкий 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 председатель Комиссии, заместитель председателя Комиссии, секретарь и члены Комиссии, которые принимают участие в его работе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ой формой работы Комиссии являются заседания, которые проводятся по мере необходимости, но не реже одного раза в квартал. Заседания могут быть как открытыми, там и закрыт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вед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оперативным вопросам, отнесенным к веде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рабочие группы по отдельным вопросам из числа членов Комиссии, а также из числа представителей иных государственных органов, органов местного самоуправления, представителей общественных объединений, экспертов, ученых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ведет заседание Комиссии в отсутствие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исполняет его обязанност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времени и месте проведения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в письменном виде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, хранение и систематизацию всей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ую и нормативную деятельност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с соответствующими инициативами о принятии Комиссией решений в рамках е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заседания Комиссии при необходимости могут приглашаться представители заинтересован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ся председательствующим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Члены Комиссии обладают равными правами при обсуждении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рганизационно-техническое обеспечение деятельности Комиссии осуществляет секретарь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75DBCBD89D492ADD494A6439DFFC4995AE22AD1FE8E6A63D5CB7W2k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25:00Z</dcterms:created>
  <dc:creator>user</dc:creator>
  <dc:description/>
  <cp:keywords/>
  <dc:language>en-US</dc:language>
  <cp:lastModifiedBy>1</cp:lastModifiedBy>
  <cp:lastPrinted>2017-02-27T13:44:00Z</cp:lastPrinted>
  <dcterms:modified xsi:type="dcterms:W3CDTF">2017-03-13T06:42:00Z</dcterms:modified>
  <cp:revision>26</cp:revision>
  <dc:subject/>
  <dc:title>К А Л У Ж С К А Я     О Б Л А С Т Ь</dc:title>
</cp:coreProperties>
</file>