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904875"/>
            <wp:effectExtent l="0" t="0" r="0" b="0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284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16.03.2017 г. </w:t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 xml:space="preserve">№  322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развитию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в целях усиления государственно-общественного характера управления системой образования Малоярославецкого района, 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Совете по развитию образования Малоярославецкого района (Приложение 1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Совета по развитию образования Малоярославецкого района (Приложение 2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Малоярославецкой районной администрации муниципального района «Малоярославецкий район» от 08.04.2008 № 277 «О создании муниципального общественного Совета по развитию образования Малоярославецкого района»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алоярославецкого района по социальным вопросам Богомолову Н.В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, подлежит опубликованию и размещению на официальном сайте администрации Малоярославецкого района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center" w:pos="4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center" w:pos="49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 район»                                                              А.В. Иванов</w:t>
      </w:r>
      <w:r>
        <w:br w:type="page"/>
      </w:r>
    </w:p>
    <w:p>
      <w:pPr>
        <w:pStyle w:val="Style15"/>
        <w:rPr>
          <w:rFonts w:eastAsia="Calibri"/>
        </w:rPr>
      </w:pPr>
      <w:r>
        <w:rPr>
          <w:rFonts w:eastAsia="Courier New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 к Постановлению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лоярославецкой районной администрации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от _16.03. 2017 №_322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ложение</w:t>
        <w:br/>
        <w:t xml:space="preserve">о </w:t>
      </w:r>
      <w:r>
        <w:rPr>
          <w:rFonts w:eastAsia="Calibri"/>
          <w:sz w:val="26"/>
          <w:szCs w:val="26"/>
          <w:lang w:eastAsia="en-US"/>
        </w:rPr>
        <w:t>Совете по развитию образования Малоярославецкого района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стоящее Положение определяет задачи, полномочия, порядок формирования и деятельности Совета по развитию образования Малоярославецкого района (далее - Совет)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является совещательным органом и создается с целью обеспечения устойчивого развития системы образования и расширения общественного гражданского участия в управлении образованием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Калужской области и иными нормативным правовыми актами Калужской области, Уставом муниципального района «Малоярославецкий район» и иными муниципальными правовыми актами, настоящим Положением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осуществляет свою деятельность на общественных началах и безвозмездной основе, на основе публичности и открытости, равноправия и законности, уважения прав и свобод человека, коллегиальности принятия решений, глас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имаемые Советом в соответствии с его компетенцией, носят рекомендательный характер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дачи Сове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рассмотрении ключевых социально значимых вопросов в сфере образования и выработке решений по ним, в том числе при определении приоритетов развития в сфере  обра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подготовке предложений, обеспечивающих принятие оптимальных решений по развитию в районе устойчивого управления и реализации государственной политики в сфере обра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ыдвижение и обсуждение общественных инициатив, связанных с деятельностью системы образования Малоярославецкого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частие в информировании граждан о деятельности системы образования Малоярославецкого района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открытости и публичности системы образования Малоярославецкого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284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ботка рекомендаций по улучшению качества деятельности образовательных организаций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принципа и механизмов межведомственного взаимодействия при реализации программ развития системы образования.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направления деятельности Совета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готовка предложений по формированию приоритетных направлений стратегии развития системы образования  в Малоярославецком районе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представителями органов местного самоуправления по вопросам развития общего и дополнительного образования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ие в разработке муниципальной концепции и муниципальной целевой программы развития образования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ициирование и участие в организации конкурсов образовательных программ, конкурсов педагогического мастерства, образовательных технологий, исследовательских работ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мотрение вопросов создания здоровых и безопасных условий обучения и воспитания в организациях системы образования Малоярославецкого района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сение предложений по участию в реализации областных, федеральных программ и проектов, направленных на развитие системы образования Малоярославецкого района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гласование положения </w:t>
      </w:r>
      <w:r>
        <w:rPr>
          <w:sz w:val="26"/>
          <w:szCs w:val="26"/>
        </w:rPr>
        <w:t>о порядке и условиях выплат стимулирующего и компенсационного характера руководителям муниципальных образовательных организаций</w:t>
      </w:r>
      <w:r>
        <w:rPr>
          <w:rFonts w:eastAsia="Calibri"/>
          <w:sz w:val="26"/>
          <w:szCs w:val="26"/>
          <w:lang w:eastAsia="en-US"/>
        </w:rPr>
        <w:t xml:space="preserve"> Малоярославецкого района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сение предложений по награждению и стимулированию руководителей и работников образовательных организаций, Отдела образования.</w:t>
      </w:r>
    </w:p>
    <w:p>
      <w:pPr>
        <w:pStyle w:val="Normal"/>
        <w:tabs>
          <w:tab w:val="clear" w:pos="284"/>
          <w:tab w:val="left" w:pos="279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279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номочия Сове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граждан и общественных объединений, институтов гражданского общества к обсуждению вопросов по реализации государственной политики в сфере образования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ссмотрение инициатив граждан, общественных объединений </w:t>
      </w:r>
      <w:r>
        <w:rPr>
          <w:rFonts w:eastAsia="Calibri"/>
          <w:sz w:val="26"/>
          <w:szCs w:val="26"/>
          <w:lang w:eastAsia="en-US"/>
        </w:rPr>
        <w:t xml:space="preserve">и иных </w:t>
      </w:r>
      <w:r>
        <w:rPr>
          <w:rFonts w:eastAsia="Calibri"/>
          <w:spacing w:val="-4"/>
          <w:sz w:val="26"/>
          <w:szCs w:val="26"/>
          <w:lang w:eastAsia="en-US"/>
        </w:rPr>
        <w:t>негосударственных некоммерческих организаций</w:t>
      </w:r>
      <w:r>
        <w:rPr>
          <w:spacing w:val="-4"/>
          <w:sz w:val="26"/>
          <w:szCs w:val="26"/>
        </w:rPr>
        <w:t xml:space="preserve"> и внесение предложений по их реализации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отенциала общественных объединений для повышения эффективности исполнения законодательных и иных нормативных правовых актов в сфере образования.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формирования и деятельности Сове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формируется на основе добровольного участия граждан в его деятельности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личественный с</w:t>
      </w:r>
      <w:r>
        <w:rPr>
          <w:sz w:val="26"/>
          <w:szCs w:val="26"/>
        </w:rPr>
        <w:t xml:space="preserve">остав членов Совета составляет не менее семи человек.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сональный состав Совета формируется из числа совершеннолетних граждан, членов общественных  объединений, представителей органов местного самоуправления, учреждений и организаций независимо от организационно–правовых форм на основании письменных заявлений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формируется сроком на четыре года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члена Совета истекают досрочно на основании письменного заявления члена Совета о выходе из состава Совета, а также в случаях, если он не участвовал в работе Совета более одного года непрерывно, либо совершил действия, порочащие его честь и достоинство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лены Совета имею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формированию повестки дня заседаний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ть кандидатуры специалистов Отдела образования и иных лиц для участия в заседаниях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материалов к заседаниям Совета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матривать на заседании Совета вопросы в соответствии с поставленными целями по направлениям свое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Отдел образования о наиболее важных вопросах, рассматриваемых и решаемых Советом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вовать по предложению руководителя Отдела образования в подготовке проектов муниципальных правовых актов в сфере образования, распорядительных актов Отдела образования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рашивать и получать у Отдела образования информацию, необходимую для осуществления своей деятельности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ть участие в совещаниях руководителей образовательных организаций при  рассмотрении вопросов, подготовленных с учетом предложений и рекомендаций Совета, а также других вопросов, связанных с его деятельностью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ть участие в районных мероприятиях, проводимых Отделом образования: совещаниях, конференциях и других образовательных и культурн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вигать образовательные организации района, педагогов для участия в региональных и всероссийских конкурсах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овать средства массовой информации о деятельности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олномочия в рамках деятельности Сове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вом заседании Совета из его состава избираются председатель, заместитель председателя и секретарь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: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Совета и председательствует на его заседаниях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и другие документы Совета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изменению состава Совета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Отделом образования по вопросам реализации решений Совета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о средствами массовой информации по освещению вопросов, обсуждаемых на заседании Совета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по обеспечению деятельности Совета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: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 на заседаниях Совета в случае отсутствия председателя Совета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организации работы Совета, подготовке планов работы Совета, формировании состава лиц, приглашаемых на заседания Совета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вета: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протокол заседания Совета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членов Совета о дате, времени и месте проведения заседания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и согласовывает с председателем Совета проекты решений Совета и иных документов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ылает членам Совета протокол заседания, а также материалы по предстоящему заседанию Совета;</w:t>
      </w:r>
    </w:p>
    <w:p>
      <w:pPr>
        <w:pStyle w:val="Normal"/>
        <w:tabs>
          <w:tab w:val="clear" w:pos="284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членов Совета о мероприятиях и документах, имеющих значение для деятельности Сове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 осуществляет свою деятельность в соответствии с планом своей работы на очередной календарный год, согласованным с Отделом образования и утвержденным председателем Сове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сновной формой работы Совета являются заседания, которые проводятся не реже двух раз в год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неочередное заседание проводится по решению Совет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Совета считается правомочным, если в нем участвуют не менее половины членов Совет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принимаются открытым голосованием простым большинством голос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обладают равными правами при обсуждении всех вопросов в пределах компетенции Совета и голосован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могут письменно изложить особое мнение по рассматриваемому вопросу, которое приобщается к протоколу заседа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ятые на заседаниях Совета, оформляются протоколом, копия которого представляется в Отдел образования в течение семи дней после заседания Совета.</w:t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 2 к Постановлению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лоярославецкой районной администрации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от __________________ 2017 №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став</w:t>
        <w:br/>
      </w:r>
      <w:r>
        <w:rPr>
          <w:rFonts w:eastAsia="Calibri"/>
          <w:sz w:val="26"/>
          <w:szCs w:val="26"/>
          <w:lang w:eastAsia="en-US"/>
        </w:rPr>
        <w:t>Совета по развитию образования Малоярославецкого района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гомолова Надежда Владимировна, заместитель Главы администрации Малоярославецкого района по социальным вопроса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былев Петр Георгиевич, депутат Малоярославецкого Районного Собрания депутатов, председатель Ассоциации директоров школ Калужской области, директор Ерденевской средней общеобразовательной школ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валенко Валентина Михайловна, глава администрации сельского поселения «Деревня Шумятин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дова Юлия Викторовна, заведующий отделом образования администрации Малоярославец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слякова Тамара Ивановна, председатель Малоярославецкой районной организации профсоюза работников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лыгин Дмитрий Викторович, директор МУП «Малоярославецкое специализированное автотранспортное предприят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ытова Вера Николаевна, генеральный директор УМП «Редакция газеты «Мая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апетько Мария Валентиновна, депутат Малоярославецкого Районного Собрания депута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апетько Карина Георгиевна, заместитель заведующего отделом образования администрации Малоярославецкого района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5"/>
        <w:ind w:right="-5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1:00Z</dcterms:created>
  <dc:creator>secretar</dc:creator>
  <dc:description/>
  <cp:keywords/>
  <dc:language>en-US</dc:language>
  <cp:lastModifiedBy>1</cp:lastModifiedBy>
  <cp:lastPrinted>2017-03-13T14:55:00Z</cp:lastPrinted>
  <dcterms:modified xsi:type="dcterms:W3CDTF">2017-03-16T12:32:00Z</dcterms:modified>
  <cp:revision>3</cp:revision>
  <dc:subject/>
  <dc:title/>
</cp:coreProperties>
</file>