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  16.03.2017г.   </w:t>
        <w:tab/>
        <w:tab/>
        <w:tab/>
        <w:tab/>
        <w:t xml:space="preserve">                                                        № 320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4114800" cy="207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 Малоярославецкой районной администрации муниципального района «Малоярославецкий район» от 21.11.2016 № 1228 «Об утверждении  муниципальной программы муниципального района «Малоярославецкий район» «Развитие газификации в муниципальном районе «Малоярославец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3.4pt;mso-wrap-distance-left:9.05pt;mso-wrap-distance-right:9.05pt;mso-wrap-distance-top:0pt;mso-wrap-distance-bottom:0pt;margin-top:1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 Малоярославецкой районной администрации муниципального района «Малоярославецкий район» от 21.11.2016 № 1228 «Об утверждении  муниципальной программы муниципального района «Малоярославецкий район» «Развитие газификации в муниципальном районе «Малоярославец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8"/>
        </w:rPr>
        <w:tab/>
        <w:t>Руководствуясь  статьей 3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Устава 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Внести в постановление Малоярославецкой районной администрации муниципального района «Малоярославецкий  района» </w:t>
      </w:r>
      <w:r>
        <w:rPr>
          <w:sz w:val="26"/>
          <w:szCs w:val="26"/>
        </w:rPr>
        <w:t xml:space="preserve">от 21.11.2016 № 1228 «Об утверждении муниципальной  программы муниципального района «Малоярославецкий район» «Развитие газификации в муниципальном районе «Малоярославецкий район» (далее – постановление), следующие изменения: в </w:t>
      </w:r>
      <w:hyperlink r:id="rId3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«Муниципальная программа муниципального района «Малоярославецкий район» «Развитие газификации в муниципальном районе  «Малоярославецкий район»  (далее-Программа)  к постановлени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В строке 7 паспорта Программы числа «2971;721;740;750;760» заменить соответственно на числа «2723;521;721;721;760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В 4  абзаце  раздела 1  «Общая характеристика  сферы реализации муниципальной программы» Программы число «2971» заменить числом «2723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3 Программы «Объем финансовых ресурсов, необходимых для реализации муниципальной программы» изложить таблицу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1418"/>
        <w:gridCol w:w="1196"/>
        <w:gridCol w:w="163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(тыс.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ых индикаторов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МР «Малоярославец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Перечень программных мероприятий Программы  «Основные мероприятия программы «Развитие газификации в муниципальном районе «Малоярославецкий район» изложить в  новой  редакции (приложение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вступает в силу с момента его подписания и подлежит  опубликованию  в газете «Маяк».</w:t>
      </w:r>
    </w:p>
    <w:p>
      <w:pPr>
        <w:pStyle w:val="ConsPlusTitle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Малоярославецкой районной </w:t>
      </w:r>
    </w:p>
    <w:p>
      <w:pPr>
        <w:pStyle w:val="Normal"/>
        <w:rPr/>
      </w:pPr>
      <w:r>
        <w:rPr>
          <w:sz w:val="26"/>
          <w:szCs w:val="28"/>
        </w:rPr>
        <w:t>администрации  муниципального</w:t>
      </w:r>
    </w:p>
    <w:p>
      <w:pPr>
        <w:sectPr>
          <w:type w:val="nextPage"/>
          <w:pgSz w:w="11906" w:h="16838"/>
          <w:pgMar w:left="1077" w:right="51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8"/>
        </w:rPr>
        <w:t>района «Малоярославецкий  район»                                                                          А.В. Ива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к постановлению Малоярославецкой район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йона «Малоярославецкий район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03.17_№_320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Основные мероприятия 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газификации в муниципальном районе Малоярославецкий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67"/>
        <w:gridCol w:w="2365"/>
        <w:gridCol w:w="1417"/>
        <w:gridCol w:w="1353"/>
        <w:gridCol w:w="1341"/>
        <w:gridCol w:w="1329"/>
        <w:gridCol w:w="1329"/>
        <w:gridCol w:w="1329"/>
        <w:gridCol w:w="1328"/>
      </w:tblGrid>
      <w:tr>
        <w:trPr>
          <w:trHeight w:val="24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и участник мероприяти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(тыс. руб.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астровые работы (проект межевания территории, проект планировки территор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Малоярославец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и аварийное обслуживание объектов газифик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Малоярославец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их планов объектов газифик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Малоярославецкий район» (отдел имуществен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21" w:right="102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color w:val="313131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2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3A61B9D50CD829CBF34C43148B9DA36ABD6424613DA5BD34F39521505AAA07D69DF062BB1B673D2BF0B3xBo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3:00Z</dcterms:created>
  <dc:creator>1</dc:creator>
  <dc:description/>
  <cp:keywords/>
  <dc:language>en-US</dc:language>
  <cp:lastModifiedBy>1</cp:lastModifiedBy>
  <cp:lastPrinted>2017-01-20T14:14:00Z</cp:lastPrinted>
  <dcterms:modified xsi:type="dcterms:W3CDTF">2017-03-22T05:46:00Z</dcterms:modified>
  <cp:revision>20</cp:revision>
  <dc:subject/>
  <dc:title>Р Ф</dc:title>
</cp:coreProperties>
</file>