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.03.2017 г.                                                   </w:t>
        <w:tab/>
        <w:tab/>
        <w:t xml:space="preserve">                      №  2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49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Малоярославецкой районной администрации муниципального района «Малоярославецкий район» от 30.12.2013 № 2239  «Об утверждении муниципальной программы муниципального района «Малоярославецкий район» «Развитие физической культуры и спорта в муниципальном районе «Малоярославецкий район» (с изм. от 31.12.2014 №2290, от 19.01.2016 №30, от 14.10.2016 №1083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353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b/>
          <w:sz w:val="25"/>
          <w:szCs w:val="25"/>
        </w:rPr>
        <w:t xml:space="preserve"> ПОСТАНОВЛЯЕТ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в постановление Малоярославецкой районной администрации муниципального района «Малоярославецкий район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30.12.2013 № 2239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«Об утверждении муниципальной программы муниципального района «Малоярославецкий район» «Развитие физической культуры и спорта в муниципальном районе «Малоярославецкий район» (с изм. от 31.12.2014 №2290, от 19.01.2016 №30, от  14.10.2016 №1083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далее – постановление)</w:t>
      </w:r>
      <w:r>
        <w:rPr>
          <w:spacing w:val="-4"/>
          <w:sz w:val="25"/>
          <w:szCs w:val="25"/>
        </w:rPr>
        <w:t>: в приложении №1  к постановлению:</w:t>
      </w:r>
    </w:p>
    <w:p>
      <w:pPr>
        <w:pStyle w:val="Normal"/>
        <w:ind w:firstLine="540"/>
        <w:jc w:val="both"/>
        <w:rPr/>
      </w:pPr>
      <w:r>
        <w:rPr>
          <w:spacing w:val="-4"/>
          <w:sz w:val="25"/>
          <w:szCs w:val="25"/>
        </w:rPr>
        <w:t>1.1.</w:t>
      </w:r>
      <w:r>
        <w:rPr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Пункт восьмой Паспорта программы муниципального района «Малоярославецкий район»</w:t>
      </w:r>
      <w:r>
        <w:rPr>
          <w:sz w:val="25"/>
          <w:szCs w:val="25"/>
        </w:rPr>
        <w:t xml:space="preserve"> «Развитие физической культуры и спорта в муниципальном районе «Малоярославецкий район»</w:t>
      </w:r>
      <w:r>
        <w:rPr>
          <w:spacing w:val="-4"/>
          <w:sz w:val="25"/>
          <w:szCs w:val="25"/>
        </w:rPr>
        <w:t xml:space="preserve"> изложить в новой редакции: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962"/>
        <w:gridCol w:w="961"/>
        <w:gridCol w:w="1123"/>
        <w:gridCol w:w="1282"/>
        <w:gridCol w:w="1282"/>
        <w:gridCol w:w="1282"/>
        <w:gridCol w:w="1140"/>
      </w:tblGrid>
      <w:tr>
        <w:trPr>
          <w:trHeight w:val="2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16 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86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1 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1 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 590</w:t>
            </w:r>
          </w:p>
        </w:tc>
      </w:tr>
      <w:tr>
        <w:trPr>
          <w:trHeight w:val="3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«Малоярославецкая ДЮСШ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927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51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62 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2 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63 000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 243 5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96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53 7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83 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244 590</w:t>
            </w:r>
          </w:p>
        </w:tc>
      </w:tr>
    </w:tbl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5"/>
          <w:szCs w:val="25"/>
        </w:rPr>
        <w:t>1.2. Перечень мероприятий Программы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pacing w:val="-4"/>
          <w:sz w:val="25"/>
          <w:szCs w:val="25"/>
        </w:rPr>
        <w:t>2. Контроль за исполнением настоящего постановления возложить на заместителя Главы администрации по социальным вопросам Богомолову Н. В.</w:t>
      </w:r>
    </w:p>
    <w:p>
      <w:pPr>
        <w:pStyle w:val="Normal"/>
        <w:ind w:firstLine="54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3. Настоящее постановление вступает в силу с момента его подписания и подлежит опубликованию в  газете «Маяк».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Малоярославецкий   район»                                                                                     А. В. Ив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</w:t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алоярославецкой  районной </w:t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муниципального </w:t>
      </w:r>
    </w:p>
    <w:p>
      <w:pPr>
        <w:pStyle w:val="ConsPlusTitle"/>
        <w:ind w:right="68" w:hanging="0"/>
        <w:jc w:val="right"/>
        <w:rPr/>
      </w:pPr>
      <w:r>
        <w:rPr>
          <w:b w:val="false"/>
          <w:sz w:val="22"/>
          <w:szCs w:val="22"/>
        </w:rPr>
        <w:t xml:space="preserve">района «Малоярославецкий район» </w:t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_286____ от _13.03._ 2017 года.</w:t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6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68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муниципальном районе «Малоярославец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-2020 г.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312"/>
        <w:gridCol w:w="1523"/>
        <w:gridCol w:w="1418"/>
        <w:gridCol w:w="1275"/>
        <w:gridCol w:w="993"/>
        <w:gridCol w:w="992"/>
        <w:gridCol w:w="992"/>
        <w:gridCol w:w="1266"/>
        <w:gridCol w:w="1144"/>
        <w:gridCol w:w="1134"/>
        <w:gridCol w:w="1276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расходов всего (руб.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сурсное обеспечение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17 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1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72 840</w:t>
            </w:r>
          </w:p>
        </w:tc>
      </w:tr>
      <w:tr>
        <w:trPr>
          <w:trHeight w:val="7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портивные меропри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98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08 750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физкультурно-спортивного комплекса  «Готов к труду и обороне (ГТО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ортивного инвентаря, наградной продукции и  спортивной фор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20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7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750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ка спортсме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-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-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66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 00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тдел спо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-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по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16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86 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1 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1 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1 59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ДО «Малоярославец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234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41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2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2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00 00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ые мероприят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ДО «Малоярославец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детей в летнем лаге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ДО «Малоярославец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«Малоярославецкая ДЮСШ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-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Малоярославец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927 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 51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62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92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63 000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243 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6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244 5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4"/>
      <w:type w:val="nextPage"/>
      <w:pgSz w:orient="landscape" w:w="16838" w:h="11906"/>
      <w:pgMar w:left="902" w:right="720" w:gutter="0" w:header="0" w:top="6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6:00Z</dcterms:created>
  <dc:creator>Comp</dc:creator>
  <dc:description/>
  <cp:keywords/>
  <dc:language>en-US</dc:language>
  <cp:lastModifiedBy>1</cp:lastModifiedBy>
  <cp:lastPrinted>2016-09-30T09:04:00Z</cp:lastPrinted>
  <dcterms:modified xsi:type="dcterms:W3CDTF">2017-03-22T05:44:00Z</dcterms:modified>
  <cp:revision>4</cp:revision>
  <dc:subject/>
  <dc:title/>
</cp:coreProperties>
</file>