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от  13.03.2017 г.   </w:t>
        <w:tab/>
        <w:tab/>
        <w:tab/>
        <w:tab/>
        <w:t xml:space="preserve">                                                        № 285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77800</wp:posOffset>
                </wp:positionV>
                <wp:extent cx="420370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состава представителей исполнительных органов местного самоуправления в межмуниципальной трехсторонней комиссии по регулированию социально-трудовых отношений   муниципального района «Малоярославец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0.45pt;mso-wrap-distance-left:9.05pt;mso-wrap-distance-right:9.05pt;mso-wrap-distance-top:0pt;mso-wrap-distance-bottom:0pt;margin-top:1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состава представителей исполнительных органов местного самоуправления в межмуниципальной трехсторонней комиссии по регулированию социально-трудовых отношений   муниципального района «Малоярославец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8"/>
        </w:rPr>
        <w:tab/>
        <w:t>В соответствии со статьей 35  Трудового кодекса Российской Федерации, статьей 17 Закона Калужской области от 14.11.2000 № 62-ОЗ «О социальном партнерстве в Калужской области», руководствуясь  статьей 3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Устава 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  Утвердить состав представителей исполнительных органов местного самоуправления  муниципального района «Малоярославецкий район» в   межмуниципальной трехсторонней комиссии по регулированию социально-трудовых отношений муниципального района  «Малоярославецкий район» (далее-Комиссия)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алыхова Ольга Витальевна, заведующий отделом экономического развития администрации Малоярославецкого рай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афронова  Марина Владимировна, заведующий правовым  отделом администрации Малоярославец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Титаева Наталья Васильевна, заведующий отделом  социальной политики администрации Малоярославецкого район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Горохова Людмила Ивановна, заместитель главы администрации городского поселения «Город Малоярославец» (по согласованию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гейченкова Любовь Александровна,  директор  ГКУ «Центр занятости населения  Малоярославецкого  района» (по согласованию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Назначить координатором Комиссии заместителя Главы администрации по социальным вопросам Богомолову Надежду Владимировну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значить координатором  стороны представителей исполнительных органов местного самоуправления  муниципального района «Малоярославецкий район»  заведующего отделом экономического развития администрации Малоярославецкого района Малыхову Ольгу Витал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значить ответственным секретарем Комиссии ведущего эксперта отдела экономического развития администрации Малоярославецкого района Евтишенкову Антонину Григорьевн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Считать утратившим силу постановление Малоярославецкой районной администрации муниципального района «Малоярославецкий район»  от 16.02.2009 № 174 «О составе представителей</w:t>
      </w:r>
      <w:r>
        <w:rPr>
          <w:bCs/>
          <w:sz w:val="26"/>
          <w:szCs w:val="26"/>
        </w:rPr>
        <w:t xml:space="preserve"> исполнительных органов местного самоуправления  муниципального района «Малоярославецкий район» в   межмуниципальной трехсторонней комиссии по регулированию социально-трудовых отношений муниципального района  «Малоярославецкий район»</w:t>
      </w:r>
      <w:r>
        <w:rPr>
          <w:sz w:val="26"/>
          <w:szCs w:val="26"/>
        </w:rPr>
        <w:t xml:space="preserve">.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6. Настоящее постановление вступает в силу с момента его подписания  и подлежит опубликованию в газете «Маяк».</w:t>
      </w:r>
    </w:p>
    <w:p>
      <w:pPr>
        <w:pStyle w:val="ConsPlusTitle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Малоярославецкой районной </w:t>
      </w:r>
    </w:p>
    <w:p>
      <w:pPr>
        <w:pStyle w:val="Normal"/>
        <w:rPr/>
      </w:pPr>
      <w:r>
        <w:rPr>
          <w:sz w:val="26"/>
          <w:szCs w:val="28"/>
        </w:rPr>
        <w:t>администрации  муниципальн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айона «Малоярославецкий  район»                                                                          А.В. Иван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077" w:right="51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color w:val="313131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2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5:00Z</dcterms:created>
  <dc:creator>1</dc:creator>
  <dc:description/>
  <cp:keywords/>
  <dc:language>en-US</dc:language>
  <cp:lastModifiedBy>1</cp:lastModifiedBy>
  <cp:lastPrinted>2017-03-09T11:13:00Z</cp:lastPrinted>
  <dcterms:modified xsi:type="dcterms:W3CDTF">2017-03-16T12:21:00Z</dcterms:modified>
  <cp:revision>5</cp:revision>
  <dc:subject/>
  <dc:title>Р Ф</dc:title>
</cp:coreProperties>
</file>