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  <w:drawing>
          <wp:inline distT="0" distB="0" distL="0" distR="0">
            <wp:extent cx="61722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10.03.2017                                                   </w:t>
        <w:tab/>
        <w:tab/>
        <w:t xml:space="preserve">                      № 275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наказах избирателей, данных в ход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ведения отчетов глав администраций</w:t>
      </w:r>
    </w:p>
    <w:p>
      <w:pPr>
        <w:pStyle w:val="Normal"/>
        <w:jc w:val="both"/>
        <w:rPr/>
      </w:pPr>
      <w:r>
        <w:rPr>
          <w:b/>
          <w:sz w:val="28"/>
        </w:rPr>
        <w:t>поселений МР «Малоярославецкий район»</w:t>
      </w:r>
    </w:p>
    <w:p>
      <w:pPr>
        <w:pStyle w:val="Normal"/>
        <w:jc w:val="both"/>
        <w:rPr/>
      </w:pPr>
      <w:r>
        <w:rPr>
          <w:b/>
          <w:sz w:val="28"/>
        </w:rPr>
        <w:t>по итогам работы за 2016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color w:val="000000"/>
          <w:sz w:val="27"/>
          <w:szCs w:val="28"/>
        </w:rPr>
      </w:pPr>
      <w:r>
        <w:rPr>
          <w:b/>
          <w:bCs/>
          <w:color w:val="000000"/>
          <w:sz w:val="27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color w:val="000000"/>
          <w:sz w:val="27"/>
          <w:szCs w:val="28"/>
        </w:rPr>
        <w:t xml:space="preserve">      </w:t>
      </w:r>
      <w:r>
        <w:rPr>
          <w:bCs/>
          <w:color w:val="000000"/>
          <w:sz w:val="27"/>
          <w:szCs w:val="28"/>
        </w:rPr>
        <w:t>В целях исполнения наказов избирателей, данных в ходе проведения</w:t>
      </w:r>
      <w:r>
        <w:rPr>
          <w:b/>
          <w:sz w:val="28"/>
        </w:rPr>
        <w:t xml:space="preserve"> </w:t>
      </w:r>
      <w:r>
        <w:rPr>
          <w:sz w:val="28"/>
        </w:rPr>
        <w:t>отчетов глав администраций поселений МР «Малоярославецкий район» по итогам работы за 2016 год, планомерного решения вопросов жизнеобеспечения жителей Малоярославецкого района на 2017 и последующие годы,</w:t>
      </w:r>
      <w:r>
        <w:rPr/>
        <w:t xml:space="preserve"> </w:t>
      </w:r>
      <w:r>
        <w:rPr>
          <w:sz w:val="28"/>
        </w:rPr>
        <w:t xml:space="preserve">Малоярославецкая районная администрация муниципального района «Малоярославецкий район» 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твердить перечень проблемных вопросов, озвученных в ходе проведения отчетов глав администраций поселений МР « Малоярославецкий район» по итогам работы в 2016 году (Приложение № 1).</w:t>
      </w:r>
    </w:p>
    <w:p>
      <w:pPr>
        <w:pStyle w:val="Normal"/>
        <w:ind w:firstLine="360"/>
        <w:jc w:val="both"/>
        <w:rPr/>
      </w:pPr>
      <w:r>
        <w:rPr>
          <w:sz w:val="28"/>
        </w:rPr>
        <w:t>2.Отделу организационно-контрольной работы, взаимодействия с поселениями и представительными органами власти (Бережанская Т.Н.) ознакомить заместителей Главы Малоярославецкой районной администрации МР «Малоярославецкий район», руководителей структурных подразделений, глав администраций поселений с данным постановлением.</w:t>
      </w:r>
    </w:p>
    <w:p>
      <w:pPr>
        <w:pStyle w:val="Normal"/>
        <w:ind w:firstLine="360"/>
        <w:jc w:val="both"/>
        <w:rPr/>
      </w:pPr>
      <w:r>
        <w:rPr>
          <w:sz w:val="28"/>
        </w:rPr>
        <w:t>3. Обеспечить ежеквартальное рассмотрение хода решения вопросов, утвержденных п.1 настоящего постановления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исполнения настоящего постановления  возложить на управляющего делами Николькину С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алоярославецкой райо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лоярославецкий  район»                                                            А.В.Иванов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Малоярославецкой районной </w:t>
      </w:r>
    </w:p>
    <w:p>
      <w:pPr>
        <w:pStyle w:val="Normal"/>
        <w:jc w:val="right"/>
        <w:rPr/>
      </w:pPr>
      <w:r>
        <w:rPr/>
        <w:t xml:space="preserve">администрации муниципального района </w:t>
      </w:r>
    </w:p>
    <w:p>
      <w:pPr>
        <w:pStyle w:val="Normal"/>
        <w:jc w:val="right"/>
        <w:rPr/>
      </w:pPr>
      <w:r>
        <w:rPr/>
        <w:t>«Малоярославецкий район»</w:t>
      </w:r>
    </w:p>
    <w:p>
      <w:pPr>
        <w:pStyle w:val="Normal"/>
        <w:jc w:val="right"/>
        <w:rPr/>
      </w:pPr>
      <w:r>
        <w:rPr/>
        <w:t>от 10.03.2017 № 27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еречень проблемных вопросов, озвученных в ходе  проведения отчетов глав администраций по итогам работы в 2016 году.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</w:p>
    <w:tbl>
      <w:tblPr>
        <w:tblW w:w="1523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6"/>
        <w:gridCol w:w="142"/>
        <w:gridCol w:w="6662"/>
        <w:gridCol w:w="3686"/>
        <w:gridCol w:w="4063"/>
      </w:tblGrid>
      <w:tr>
        <w:trPr>
          <w:trHeight w:val="6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ные вопро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сполнении</w:t>
            </w:r>
          </w:p>
        </w:tc>
      </w:tr>
      <w:tr>
        <w:trPr>
          <w:trHeight w:val="333" w:hRule="atLeast"/>
        </w:trPr>
        <w:tc>
          <w:tcPr>
            <w:tcW w:w="1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СП «Село Ильинское»</w:t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олигона ТКО в районе д.Ста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ко М.С., Белакова А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хой напор и качество вод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, Крылов М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тских площадок и детского са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, Хромылев С.Н.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латы за капитальный ремо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ова О.В., Крылов М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д.Сокольники-1 и д.Сокольники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, Крылов М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ма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ылев С.Н., Сидельникова Т.Б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лодца для нужд жителей микрорайона в с.Ильин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ылев С.Н., Крылов М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СП «Деревня Воробьево»</w:t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 сан.Воробьево (стр-во котельно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, Крылов М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тарого или строительство нового ФА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В., Брук М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д.Воробьево и д.Гончаровка (низкое качество воды, замена тру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, Артемова Е.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емонт д.10 сан. Воробье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, Артемова Е.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д/саду «сан.Воробьево» и  по ул.Новая (400 м.) в д.Воробье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, Артемова Е.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СП «Деревня Рябцево»</w:t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логооблагаемой баз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ко М.С., Карнюшкина В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н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, Карнюшкина В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, Крылов М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4 муниципальных квартир (переход на индивидуальное отопл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М.А., Карнюшкина В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в помещении поч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М.А., Карнюшкина В.А., собственник помещ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административного здания (ДК, администрация, ФА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, Крылов М.А., Карнюшкина В.А., собственник помещени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ые перебои электроснаб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b/>
              </w:rPr>
              <w:t>СП «Деревня Шумятино»</w:t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ьзованные земли сельхозназна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ко М.С., Богданов В.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д.Пан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, Крылов М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оста в д.Игнатьев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, Крылов М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деревень Адлеровка, Заболотное, Игнатьевское, Бородухино, Дубр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, Крылов М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в д.Руси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, Крылов М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ои электроснабжения в д.Адлер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к сети Интер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кина С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b/>
              </w:rPr>
              <w:t>СП «Деревня Михеево»</w:t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ороги от д.Михеево до д.Мандр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, Крылов М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водопровода в д.Михеево в муниципальную собственность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кова А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до д.Смахт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, Крылов М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СП «Деревня Захарово»</w:t>
            </w:r>
          </w:p>
        </w:tc>
      </w:tr>
      <w:tr>
        <w:trPr>
          <w:trHeight w:val="333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(10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 Детчино - Захар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дорог местного и районного зна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М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ить освещение улицы Лесная в д.Захар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М.А., Исаева С.Н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бор мусора в д.Мурат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С.Н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СП «Деревня Прудки»</w:t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ороги до д.Соловьиные зо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ылов М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д.Доль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М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иний электропередач в д.Доль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водонапорной башни в д.Доль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, Крылов М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в д.Доль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, Кононенко И.В.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обслуживание газового оборудования в квартирах МКД в д.Пруд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М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ое сообщ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цены на продукты в магазине РАЙП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ова О.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СП «Село Кудиново»</w:t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ая работа коммунальных служ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к дому № 18 по ул.Пионер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М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в д.Кудин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дорог в д.Кудин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М.А., Москогло Н.С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административной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гло Н.С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е качество питьевой в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домовой терри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М.А., Целовальников В.Н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канализации и септиков в частных домах, что приводит к сливу сточных вод на улиц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гло Н.С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автостоянки у детского са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гло Н.С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СП «Село Маклино»</w:t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и двухэтажного 8-квартирного дома (с.Маклино, ул.Центральная, д.3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, Гольцов С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>СП «Деревня Ерденево»</w:t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колодца в д.Ердене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В.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ытие карьера по добыче песка вблизи д.Ердене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ко М.С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дороги областного значения от Киевского шоссе до д.Ердене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СП «Деревня Березовка»</w:t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дминистративного здания с помещением для проведения культурно-массовых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ков С.Н.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дор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М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СП «Село Головтеево»</w:t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троительство очистных сооруж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троительство станции очистки в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троительство альтернативной доро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СП «Село Недельное»</w:t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/>
            </w:pPr>
            <w:r>
              <w:rPr/>
              <w:t xml:space="preserve"> </w:t>
            </w:r>
            <w:r>
              <w:rPr/>
              <w:t>Выплата компенсации (переход на индивидуальное отопл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Г., Лысцева О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Завершение капремонта  по ул.Советская, д.8, 9,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М.А., Никитин А.Г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ГП «Город Малоярославец»</w:t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ить работы по станции обезжелезив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пов Г.Б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ой шк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, Медова Ю.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стелы «Город Воинской славы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именко О.А., Харлампов Г.Б.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пов Г.Б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арковки автомобилей около МФ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пов Г.Б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ридомовой территории около дома № 9 по ул.Москов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пов Г.Б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тсутствие  круглосуточных апт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СП «Поселок Юбилейный»</w:t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ить очистку дорог от сне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М.А., Иванцов В.С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ямочный ремонт в текущем году по ул.Советская п.Юбилей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цов В.С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СП «Поселок Детчино»</w:t>
            </w:r>
          </w:p>
        </w:tc>
      </w:tr>
      <w:tr>
        <w:trPr>
          <w:trHeight w:val="333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(10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устройство съезда с трассы М3 «Украина» в районе больни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становка знака  с указанием населенного пункта « Детчино» на трассе М3 «Украи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, Заверин Е.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нос здания старого корпуса технику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ин Е.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троительство подъездной дороги на новое кладбище и очистные сооруж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монт подъездной дороги к д.Тимох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6" w:leader="none"/>
              </w:tabs>
              <w:rPr>
                <w:lang w:eastAsia="en-US"/>
              </w:rPr>
            </w:pPr>
            <w:r>
              <w:rPr/>
              <w:t>Перебои с электроэнергией , частые отключения в д.Желудовка, Авдотьино, Малахово</w:t>
              <w:tab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устройство пляжа на реке Суходр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ин Е.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Дальнейшее благоустройство природного парка «Остр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ин Е.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монт  уличной водопроводной колонки д.Желудовка( в конце деревн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ин Е.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становка указателя на трассе М3 «Украина» наименование д.Желуд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, Заверин Е.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</w:rPr>
              <w:t>СП «Село Спас-Загорье»</w:t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оговоров на водоснабжение с МСЗ, аварийная канализация и плохой напор воды с.Оболенское по ул.Железнодорожная , д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нтернета в п.Госсорт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анова В.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хое качество воды, аварийное состояние канализации в д.Митин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ос палаток по трассе с.Оболенское- Украина А10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ка второстепенных дорог  по трассе Украина А10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М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лодца в д.Кривонос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анова В.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территории  кладбища в д.Трехсвятско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шко М.С.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е напряжение электричества д.Трехсвят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-значимых объектов в д.Трехсвятское и д.Кривонос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В., Плеханова В.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здания почты с.Оболенско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В., Плеханова В.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СП «Село Коллонтай»</w:t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ул.Московская и ул.Смоленская с.Коллонт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, Крылов М.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ть помощь в строительстве Храма в с.Коллонт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ко М.С., Журавлева Е.Б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транспортное сообщение по маршруту Малоярославец-Обнин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д.Потрес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, Крылов М.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д.Ратманово – Потресово - Анисим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, Крылов М.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ул.Московская с.Коллонтай (нечетная сторон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МР «Малоярославецкий район»</w:t>
            </w:r>
          </w:p>
        </w:tc>
      </w:tr>
      <w:tr>
        <w:trPr>
          <w:trHeight w:val="33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 мероприятий в рамках реализации федеральной целевой программы «Чистая вода» в районе на 2017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, Крылов М.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обустройства спортивной площадки в с.Коллонт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, Журавлева Е.Б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(74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ъезда с дороги М3 Украина – Детчино (ул.Полунин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(32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Детчино-Захар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чистка дорог в СП «д.Ерденев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ылов М.А, Артемов В.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с.Коллонт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, Крылов М.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ировать работу по патриотическому воспитанию молодеж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в городе (ГО Ч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ясов В.Н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а по  сносу или заселению Дома ветеранов (ул.П.Коммун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пов Г.Б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Доски почета (транспор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пов Г.Б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в проведении спортивных мероприятий (совместно город и райо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из ветхого и аварийного жилья в город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.А., Харлампов Г.Б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2" w:hanging="7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08:00Z</dcterms:created>
  <dc:creator>1</dc:creator>
  <dc:description/>
  <cp:keywords/>
  <dc:language>en-US</dc:language>
  <cp:lastModifiedBy>1</cp:lastModifiedBy>
  <cp:lastPrinted>2017-03-06T12:58:00Z</cp:lastPrinted>
  <dcterms:modified xsi:type="dcterms:W3CDTF">2017-03-16T12:03:00Z</dcterms:modified>
  <cp:revision>50</cp:revision>
  <dc:subject/>
  <dc:title>К А Л У Ж С К А Я     О Б Л А С Т Ь</dc:title>
</cp:coreProperties>
</file>