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22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120"/>
        <w:rPr/>
      </w:pPr>
      <w:r>
        <w:rPr>
          <w:sz w:val="28"/>
          <w:szCs w:val="28"/>
        </w:rPr>
        <w:t>КАЛУЖСКАЯ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ОЯРОСЛАВЕЦКАЯ  РАЙОННАЯ  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ЛОЯРОСЛАВЕЦКИЙ РАЙОН”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/>
      </w:pPr>
      <w:r>
        <w:rPr>
          <w:b/>
          <w:sz w:val="28"/>
          <w:szCs w:val="28"/>
        </w:rPr>
        <w:t>от _</w:t>
      </w:r>
      <w:r>
        <w:rPr>
          <w:b/>
          <w:sz w:val="28"/>
          <w:szCs w:val="28"/>
          <w:u w:val="single"/>
        </w:rPr>
        <w:t>03 марта</w:t>
      </w:r>
      <w:r>
        <w:rPr>
          <w:b/>
          <w:sz w:val="28"/>
          <w:szCs w:val="28"/>
        </w:rPr>
        <w:t xml:space="preserve">_ 2017 г. </w:t>
        <w:tab/>
        <w:tab/>
        <w:tab/>
        <w:tab/>
        <w:tab/>
        <w:tab/>
        <w:tab/>
        <w:tab/>
        <w:tab/>
        <w:t>№__</w:t>
      </w:r>
      <w:r>
        <w:rPr>
          <w:b/>
          <w:sz w:val="28"/>
          <w:szCs w:val="28"/>
          <w:u w:val="single"/>
        </w:rPr>
        <w:t>264</w:t>
      </w:r>
      <w:r>
        <w:rPr>
          <w:b/>
          <w:sz w:val="28"/>
          <w:szCs w:val="28"/>
        </w:rPr>
        <w:t>__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</w:r>
    </w:p>
    <w:p>
      <w:pPr>
        <w:pStyle w:val="ConsPlusTitle"/>
        <w:rPr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00"/>
          <w:sz w:val="27"/>
          <w:szCs w:val="27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создании межведомственной комиссии 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обеспечению безопасности дорожного движения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муниципальном районе «Малоярославецкий район»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10.12.1995 №196-ФЗ «О безопасности дорожного движения», в целях повышения безопасности дорожного движения, защищенности граждан, руководствуясь ст. 32 Устава муниципального района «Малоярославецкий район», Малоярославецкая районная администрация муниципального района «Малоярославецкий район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Создать межведомственную комиссию по обеспечению безопасности дорожного движения в муниципальном районе «Малоярославецкий район» в следующем составе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ссии:</w:t>
      </w:r>
    </w:p>
    <w:p>
      <w:pPr>
        <w:pStyle w:val="Style18"/>
        <w:ind w:right="-5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ванов А.В., Глава Малоярославецкой районной администрации муниципального района «Малоярославецкий район».</w:t>
      </w:r>
    </w:p>
    <w:p>
      <w:pPr>
        <w:pStyle w:val="Style18"/>
        <w:ind w:right="-5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председатель комиссии:</w:t>
      </w:r>
    </w:p>
    <w:p>
      <w:pPr>
        <w:pStyle w:val="Style18"/>
        <w:ind w:right="-5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кименко О.А., Заместитель Главы Малоярославецкой районной администрации муниципального района «Малоярославецкий район»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комисси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ылов М.А.., Заведующий отделом жилищно-</w:t>
      </w:r>
      <w:r>
        <w:rPr>
          <w:rFonts w:cs="Times New Roman" w:ascii="Times New Roman" w:hAnsi="Times New Roman"/>
          <w:sz w:val="28"/>
          <w:szCs w:val="28"/>
        </w:rPr>
        <w:t>коммунального хозяйства, транспорта и связ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инов П.Г., Главный специалист отдела жилищно-коммунального хозяйства, транспорта и связ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еева В.Н., Ведущий эксперт отдела жилищно-коммунального хозяйства, транспорта и связи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арлампов Г.Б., Глава администрации городского поселения «Город Малоярославец» (по согласованию)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ова Ю.В., Заведующий отделом образования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никова Т.В., Директор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ого казенного учреждения «Единая дежурно-диспетчерская служба» муниципального района «Малоярославецкий район» </w:t>
      </w:r>
      <w:r>
        <w:rPr>
          <w:rFonts w:cs="Times New Roman" w:ascii="Times New Roman" w:hAnsi="Times New Roman"/>
          <w:color w:val="000000"/>
          <w:sz w:val="28"/>
          <w:szCs w:val="28"/>
        </w:rPr>
        <w:t>(по согласованию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оляров А.В., начальник ОМВД России по Малоярославецкому району, полковник полиции (по согласованию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гапов Е.В., Начальник ОГИБДД ОМВД по Малоярославецкому району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о согласованию)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ызарь Д.И., Старший помощник прокурора Малоярославецкого района </w:t>
      </w:r>
      <w:r>
        <w:rPr>
          <w:rFonts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хов А.А., </w:t>
      </w:r>
      <w:r>
        <w:rPr>
          <w:rFonts w:cs="Times New Roman" w:ascii="Times New Roman" w:hAnsi="Times New Roman"/>
          <w:sz w:val="28"/>
          <w:szCs w:val="28"/>
        </w:rPr>
        <w:t>Директор ДРСУ-5 ОАО «Калугаавтодор» (по согласованию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олькин В.И., Генеральный директор ОАО ДЭП-40 (по согласованию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кьянчук С.С., Директор ООО «РосСервис» (по согласованию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апунин В.Г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рший государственный инспектор Управления государственного автодорожного надзора по Калужской области (по согласованию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читать утратившим силу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оярославецкой районной администрации муниципального района «Малоярославецкий район» </w:t>
      </w:r>
      <w:r>
        <w:rPr>
          <w:rFonts w:cs="Times New Roman" w:ascii="Times New Roman" w:hAnsi="Times New Roman"/>
          <w:sz w:val="28"/>
          <w:szCs w:val="28"/>
        </w:rPr>
        <w:t>от 16.01.2015 № 16</w:t>
      </w:r>
      <w:r>
        <w:rPr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О создании межведомственной комиссии по обеспечению безопасности дорожного движения в муниципальном районе «Малоярославецкий район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выполнения настоящего постановления оставляю за собой.</w:t>
      </w:r>
    </w:p>
    <w:p>
      <w:pPr>
        <w:pStyle w:val="Style18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Style18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алоярославецкой райо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алоярославецкий  район»</w:t>
        <w:tab/>
        <w:tab/>
        <w:tab/>
        <w:tab/>
        <w:tab/>
        <w:tab/>
        <w:tab/>
        <w:t>А.В. Иван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54:00Z</dcterms:created>
  <dc:creator>1</dc:creator>
  <dc:description/>
  <cp:keywords/>
  <dc:language>en-US</dc:language>
  <cp:lastModifiedBy>1</cp:lastModifiedBy>
  <cp:lastPrinted>2017-03-09T15:49:00Z</cp:lastPrinted>
  <dcterms:modified xsi:type="dcterms:W3CDTF">2017-03-14T05:28:00Z</dcterms:modified>
  <cp:revision>3</cp:revision>
  <dc:subject/>
  <dc:title>К А Л У Ж С К А Я     О Б Л А С Т Ь</dc:title>
</cp:coreProperties>
</file>