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03.2017 г.                                                    </w:t>
        <w:tab/>
        <w:tab/>
        <w:t xml:space="preserve">                      № 25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 вакан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  службы:</w:t>
      </w:r>
      <w:r>
        <w:rPr/>
        <w:t xml:space="preserve"> </w:t>
      </w:r>
      <w:r>
        <w:rPr>
          <w:b/>
          <w:sz w:val="28"/>
          <w:szCs w:val="28"/>
        </w:rPr>
        <w:t>нача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 бюджетного    и  бухгалтерского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Малоярославецкой рай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 и заместителя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  бюджетного    и  бухгалтерского учета 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Малоярославецкой районн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в порядке, установленном Законом Калужской области от 03.12.2007 №382-ОЗ «О муниципальной службе в Калужской области», руководствуясь Уставом муниципального района «Малоярославецкий район», Малоярославецкая районная администрация муниципального района «Малоярославецкий 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 с 03.03.20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на  замещение вакантной  должности муниципальной службы начальника    отдела   бюджетного    и  бухгалтерского учета сельских поселений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 на  замещение вакантной  должности муниципальной службы заместителя начальника    отдела   бюджетного  и  бухгалтерского учета сельских поселений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</w:t>
      </w:r>
      <w:r>
        <w:rPr>
          <w:bCs/>
          <w:color w:val="000000"/>
          <w:sz w:val="28"/>
          <w:szCs w:val="28"/>
        </w:rPr>
        <w:t xml:space="preserve">конкурсную комиссию для проведения   конкурса    на  замещение   вакантной  должности муниципальной  службы </w:t>
      </w:r>
      <w:r>
        <w:rPr>
          <w:sz w:val="28"/>
          <w:szCs w:val="28"/>
        </w:rPr>
        <w:t>начальника    отдела   бюджетного    и бухгалтерского учета сельских поселений Малоярославецкой районной администрации муниципального района «Малоярославецкий район» и заместителя начальника отдела бюджетного и  бухгалтерского учета сельских поселений Малоярославецкой районной администрации муниципального района «Малоярославецкий район» в</w:t>
      </w:r>
      <w:r>
        <w:rPr>
          <w:bCs/>
          <w:color w:val="000000"/>
          <w:sz w:val="28"/>
          <w:szCs w:val="28"/>
        </w:rPr>
        <w:t xml:space="preserve">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В. Иванов, Глава администрации района</w:t>
      </w:r>
      <w:r>
        <w:rPr>
          <w:sz w:val="28"/>
          <w:szCs w:val="28"/>
        </w:rPr>
        <w:t xml:space="preserve"> – председатель комисс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.С. Трушко, заместитель Главы администрации по экономике и управлению муниципальным имуществом, заместитель председателя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 Самохина, заместитель заведующего отдел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-контрольной работы, взаимодействия с поселениями и представительными органами власти 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.В. Богомолова, заместитель Главы администрации</w:t>
      </w:r>
      <w:r>
        <w:rPr>
          <w:sz w:val="28"/>
          <w:szCs w:val="28"/>
        </w:rPr>
        <w:t xml:space="preserve"> по социальным вопросам – член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.А. Николькина, </w:t>
      </w:r>
      <w:r>
        <w:rPr>
          <w:sz w:val="28"/>
          <w:szCs w:val="28"/>
        </w:rPr>
        <w:t>управляющий делами администрации района –  член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Ф. Бурыкин, председатель первичной профсоюзной организации администрации муниципального района «Малоярославецкий район» (по согласованию) – 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В. Сафронова, заведующий правовым отделом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 член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лоярославецкий район»                                                                 А.В. Иван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3:00Z</dcterms:created>
  <dc:creator>1</dc:creator>
  <dc:description/>
  <cp:keywords/>
  <dc:language>en-US</dc:language>
  <cp:lastModifiedBy>Admin</cp:lastModifiedBy>
  <cp:lastPrinted>2017-02-27T12:55:00Z</cp:lastPrinted>
  <dcterms:modified xsi:type="dcterms:W3CDTF">2017-03-06T09:47:00Z</dcterms:modified>
  <cp:revision>8</cp:revision>
  <dc:subject/>
  <dc:title>К А Л У Ж С К А Я     О Б Л А С Т Ь</dc:title>
</cp:coreProperties>
</file>