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 21.02.2017г.   </w:t>
        <w:tab/>
        <w:tab/>
        <w:tab/>
        <w:t xml:space="preserve">                                                        № 202</w:t>
      </w:r>
    </w:p>
    <w:p>
      <w:pPr>
        <w:pStyle w:val="Normal"/>
        <w:ind w:right="565" w:firstLine="10065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77800</wp:posOffset>
                </wp:positionV>
                <wp:extent cx="4065270" cy="150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 Малоярославецкой районной администрации муниципального района «Малоярославецкий район» от 14.12.2015 № 1547 «Об утверждении  муниципальной программы муниципального района «Малоярославецкий район» «Поддержка развития УМП «Редакция газеты «Мая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8.4pt;mso-wrap-distance-left:9.05pt;mso-wrap-distance-right:9.05pt;mso-wrap-distance-top:0pt;mso-wrap-distance-bottom:0pt;margin-top:14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 Малоярославецкой районной администрации муниципального района «Малоярославецкий район» от 14.12.2015 № 1547 «Об утверждении  муниципальной программы муниципального района «Малоярославецкий район» «Поддержка развития УМП «Редакция газеты «Ма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8"/>
        </w:rPr>
        <w:tab/>
        <w:t>Руководствуясь  статьей 3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Устава 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Внести в постановление Малоярославецкой районной администрации муниципального района «Малоярославецкий  района» </w:t>
      </w:r>
      <w:r>
        <w:rPr>
          <w:sz w:val="26"/>
          <w:szCs w:val="26"/>
        </w:rPr>
        <w:t xml:space="preserve">от 14.12.2015  № 1547 «Об утверждении муниципальной программы муниципального района  «Малоярославецкий район» «Поддержка развития УМП «Редакция газеты «Маяк» (далее – постановление),  следующие изменения: в </w:t>
      </w:r>
      <w:hyperlink r:id="rId3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 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аспорт муниципальной программы муниципального района «Малоярославецкий район» «Поддержка развития УМП «Редакция газеты «Маяк» на 2016-2018 годы (далее-Программа) изложить в новой редакции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1 Программы «Характеристика проблем, на решение которых направлена Программа» таблицу  «Основные  показатели деятельности УМП «Редакция газеты «Маяк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разделе 2 Программы «Сроки реализации Программы» слова «на 2016-2018 годы» заменить словами «на 2016-2019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В разделе 3 Программы  «Объемы и источники финансирования Программы» абзац второй подпункта два  изложить  в  новой редакции: « На весь период реализации Программы финансирование составит 17100,0 тыс. руб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В разделе 3 Программы  «Объемы и источники финансирования Программы» Таблицу 1 «Объемы и источники финансирования Программы» изложить  в новой редакции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В разделе 4 Программы «Стратегическая цель, тактические задачи  и мероприятия Программы» таблицу 2 «Мероприятия тактической задачи»  изложить в новой редакции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7. В разделе 4 Программы «Стратегическая цель, тактические задачи  и мероприятия Программы» таблицу подраздела «Тактическая задача 2» изложить в новой редакции (приложение 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В разделе 5 Программы «Плановые показатели результатов Программы» таблицу «Сведения об индикаторах муниципальной Программы и  их значениях»  дополнить столбцом «2019 год» и строкой «тираж газеты «Маяк» в 2019 году  «1700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В разделе 6 Программы «Описание механизмов реализации Программы» первое предложение исключит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с момента его подписания и подлежит  опубликованию  в газете «Маяк».</w:t>
      </w:r>
    </w:p>
    <w:p>
      <w:pPr>
        <w:pStyle w:val="ConsPlusTitle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Малоярославецкой районной </w:t>
      </w:r>
    </w:p>
    <w:p>
      <w:pPr>
        <w:pStyle w:val="Normal"/>
        <w:rPr/>
      </w:pPr>
      <w:r>
        <w:rPr>
          <w:sz w:val="26"/>
          <w:szCs w:val="28"/>
        </w:rPr>
        <w:t>администрации  муниципального</w:t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  <w:t>района «Малоярославецкий  район»                                                         А.В. Иванов</w:t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Малоярославецкой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ной администрации муниципального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а «Малоярославецкий район» 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от 21.02.2017 № 202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Малоярославецкий район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Поддержка развития  УМП «Редакция газеты «Маяк»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5"/>
        <w:gridCol w:w="6204"/>
      </w:tblGrid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2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</w:t>
            </w:r>
          </w:p>
          <w:p>
            <w:pPr>
              <w:pStyle w:val="Normal"/>
              <w:ind w:left="360" w:hanging="258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П «Редакция газеты «Маяк»»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Цели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и повышение эффективности взаимодействия органов местного самоуправления Малоярославецкого района и  населения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дачи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 xml:space="preserve">Создание эффективной, открытой, толерантной системы информирования общества об основах муниципальной политики, основных направлениях развития MP «Малоярославецкий район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Создание и развитие эффективных механизмов прямой и обратной связи между органами местного самоуправления и общественностью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ндикаторы муниципальной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 выпуска газеты «Маяк»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Сроки и этапы  реализации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9 годы, в один этап 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бъемы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за счёт бюджетных ассигнований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  <w:shd w:fill="FFFFFF" w:val="clear"/>
              </w:rPr>
              <w:t>17100,0 тыс. руб</w:t>
            </w:r>
            <w:r>
              <w:rPr>
                <w:sz w:val="26"/>
                <w:szCs w:val="26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– 42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42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4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435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«Малоярославецкий район»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Ожидаемые результаты реализации 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хранение тиража районной газеты "Маяк" на уровне не менее 1000 экземпля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удовлетворенности населения Малоярославецкого района информированностью о деятельности органов местного самоуправления  и о жизн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доверия жителей Малоярославецкого района к средствам массовой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енного наполнения содержания и внешнего оформления газетного материала</w:t>
            </w:r>
          </w:p>
        </w:tc>
      </w:tr>
    </w:tbl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Малоярославецкой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ной администрации муниципальног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а «Малоярославецкий район» 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от 21.02.2017 № 20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ы и источники финансирования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2"/>
        <w:gridCol w:w="2163"/>
        <w:gridCol w:w="2988"/>
        <w:gridCol w:w="2586"/>
      </w:tblGrid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, тыс. руб.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,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00,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50,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50,0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50,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50,0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>
          <w:trHeight w:val="167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700,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100,0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60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Малоярославецкой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ной администрации муниципального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а «Малоярославецкий район» 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от 21.02.2017 № 202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тактической задач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387"/>
        <w:gridCol w:w="2268"/>
        <w:gridCol w:w="851"/>
        <w:gridCol w:w="850"/>
        <w:gridCol w:w="851"/>
        <w:gridCol w:w="992"/>
        <w:gridCol w:w="992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сотрудников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отрудников газеты на курсах повышения квалификации, участие в "круглых столах"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х по обмену опытом среди журн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специалистов с высши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района об основных направлениях муниципальной политики, основных тенденциях социально-экономического развития района, событиях в жизни района и проведе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0 экз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й базы редакции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трат на материальную базу от общих затра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Малоярославецкой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ной администрации муниципального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а «Малоярославецкий район» 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  <w:t>от 21.02.2017 № 202</w:t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Тактическая задача 2.</w:t>
      </w:r>
      <w:r>
        <w:rPr>
          <w:sz w:val="26"/>
          <w:szCs w:val="26"/>
        </w:rPr>
        <w:t xml:space="preserve"> Создание и развитие эффективных механизмов прямой и обратной связи между органами местного самоуправления и общественностью через районную газету "Маяк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686"/>
        <w:gridCol w:w="2552"/>
        <w:gridCol w:w="1275"/>
        <w:gridCol w:w="1276"/>
        <w:gridCol w:w="1205"/>
        <w:gridCol w:w="1205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аниц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критических замечаний, высказанных на страницах газеты, на аппаратном совещании администрации MP "Малоярославецкий район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органами местного самоуправления района по устранению возникающих проблем в сфере жизнедеятельности района, высказанных на страницах газе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</w:tbl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2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3A61B9D50CD829CBF34C43148B9DA36ABD6424613DA5BD34F39521505AAA07D69DF062BB1B673D2BF0B3xBo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4:00Z</dcterms:created>
  <dc:creator>1</dc:creator>
  <dc:description/>
  <cp:keywords/>
  <dc:language>en-US</dc:language>
  <cp:lastModifiedBy>1</cp:lastModifiedBy>
  <cp:lastPrinted>2017-02-21T10:37:00Z</cp:lastPrinted>
  <dcterms:modified xsi:type="dcterms:W3CDTF">2017-03-13T06:29:00Z</dcterms:modified>
  <cp:revision>3</cp:revision>
  <dc:subject/>
  <dc:title>Р Ф</dc:title>
</cp:coreProperties>
</file>