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от  20.02.2017</w:t>
      </w:r>
      <w:r>
        <w:rPr>
          <w:sz w:val="26"/>
        </w:rPr>
        <w:tab/>
        <w:tab/>
      </w:r>
      <w:r>
        <w:rPr>
          <w:b/>
          <w:sz w:val="26"/>
        </w:rPr>
        <w:t xml:space="preserve">                                                                                          № 192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комиссии по обследованию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ых маршрутов регулярных перевозок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сажиров и багажа автомобильным транспортом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го пользования на территории муниципальног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йона «Малоярославецкий район» и разработке их паспортов,  об утверждении порядка её работы и формы паспорта муниципального маршрута регулярных перевозок пассажиров и багажа автомобильным транспортом на территории муниципального района «Малоярославецкий район» 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целях создания условий для предоставления транспортных услуг населению, организации его транспортного обслуживания и обеспечения безопасности пассажирских перевозок на территории муниципального района «Малоярославецкий район», в соответствии с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и от 06.10.2003 N 131-ФЗ "Об общих принципах организации местного самоуправления в Российской Федерации",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6"/>
        </w:rPr>
        <w:t xml:space="preserve">руководствуясь </w:t>
      </w:r>
      <w:r>
        <w:rPr>
          <w:rFonts w:cs="Times New Roman" w:ascii="Times New Roman" w:hAnsi="Times New Roman"/>
          <w:sz w:val="26"/>
        </w:rPr>
        <w:t>статьей 32 Устава муниципального района «Малоярославецкий район»,  Малоярославецкая районная администрация  муниципального района 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обследованию муниципальных маршрутов регулярных перевозок пассажиров и багажа автомобильным транспортом  общего пользования на территории муниципального района «Малоярославецкий район» и разработке их паспортов и утвердить ее состав (далее - Комиссия) (приложение №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ы Комиссии (приложение №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форму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аспо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маршрута регулярных перевозок пассажиров и багажа автомобильным транспортом на территории муниципального муниципального района «Малоярославецкий район» (приложение № 3)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4. Настоящее  постановление  вступает  в  силу  с момента  его  подписания, подлежит размещению на официальном сайте Малоярославецкой районной администрации муниципального  района «Малоярославецкий район»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заместителя Главы    администрации    по   строительству,   жилищно-коммунальному  хозяйству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.А. Якименк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и   муниципального</w:t>
      </w:r>
    </w:p>
    <w:p>
      <w:pPr>
        <w:sectPr>
          <w:type w:val="nextPage"/>
          <w:pgSz w:w="11906" w:h="16838"/>
          <w:pgMar w:left="1077" w:right="51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а «Малоярославецкий район»                                                                       А.В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17№ 19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я по обследованию муниципальных маршрутов регулярных перевозок  пассажиров и багажа автомобильным транспортом  общего пользования, на территории муниципального района «Малоярославецкий район» и разработке их паспортов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именко Олег Антоньевич - заместитель Главы администрации  по строительству, жилищно-коммунальному хозяйству, председатель комисс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ылов Михаил Александрович - заведующий отделом   жилищно-коммунального хозяйства, транспорта и связи, заместитель председателя комисс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анаева Наталья Борисовна, ведущий эксперт отдела жилищно-коммунального хозяйства, транспорта и связи – секретарь комисс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ыхова Ольга Витальевна – заведующий отделом экономического развит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винов Павел  Георгиевич – главный специалист отдела жилищно-коммунального хозяйства, транспорта и связ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пухин Максим Владимирович - старший государственный инспектор БДД ОГИБДД ОМВД России по Малоярославецкому  району, капитан полиции (по согласованию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пунин Валерий Германович, старший государственный инспектор УГАДН по Калужской области (по согласованию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нцов Владимир Сергеевич, депутат Районного Собрания МР «Малоярославецкий район» (по согласованию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районной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17№ 19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ПО ОБСЛЕДОВАНИЮ МУНИЦИПАЛЬНЫХ МАРШР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 И БАГАЖА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ОМ  ОБЩЕГО ПОЛЬЗОВАНИЯ НА ТЕРРИТОРИИ  МУНИЦИПАЛЬНОГО РАЙОНА  «МАЛОЯРОСЛАВЕЦКИЙ РАЙОН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РАЗРАБОТКЕ ИХ ПАСПОР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устанавливается порядок работы комиссии по обследованию муниципальных маршрутов регулярных перевозок пассажиров и багажа автомобильным транспортом  общего пользования на территории муниципального района «Малоярославецкий район» и разработке их паспортов (далее - Комиссия) в целях осуществления администрацией Малоярославецкого района полномочий, возложенных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ями Малоярославецкой районной администрации муниципального района «Малоярославецкий район» от 25.02.2016 № 171 «Об утверждении  Положения об организации транспортного обслуживания населения по муниципальным маршрутам регулярных перевозок на территории муниципального района «Малоярославецкий район» (пригородное сообщение)», от 31.05.2013 № 841 «Об определении Уполномоченного органа, на который возложены функции по координации и организации регулярных пассажирских перевозок  на территории муниципального района муниципального района и городского поселения», Малоярославецкая районная администрация  муниципального района «Малоярославецкий район»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СТАНОВЛЯ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 федеральными законами, актами Президента Российской Федерации и Правительства Российской Федерации, иными нормативными правовыми актами и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2"/>
      <w:bookmarkEnd w:id="3"/>
      <w:r>
        <w:rPr>
          <w:rFonts w:cs="Times New Roman" w:ascii="Times New Roman" w:hAnsi="Times New Roman"/>
          <w:sz w:val="24"/>
          <w:szCs w:val="24"/>
        </w:rPr>
        <w:t>3. Комиссия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аботу по обследованию муниципальных маршрутов регулярных перевозок пассажиров и багажа автомобильным транспортом общего пользования, на территории муниципального района «Малоярославецкий район»  (далее - маршру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комиссионное обследование маршрута на автомобиле, оборудованном оттарированным спидометром, определяет общее, а также фактическое расстояние между остановочными пунктами, по результатам обследования составляет акт замера протяженности маршру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рассматривает предложения об установлении, изменении либо отмене маршрутов, поступившие от администраций сельских поселений Малоярославецкого района, юридических лиц, индивидуальных предпринимателей,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по подготовке и рассмотрению проектов паспортов муниципальных маршрутов регулярных перевозок пассажиров и багажа автомобильным транспортом на территории муниципального района «Малоярославецкий район» (далее - паспорт муниципального маршрута регулярных перевозок), проектов внесения в них изменений.</w:t>
      </w:r>
    </w:p>
    <w:p>
      <w:pPr>
        <w:pStyle w:val="ConsPlusNormal1"/>
        <w:ind w:firstLine="540"/>
        <w:jc w:val="both"/>
        <w:rPr/>
      </w:pPr>
      <w:hyperlink w:anchor="P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маршрута регулярных перевозок составляется по установленной форме (приложение N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маршрута регулярных перевозок прилагается схема движения муниципального маршрута регулярных перевозок, являющаяся его неотъемлемой частью. Схема составляется с указанием направления движения, остановочных пунктов, опасных участков дороги и железнодорожных переездов и подписывается членам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Комиссии, указанные в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распространяются на правоотношения, возникающие на территории муниципального  района «Малоярославецкий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м нахождения Комиссии является место нахождения администрации Малоярославецкого района  (г.  Малоярославец, пл. Ленина, 1, каб.  6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ем Комиссии является по должности заместитель Главы администрации  по строительству, жилищно-коммунальному хозяй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ывает заседани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повестку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ьствует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ывает протоколы заседани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ляет запросы органам государственного контроля и надзора, а также пассажироперевозчик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носит на обсуждение и голосование вопрос о готовности проекта паспорта муниципального маршрута регулярных перевозок и возможности его дальнейшего направления для утверждения в администрацию Малоярославец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, предусмотренные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м Комиссии руководит председатель. В случае отсутствия председателя Комиссии, его полномочия осуществляет заместитель председ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за 2 рабочих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Комиссии и подписывает 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копии протоколов заседаний Комиссии ее членам в течение 3 рабочих дней со дня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, предусмотренные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 и принимают участие в голосовании по вопросам повестки дня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участия в заседании извещают об этом секретар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председателю Комиссии предложения по работе и вопросам, подлежащим рассмотрению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полнении листов проектов паспортов муниципальных маршрутов регулярных перевозок в пределах своей компетенции, а также рассматривают проекты паспортов муниципальных маршрутов регулярных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седания Комиссии проводятся по мере необ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представления в администрацию Малоярославецкого района заявления и прилагаемых к нему документов рассматривает их и по итогам рассмотрения оформляет протокол, который должен содержать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лицах, предложивших установление, изменение, отмену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виде регулярных перевоз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б устанавливаемом, изменяемом, отменяемом Маршруте, в том числе о включенных в состав Маршрута начальном, конечном и промежуточных остановочных пунктах, а также улицах и автомобильных дорогах, по которым предполагается движение транспортных средств (далее - ТС) между данными остановочными пунктами, расписании для каждого остановочного пункта по Маршруту (далее - расписание) при установлении или изменении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ТС, используемых или предполагаемых к использованию на Маршру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омендации о возможности установления, изменения, отмены Маршрута в соответствии с требованиями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омендации об отказе в установлении, изменении, отмене Маршрута в соответствии с требованиями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комиссии считается правомочным при наличии на заседании не менее двух третей ее состава и принимается большинством голосов присутствующих на заседании членов комиссии. При несогласии члена комиссии с принятым решением в протоколе отражается его особое мнение. При равенстве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Комиссией большинством голосов членов Комиссии, присутствующих на заседании Комиссии. В случае если член Комиссии не согласен с решением, он излагает письменно особое мнение. При равенстве голосов решающим является голос председателя Комиссии, в его отсутствие - заместител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учитываются обстоятельства, установленные на момент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 подписывается председателем Комиссии, в его отсутствие - заместителем председателя Комиссии и секретар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с момента его  подписания протокол передается в администрацию Малоярославец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следование маршрута проводится в соответствии с решением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о проведении обследования маршрута оформляется протоколом Комиссии с указанием в н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наименовании и реквизитах обследуемого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ого состава членов Комиссии, направляемых на обследование (не менее 3 участни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, времени и месте проведения обсле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результатам обследования составляется акт, который подписывается членами Комиссии, участвующими в обследовании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кт обследования маршрута представляется на рассмотр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ярославецкой районной 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17№ 19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 п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ительству, жилищно-коммунальном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190"/>
      <w:bookmarkEnd w:id="4"/>
      <w:r>
        <w:rPr>
          <w:rFonts w:cs="Times New Roman" w:ascii="Times New Roman" w:hAnsi="Times New Roman"/>
          <w:sz w:val="22"/>
          <w:szCs w:val="22"/>
        </w:rPr>
        <w:t>ПАСПОРТ МУНИЦИПАЛЬНОГО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РНЫХ ПЕРЕВОЗОК ПАССАЖИР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АГАЖА АВТОМОБИЛЬНЫМ ТРАНСПОРТ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«МАЛОЯРОСЛАВЕЦКИЙ РАЙОН»  №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ставлен по состоянию на "____" ___________ 20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сообщения   муниципальн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маршрута  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ты (период работы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по типу транспортных средств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ткрытия и основа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крытия и основа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уть следования 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693"/>
        <w:gridCol w:w="3827"/>
      </w:tblGrid>
      <w:tr>
        <w:trPr>
          <w:trHeight w:val="2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измен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РА ПРОТЯЖЕННОСТИ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                         -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                         -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                         -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                         -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 20    г. произвела замер межостановочных расстояний и общ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и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 контрольного замера на автомобиле марки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омплектованном  сертифицированными  шинами, спидометр выверен по эталон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. № _______, водитель _________, а также путем сверки со схемой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а ________ к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тояния между промежуточными остановками составил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1363"/>
        <w:gridCol w:w="1368"/>
        <w:gridCol w:w="1354"/>
        <w:gridCol w:w="1368"/>
        <w:gridCol w:w="1363"/>
        <w:gridCol w:w="1354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е пункты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спидоме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между остановочными пунк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начального пункт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спидоме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между остановочными пунк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начального пунк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 (водител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ХАРАКТЕРИСТИКА ДОРОГИ НА МАРШРУТ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звание дороги, категор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Ширина   проезжей   части,   тип  покрытия  (по  участкам  с  указанием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рассе маршру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9"/>
        <w:gridCol w:w="57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обслуживается дорог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их остановочных пунктах имеются съездные площад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воротных площадок на конечных пункта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: "___" ___________ 20___ года</w:t>
      </w:r>
    </w:p>
    <w:p>
      <w:pPr>
        <w:sectPr>
          <w:type w:val="nextPage"/>
          <w:pgSz w:w="11906" w:h="16838"/>
          <w:pgMar w:left="1077" w:right="45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автобусных станций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павильонов и диспетчерски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646"/>
        <w:gridCol w:w="1718"/>
        <w:gridCol w:w="1853"/>
        <w:gridCol w:w="1560"/>
        <w:gridCol w:w="1565"/>
        <w:gridCol w:w="1555"/>
        <w:gridCol w:w="1560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оруж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е пункты, где имеются линейные соору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ооружения (деревянный, каменный, кирпичный и т.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о по типовому, индивидуальному проекту или помещение 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олезная площадь,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сс по продаже бил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производится регистрация рейсов и диспетчерск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редств связи (телефон, телетайп, рад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лансе чьей организации находятся линейные соору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orient="landscape" w:w="16838" w:h="11906"/>
      <w:pgMar w:left="1021" w:right="102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6D4DD9F6EAF3D29E90829ABED3D8FA6831857E914B4CD3C8B18345DDhEO4M" TargetMode="External"/><Relationship Id="rId4" Type="http://schemas.openxmlformats.org/officeDocument/2006/relationships/hyperlink" Target="consultantplus://offline/ref=1777711F9B779B1FC45D77FC10328CAA69DBA88D8740C86C2996A2A8F52B0B4337E58875D19591ECv51EH" TargetMode="External"/><Relationship Id="rId5" Type="http://schemas.openxmlformats.org/officeDocument/2006/relationships/hyperlink" Target="consultantplus://offline/ref=1777711F9B779B1FC45D77FC10328CAA69D3AF808E129F6E78C3ACvA1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7-03-09T10:28:00Z</cp:lastPrinted>
  <dcterms:modified xsi:type="dcterms:W3CDTF">2017-03-13T06:28:00Z</dcterms:modified>
  <cp:revision>140</cp:revision>
  <dc:subject/>
  <dc:title>Р Ф</dc:title>
</cp:coreProperties>
</file>