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20.02.__2017 г. </w:t>
        <w:tab/>
        <w:tab/>
        <w:tab/>
        <w:tab/>
        <w:tab/>
        <w:tab/>
        <w:tab/>
        <w:tab/>
        <w:t xml:space="preserve">              №_186 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внесении изменений и дополнений в соста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ведомственной комиссии по признани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ещения жилым помещением, жил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ещения непригодным для прожи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многоквартирного дома аварийны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длежащим сносу или реконструк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МР «Малоярославе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В связи с кадровыми изменениями,</w:t>
      </w:r>
      <w:r>
        <w:rPr>
          <w:sz w:val="27"/>
          <w:szCs w:val="27"/>
        </w:rPr>
        <w:t xml:space="preserve"> 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т.32, 40 Устава муниципального района «Малоярославецкий район, Малоярославецкая районная администрация муниципального района «Малоярославецкий район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1. </w:t>
      </w:r>
      <w:r>
        <w:rPr>
          <w:sz w:val="27"/>
          <w:szCs w:val="27"/>
        </w:rPr>
        <w:t>Внести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Р «Малоярославецкий район»</w:t>
      </w:r>
      <w:r>
        <w:rPr>
          <w:sz w:val="26"/>
          <w:szCs w:val="26"/>
        </w:rPr>
        <w:t>, утвержденный Постановлением Малоярославецкой районной администрации муниципального района «Малоярославецкий район» от 30 октября 2015 г. N 1379, 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</w:t>
      </w:r>
      <w:hyperlink r:id="rId3">
        <w:r>
          <w:rPr>
            <w:rStyle w:val="InternetLink"/>
            <w:sz w:val="27"/>
            <w:szCs w:val="27"/>
          </w:rPr>
          <w:t>включить</w:t>
        </w:r>
      </w:hyperlink>
      <w:r>
        <w:rPr>
          <w:sz w:val="27"/>
          <w:szCs w:val="27"/>
        </w:rPr>
        <w:t xml:space="preserve"> в состав Комиссии следующих лиц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Крылова М.А. – заведующего отделом жилищно-коммунального хозяйства, транспорта и связи, заместитель председателя комисс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  представитель правового отдела (по согласованию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пределить  секретарем комиссии Ильина А.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3) исключить из состава Комиссии Жукова М.А., Азизова Л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района «Малоярославецкий район»                                                          А.В. Иванов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 w:before="180" w:after="36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C2739F06BD354F623D626A8E2D1EAC023DA4AC8A33DD10E23649F967E7902DEBA132798DF276o2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Admin</dc:creator>
  <dc:description/>
  <cp:keywords/>
  <dc:language>en-US</dc:language>
  <cp:lastModifiedBy>1</cp:lastModifiedBy>
  <cp:lastPrinted>2016-10-28T08:20:00Z</cp:lastPrinted>
  <dcterms:modified xsi:type="dcterms:W3CDTF">2017-03-13T06:27:00Z</dcterms:modified>
  <cp:revision>12</cp:revision>
  <dc:subject/>
  <dc:title> </dc:title>
</cp:coreProperties>
</file>