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1.03. 2017 г. </w:t>
        <w:tab/>
        <w:tab/>
        <w:tab/>
        <w:tab/>
        <w:tab/>
        <w:tab/>
        <w:tab/>
        <w:t xml:space="preserve">                     № 25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дготовке к летнему пожароопасному периоду в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сах, населённых пунктах и на объектах  экономики,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ых на территории муниципального района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аконом Калужской области от </w:t>
      </w:r>
      <w:r>
        <w:rPr>
          <w:bCs/>
          <w:sz w:val="27"/>
          <w:szCs w:val="27"/>
        </w:rPr>
        <w:t xml:space="preserve">22 мая 2001 года № 36-ОЗ </w:t>
        <w:br/>
        <w:t xml:space="preserve">«О пожарной безопасности в Калужской области», </w:t>
      </w:r>
      <w:r>
        <w:rPr>
          <w:sz w:val="27"/>
          <w:szCs w:val="27"/>
        </w:rPr>
        <w:t xml:space="preserve">в целях предупреждения чрезвычайных ситуаций, вызванных лесными пожарами, а также снижения возможного ущерба от природных пожаров Малоярославецкая районная администрация муниципального района «Малоярославецки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21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Состав межведомственного оперативного штаба по предупреждению и ликвидации чрезвычайных ситуаций местного характера, вызванных природными пожарами (приложение 1);</w:t>
      </w:r>
    </w:p>
    <w:p>
      <w:pPr>
        <w:pStyle w:val="Normal"/>
        <w:tabs>
          <w:tab w:val="clear" w:pos="708"/>
          <w:tab w:val="left" w:pos="11642" w:leader="none"/>
        </w:tabs>
        <w:ind w:firstLine="720"/>
        <w:jc w:val="both"/>
        <w:rPr/>
      </w:pPr>
      <w:r>
        <w:rPr>
          <w:sz w:val="27"/>
          <w:szCs w:val="27"/>
        </w:rPr>
        <w:t xml:space="preserve">1.2. План мероприятий по профилактике и тушению пожаров в лесах, населённых пунктах и на объектах экономики, расположенных на территории муниципального района «Малоярославецкий район», в пожароопасный период </w:t>
        <w:br/>
        <w:t>2017 года  (далее – План) (приложение 2)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чрезвычайным ситуациям и пожарной безопасности при администрации Малоярославецкого района (Якименко О.А.) осуществлять координацию действий органов управления, сил и средств территориального звена «Малоярославецкий район» территориальной подсистемы единой государственной системы предупреждения и ликвидации чрезвычайных ситуаций Калужской области по профилактике и тушению природных пожар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Главам администраций поселений, руководителям организаций, независимо от организационно-правовых форм собственности, расположенных на территории муниципального района «Малоярославецкий район, организовать и обеспечить выполнение мероприятий Плана в пожароопасный период 2017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4 Отделу организационно-контрольной работы, взаимодействия с поселениями и представительными органами власти (Бережанская Т.Н.) довести настоящее постановление до Глав администраций поселений, до членов межведомственного оперативного штаб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Отделу информационных технологий (Михайленко Е.И.) разместить настоящее постановление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20"/>
        <w:rPr/>
      </w:pPr>
      <w:r>
        <w:rPr>
          <w:sz w:val="27"/>
          <w:szCs w:val="27"/>
        </w:rPr>
        <w:t>6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7. Контроль выполнения настоящего постановления возложить на  заместителя  Главы администрации по строительству и жилищно-коммунальному хозяйству </w:t>
        <w:br/>
        <w:t>О.А. Якименк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8. Настоящее постановление вступает в силу с момента его подписания. 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        А.В. Иванов</w:t>
      </w:r>
    </w:p>
    <w:p>
      <w:pPr>
        <w:pStyle w:val="Style13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лоярославецкой район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Малоярославец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3.2017 г.  № 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43434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pt;mso-wrap-distance-left:9.05pt;mso-wrap-distance-right:9.05pt;mso-wrap-distance-top:0pt;mso-wrap-distance-bottom:0pt;margin-top:1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4020" w:leader="none"/>
          <w:tab w:val="left" w:pos="4125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 О С Т А В</w:t>
      </w:r>
    </w:p>
    <w:p>
      <w:pPr>
        <w:pStyle w:val="21"/>
        <w:spacing w:lineRule="auto" w:line="240" w:before="0" w:after="0"/>
        <w:jc w:val="center"/>
        <w:rPr/>
      </w:pPr>
      <w:r>
        <w:rPr>
          <w:sz w:val="27"/>
          <w:szCs w:val="27"/>
        </w:rPr>
        <w:t>межведомственного оперативного штаба по предупреждению и ликвидации чрезвычайных ситуаций местного характера, вызванных природными пожар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580"/>
      </w:tblGrid>
      <w:tr>
        <w:trPr>
          <w:trHeight w:val="340" w:hRule="atLeast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и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именк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Антонье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0" w:hanging="0"/>
              <w:rPr/>
            </w:pPr>
            <w:r>
              <w:rPr>
                <w:sz w:val="27"/>
                <w:szCs w:val="27"/>
              </w:rPr>
              <w:t xml:space="preserve">Заместитель Главы администрации по строительству и жилищно-коммунальному хозяйству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естители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ения надзорной деятельнос-ти и профилактической работы Малоярославецкого района ГУ МЧС России по Калужской области (по согласованию)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бдулкерим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Аликерим Закерья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7"/>
                <w:szCs w:val="27"/>
              </w:rPr>
              <w:t>Директор ГКУ КО «Малоярославецкое лесни-чество» (по согласованию)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лены штаба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яс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Никит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ведующий отделом по ГО, ЧС и МОБ работе </w:t>
            </w:r>
          </w:p>
        </w:tc>
      </w:tr>
      <w:tr>
        <w:trPr>
          <w:trHeight w:val="117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оляр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ей Василь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left="-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МВД России по Малояросла-вецкому район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059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регин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андр Михайл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СЧ-34 ФГКУ «8 ОФПС по Калужской области» (по согласованию)</w:t>
            </w:r>
          </w:p>
          <w:p>
            <w:pPr>
              <w:pStyle w:val="Normal"/>
              <w:ind w:left="-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митрий Николае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ДРСУ ОАО «Калугаавтодор №5» Малоярославецкий участо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иколькин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ладимир Иванови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АО «ДЭП 40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янин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ind w:left="-46" w:hanging="4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кабинетом ГОЧС ГБУЗ КО «ЦРБ Малоярославецкого района»</w:t>
            </w:r>
          </w:p>
          <w:p>
            <w:pPr>
              <w:pStyle w:val="Normal"/>
              <w:ind w:left="-46" w:hanging="4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лоярославецкой район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Малоярославец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3.2017 г.  № 250</w:t>
      </w:r>
    </w:p>
    <w:p>
      <w:pPr>
        <w:pStyle w:val="Normal"/>
        <w:tabs>
          <w:tab w:val="clear" w:pos="708"/>
          <w:tab w:val="left" w:pos="11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16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филактике и тушению пожаров в лесах, населённых пунктах и на объектах экономики,</w:t>
      </w:r>
    </w:p>
    <w:p>
      <w:pPr>
        <w:pStyle w:val="Normal"/>
        <w:tabs>
          <w:tab w:val="clear" w:pos="708"/>
          <w:tab w:val="left" w:pos="116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муниципального района «Малоярославецкий район»,</w:t>
      </w:r>
    </w:p>
    <w:p>
      <w:pPr>
        <w:pStyle w:val="Normal"/>
        <w:tabs>
          <w:tab w:val="clear" w:pos="708"/>
          <w:tab w:val="left" w:pos="116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жароопасный период 2017 года.</w:t>
      </w:r>
    </w:p>
    <w:p>
      <w:pPr>
        <w:pStyle w:val="Normal"/>
        <w:tabs>
          <w:tab w:val="clear" w:pos="708"/>
          <w:tab w:val="left" w:pos="116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33"/>
        <w:gridCol w:w="1746"/>
        <w:gridCol w:w="43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ервичных мер пожарной безопасности на территориях поселений и предприят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администраций поселений, руководители предприятий, органи-зац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рабочие группы для оперативного реагирования на возникающую пожароопасную обстановку и обмена информацией с </w:t>
            </w:r>
            <w:r>
              <w:rPr>
                <w:b/>
                <w:sz w:val="26"/>
                <w:szCs w:val="26"/>
              </w:rPr>
              <w:t>ЕСС – «101</w:t>
            </w:r>
            <w:r>
              <w:rPr>
                <w:sz w:val="26"/>
                <w:szCs w:val="26"/>
              </w:rPr>
              <w:t>», - ЕДДС, обеспечить устойчивую связь со всеми населёнными пунктами поселен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посел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/>
            </w:pPr>
            <w:r>
              <w:rPr>
                <w:sz w:val="26"/>
                <w:szCs w:val="26"/>
              </w:rPr>
              <w:t>Разработать и утвердить в установленном порядке Сводный план тушения лесных пожаров на территории ГКУ КО «Малоярославецкое лесничест-во» на пожароопасный сезон 2017 года.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КО «Малоярославецкое лесничество» 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ординацию действий лесопользователей по профилактике и тушению лесных пожаров на территории района.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КУ КО «Малоярославецкое лесничество» 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товности сил и средств, привлекаемых к тушению лесных пожаров в лесах, на территории поселений и предприяти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администраций поселений ГКУ КО «Малоярославецкое лесничество» (по согласованию), руководители предприятий, организац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snapToGrid w:val="false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силить контроль соблюдения правил пожарной безопасности в лесах на территории района.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КУ КО «Малоярославецкое лесничество» 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дение работ по благоустройству лесных участков, устройству минерализованных полос.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КУ КО «Малоярославецкое лесничество» 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становить аншлаги с противопожарной тематикой и указанием номеров телефонов для сообщений о лесных пожарах.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 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КУ КО «Малоярославецкое лесничество» 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дение комплекса мероприятий по обеспечению противопожарной безопасности (расчистка полос отвода земель) обслуживаемых доро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/д станция Малоярославец, Московско-Смоленского центра организации работы железнодо-рожных станций филиала </w:t>
              <w:br/>
              <w:t xml:space="preserve">ОАО РЖД,   </w:t>
            </w:r>
            <w:r>
              <w:rPr>
                <w:spacing w:val="-6"/>
                <w:sz w:val="26"/>
                <w:szCs w:val="26"/>
              </w:rPr>
              <w:t xml:space="preserve">АО «ДЭП – 40»,      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ДРСУ ОАО «Калугаавтодор № 5» Малоярославецкий участ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высокой пожарной опасности обеспечить установленные ограничения на посещение гражданами лесов и въезд в них транспортных средств, а также проведение отдельных видов работ в лесном фонд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Малоярославец-кому району Калуж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 ГКУ КО «Малоярославецкое лесни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6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авовой режим и правопорядок в зонах ликвидации чрезвычайных ситуаций, вызванных природными пожарами.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Малоярославец-кому району Калужской области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предоставления информации о погоде и прогнозе развития пожарной обстановк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станция М-2 г. Малояросла-вец, Калужского ЦГМС филиал ФГБУ “Центральное УГМС” 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готовности организаций, осуществляющих деятельность по охране лесов от пожаров, арендаторов лесного фонда, собственников, имеющих объекты на территории лесного фонда, собственников земель, непосредственно примыкающих к лесному фон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Главы администраций поселений, ОНД и ПР Малоярославецкого района, ГКУ КО «Малояросла-вецкое лесничество» (по согласованию), Отдел по ГОиЧС, МОБ работе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ординацию действий сил и средств по ликвидации последствий  чрезвычайных ситуаций, вызванных лесоторфяными пожар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ПБ, межведомственный оперативный штаб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тработать схемы подачи и подвоза воды для обеспечения пожаротушения населенных пунктов, в которых отсутствуют водоисточники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администраций поселений, ГКУ КО  «Малоярославецкое лесничество»,</w:t>
            </w:r>
            <w:r>
              <w:rPr>
                <w:bCs/>
                <w:sz w:val="26"/>
                <w:szCs w:val="26"/>
              </w:rPr>
              <w:t xml:space="preserve"> ПСЧ 3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ФГКУ 8 ОФПС  по Калужской об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Уточнить списки старост населенных пунктов, порядок связи с ними с целью своевременного информирования и оповещения населения об угрозе чрезвычайной ситуации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посел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дение комплекса мероприятий по обеспечению противопожарной безопасности (расчистка полос отвода земель) обслуживаемых доро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О «ДЭП – 40», 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rPr/>
            </w:pPr>
            <w:r>
              <w:rPr>
                <w:spacing w:val="-6"/>
                <w:sz w:val="26"/>
                <w:szCs w:val="26"/>
              </w:rPr>
              <w:t xml:space="preserve">ДРСУ ОАО «Калугаавтодор № 5» Малоярославецкий участок. 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rPr/>
            </w:pPr>
            <w:r>
              <w:rPr>
                <w:sz w:val="26"/>
                <w:szCs w:val="26"/>
              </w:rPr>
              <w:t xml:space="preserve">Ж/д станция Малоярославец, Мос-ковско-Смоленского центра орга-низации работы железнодорожных станций – филиала ОАО РЖД </w:t>
            </w:r>
          </w:p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ланы мероприятий по профилактике и тушению пожаров в населенных пунктах и на объектах зкономики в пожароопасный период 2017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поселений, руководители предприятий,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резервы материально-технических запасов и финансовых средств для профилактики и тушения природных пожаров, определить порядок их хранения, использования и доставки.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 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КО «Малоярославецкое лесничество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на реках, озёрах и прудах подъезды к водоёмам и пирсы для забора воды пожарными автомобилями и техникой, приспособленной для целей пожаротушения, а также провести мероприятия по их углублению и очистке. Водонапорные башни оборудовать специальными устройствами для забора воды пожарной технико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.04.2017г.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посел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очистки территории муниципального образо-вания, а также объектов экономики и населённых пунктов от сгораемого мусора и сухой растительности. 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запрет в границах населенных пунктов несанкционированных палов травы, мусора с изданием соответствующих нормативных правовых а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 2017 г.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поселений, руководители предприятий,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устройство минерализованных полос по периметру населённых пунктов, расположенных в угрожаемой зоне от лесных массивов и сельхозугодий.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 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посел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наивысшей пожарной опасности организовать силами местного населения, членами добровольной пожарной охраны  круглосуточное дежурство и патрулирование наиболее пожароопасных участков, особен-но в ночное время, а также их обеспечение шанцевым инструментом и ранцевыми огнетушителя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поселений, ДП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/>
            </w:pPr>
            <w:r>
              <w:rPr>
                <w:sz w:val="26"/>
                <w:szCs w:val="26"/>
              </w:rPr>
              <w:t>Активизировать работу с населением, с использованием СМИ, по предупреждению пожаров, а также по обучению населения правилам пожарной безопасности.  Обеспечить своевременное доведение до населения информации о пожарной обстановке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поселен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сти инвентаризацию и организовать проверку готовности к использованию по прямому предназначению имеющейся пожарной и приспособленной для целей пожаротушения техники, правильное её содержание и своевременное техническое обслуживание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ы администраций поселений, руководители предприятий, организаций, </w:t>
            </w:r>
            <w:r>
              <w:rPr>
                <w:bCs/>
                <w:sz w:val="26"/>
                <w:szCs w:val="26"/>
              </w:rPr>
              <w:t>ПСЧ 34 ФГКУ 8 ОФПС по Калужской обл. ПЧ 49, ПЧ 65 ПСС по Калужской области (по согласованию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тдел по ГО,ЧС и МОБ работе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бодные подъезды к пожарным гидрантам, пожарным водоемам.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 201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 поселений, руководители предприятий, организац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учебных заведениях по курсу «Основы безопасности жизнедеятельности» организовать проведение занятий по соблюдению правил пожарной безопасности при нахождении в лесу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.05.2017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, руководители общеобразовательных учреждений</w:t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о ГО и ЧС, МОБ работе и экологического контроля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.Н. Неясов</w:t>
      </w:r>
    </w:p>
    <w:p>
      <w:pPr>
        <w:pStyle w:val="Normal"/>
        <w:tabs>
          <w:tab w:val="clear" w:pos="708"/>
          <w:tab w:val="left" w:pos="4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Исполнитель:   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отдела по ГО и ЧС, МОБ работе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 xml:space="preserve">В.И. Антонов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ind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</w:t>
      </w:r>
    </w:p>
    <w:p>
      <w:pPr>
        <w:pStyle w:val="Style13"/>
        <w:ind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овано: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отделом по ГО и ЧС, МОБ работе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>В.Н. Неясов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Заведующий правовым отделом                                                    М.В. Сафронова 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 экз. - Малоярославецкая районная администрация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- отдел ГО и ЧС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Главам администраций сельских поселений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МКУ ЕДДС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- ГКУ КО «Малоярославецкое лесничество»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ОМВД России по Малоярославецкому району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ПСЧ-34 ФГКУ «8 ОФПС по Калужской области»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ГБУЗ КО «ЦРБ Малоярославецкого района»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  <w:t>1 экз. – ДРСУ ОАО «Калугаавтодор №5» Малоярославецкий участок</w:t>
      </w:r>
    </w:p>
    <w:p>
      <w:pPr>
        <w:pStyle w:val="Normal"/>
        <w:rPr/>
      </w:pPr>
      <w:r>
        <w:rPr>
          <w:sz w:val="27"/>
          <w:szCs w:val="27"/>
        </w:rPr>
        <w:t>1 экз. – АО «ДЭП 40»</w:t>
      </w:r>
    </w:p>
    <w:p>
      <w:pPr>
        <w:pStyle w:val="Normal"/>
        <w:tabs>
          <w:tab w:val="clear" w:pos="708"/>
          <w:tab w:val="left" w:pos="32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3:00Z</dcterms:created>
  <dc:creator>1</dc:creator>
  <dc:description/>
  <cp:keywords/>
  <dc:language>en-US</dc:language>
  <cp:lastModifiedBy>1</cp:lastModifiedBy>
  <cp:lastPrinted>2017-03-01T09:52:00Z</cp:lastPrinted>
  <dcterms:modified xsi:type="dcterms:W3CDTF">2017-03-01T07:10:00Z</dcterms:modified>
  <cp:revision>29</cp:revision>
  <dc:subject/>
  <dc:title>Р Ф</dc:title>
</cp:coreProperties>
</file>