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01.2017 г. </w:t>
        <w:tab/>
        <w:tab/>
        <w:tab/>
        <w:tab/>
        <w:tab/>
        <w:tab/>
        <w:t xml:space="preserve">                                          №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    среднего        нормати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и   одного     квадратного     метра   общ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и       жилого              помещения      п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району «Малоярославец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»,    применяемого     для        расчета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      выплат   на       приобретение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ья  для    всех  категорий  граждан,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квартал  2017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целях реализации постановления Правительства Калужской области от 28.05.2009 № 213 «Об утверждении Положения о порядке утверждения средней рыночной стоимости 1 квадратного метра общей площади жилого помещения по муниципальным районам, городским округам Калужской области», постановления Правительства Калужской области от 09.02.2012 № 65 «Об утверждении  Положения о порядке, условиях и определении размера предоставления многодетным семьям мер социальной поддержки по  улучшению жилищных условий», постановления Малоярославецкой районной администрации муниципального района «Малоярославецкий район» от 17.11.2016 № 1205 «Об утверждении муниципальной программы муниципального района «Малоярославецкий район»  «Обеспечение доступным и комфортным жильем молодых семей в муниципальном районе  «Малоярославецкий район»,   руководствуясь пунктом 2  постановления  Малоярославецкого Районного Собрания депутатов от 20.09.2006  № 47 «Об утверждении  ежеквартального норматива стоимости 1 кв. м жилья по Малоярославецкому району для расчета размера субсидии»,  статьей  32 Устава муниципального района «Малоярославецкий райо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  средний норматив стоимости одного квадратного  метра общей площади жилого помещения  по муниципальному району «Малоярославецкий район», применяемый   для расчета   социальных выплат на приобретение жилья  для всех категорий граждан,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 2017 года в размере  39353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 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лоярославецкий  район»                                                                       А.В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4:00Z</dcterms:created>
  <dc:creator>1</dc:creator>
  <dc:description/>
  <cp:keywords/>
  <dc:language>en-US</dc:language>
  <cp:lastModifiedBy>1</cp:lastModifiedBy>
  <cp:lastPrinted>2015-07-02T09:18:00Z</cp:lastPrinted>
  <dcterms:modified xsi:type="dcterms:W3CDTF">2017-02-08T08:49:00Z</dcterms:modified>
  <cp:revision>3</cp:revision>
  <dc:subject/>
  <dc:title>Р Ф</dc:title>
</cp:coreProperties>
</file>