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_25.01._2017 г.                                                    </w:t>
        <w:tab/>
        <w:tab/>
        <w:t xml:space="preserve">                           №_59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й районно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лоярославец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от 19.05.2009 №57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роведении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Малоярославец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администрац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район» (в редак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й Малоярославецкой район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Р «Малоярославец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09 №974, 30.06.2010 №753, от 22.07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59, от 09.07.2012 №1537, от 26.11.2012 № 2345,</w:t>
      </w:r>
    </w:p>
    <w:p>
      <w:pPr>
        <w:pStyle w:val="Normal"/>
        <w:rPr/>
      </w:pPr>
      <w:r>
        <w:rPr>
          <w:b/>
          <w:sz w:val="28"/>
          <w:szCs w:val="28"/>
        </w:rPr>
        <w:t>от 06.05.2013 № 679, от 17.04.2015 №680, от 18.05.2015 №76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25-ФЗ «О муниципальной службе в Российской Федерации», в порядке, установленном Законом Калужской области от 03.12.2007 №382-ОЗ «О муниципальной службе в Калужской области», руководствуясь Уставом муниципального района «Малоярославецкий район», Малоярославецкая районная администрация муниципального района «Малоярославецкий 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нести изменение в постановление Малоярославецкой районной администрации муниципального района «Малоярославецкий район» от 19.05.2009 №578 «Об утверждении положения о проведении аттестации муниципальных служащих Малоярославецкой районной администрации муниципального района «Малоярославецкий район» (в редакции постановлений Малоярославецкой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Малоярославецкий район» от 30.07.2009 №974, 30.06.2010 №753, от 22.07.2010 №859, от 09.07.2012 №1537, от 26.11.2012 № 2345, от 06.05.2013 № 679, от 17.04.2015 №680, от 18.05.2015 №768), изложив </w:t>
      </w:r>
      <w:hyperlink r:id="rId3">
        <w:r>
          <w:rPr>
            <w:rStyle w:val="InternetLink"/>
            <w:sz w:val="28"/>
            <w:szCs w:val="28"/>
          </w:rPr>
          <w:t>приложение №2</w:t>
        </w:r>
      </w:hyperlink>
      <w:r>
        <w:rPr>
          <w:sz w:val="28"/>
          <w:szCs w:val="28"/>
        </w:rPr>
        <w:t xml:space="preserve"> «Состав аттестационной комиссии Малоярославецкой районной администрации муниципального района «Малоярославецкий район»  к вышеуказанному постановлению в </w:t>
      </w:r>
      <w:hyperlink r:id="rId4">
        <w:r>
          <w:rPr>
            <w:rStyle w:val="InternetLink"/>
            <w:sz w:val="28"/>
            <w:szCs w:val="28"/>
          </w:rPr>
          <w:t>новой редакции</w:t>
        </w:r>
      </w:hyperlink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         А.В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остановлению Малоярославецкой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районной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«Малоярославец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.01. 2017 г. № _59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ттестационной комиссии Малоярославецкой районн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ванов Алексей Викторович     - Глава Малоярославецкой районной  администрации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муниципального района «Малоярославецкий район»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колькина Светлана </w:t>
        <w:tab/>
        <w:tab/>
        <w:t xml:space="preserve">- управляющий делами, заместитель председател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ександровна                          </w:t>
        <w:tab/>
        <w:t xml:space="preserve">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зик Людмила                 </w:t>
        <w:tab/>
        <w:t xml:space="preserve">- главный специалист 1 разряда отдела организационно-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имировна                          </w:t>
        <w:tab/>
        <w:t xml:space="preserve">контрольной работы, взаимодействия с поселениями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>представительными органами власти, 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шко Михаил                          - заместитель Главы администрации по эконом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иславович</w:t>
        <w:tab/>
        <w:t xml:space="preserve"> </w:t>
        <w:tab/>
        <w:tab/>
        <w:t>и управлению муниципальным имуще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омолова Надежда </w:t>
        <w:tab/>
        <w:tab/>
        <w:t xml:space="preserve">-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адимировна</w:t>
        <w:tab/>
        <w:t xml:space="preserve"> </w:t>
        <w:tab/>
        <w:tab/>
        <w:t>по социальн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фронова Марина           </w:t>
        <w:tab/>
        <w:t xml:space="preserve">- заведующий правовым отделом </w:t>
        <w:br/>
        <w:t xml:space="preserve">Владимировна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режанская Татьяна </w:t>
        <w:tab/>
        <w:tab/>
        <w:t>- заведующий отделом организ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на </w:t>
        <w:tab/>
        <w:tab/>
        <w:tab/>
        <w:t xml:space="preserve"> </w:t>
        <w:tab/>
        <w:t xml:space="preserve">контрольной работы, взаимодействия с поселениями и </w:t>
        <w:tab/>
        <w:tab/>
        <w:tab/>
        <w:tab/>
        <w:tab/>
        <w:t xml:space="preserve"> </w:t>
        <w:tab/>
        <w:t xml:space="preserve">представительными органами в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дин Иван Александрович      - депутат Малоярославецкого Районного Собран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депутатов (независимый экспер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олова Елена Викторовна </w:t>
        <w:tab/>
        <w:t>-  председатель межмуниципального координаци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Совета профсоюзов 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«Малоярославецкий район», (независимый экспер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726E88F7F894C9E564990C9D79802BBAF2C619571FB3AE8845925F4EA2EAF78EA0EAB1CE4E282E5686F944V6M" TargetMode="External"/><Relationship Id="rId4" Type="http://schemas.openxmlformats.org/officeDocument/2006/relationships/hyperlink" Target="consultantplus://offline/ref=E2726E88F7F894C9E564990C9D79802BBAF2C619501FB0AB8245925F4EA2EAF78EA0EAB1CE4E282E5686FC44V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5:00Z</dcterms:created>
  <dc:creator>comp</dc:creator>
  <dc:description/>
  <cp:keywords/>
  <dc:language>en-US</dc:language>
  <cp:lastModifiedBy>1</cp:lastModifiedBy>
  <cp:lastPrinted>2017-01-25T11:27:00Z</cp:lastPrinted>
  <dcterms:modified xsi:type="dcterms:W3CDTF">2017-02-08T08:51:00Z</dcterms:modified>
  <cp:revision>13</cp:revision>
  <dc:subject/>
  <dc:title>Р Ф</dc:title>
</cp:coreProperties>
</file>