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1.2017 г. </w:t>
        <w:tab/>
        <w:tab/>
        <w:tab/>
        <w:tab/>
        <w:tab/>
        <w:tab/>
        <w:tab/>
        <w:t xml:space="preserve">              № 5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утверждении Квалификационных требований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 профессиональным знаниям и навыкам, необходимым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для замещения должностей муниципальной службы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в Малоярославецкой районной администрации 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8"/>
        </w:rPr>
        <w:t xml:space="preserve">района «Малоярославецкий район» 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830" w:leader="none"/>
        </w:tabs>
        <w:ind w:firstLine="708"/>
        <w:jc w:val="both"/>
        <w:rPr/>
      </w:pPr>
      <w:r>
        <w:rPr>
          <w:sz w:val="26"/>
          <w:szCs w:val="28"/>
        </w:rPr>
        <w:t xml:space="preserve">В соответствии со статьей 9 Федерального закона от 02.03.2007 №25-ФЗ «О муниципальной службе в Российской Федерации (в редакции от 30.06.2016 №224-ФЗ), Закона Калужской области от 03.12.2007 №382-ОЗ «О муниципальной службе Калужской области» ( в редакции от 07.12.2016 №145-ОЗ),  руководствуясь статьёй 32 Устава муниципального района «Малоярославецкий район», Малоярославецкая районная администрация муниципального района «Малоярославецкий район» </w:t>
      </w:r>
      <w:r>
        <w:rPr>
          <w:b/>
          <w:sz w:val="26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1.Утвердить Квалификационные требования к профессиональным знаниям и навыкам, необходимым для замещения </w:t>
      </w:r>
      <w:r>
        <w:rPr>
          <w:sz w:val="26"/>
          <w:szCs w:val="28"/>
        </w:rPr>
        <w:t>должностей муниципальной службы в Малоярославецкой районной администрации  муниципального района «Малоярославецкий район» (Приложение №1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 xml:space="preserve">2. Признать утратившим силу постановление </w:t>
      </w:r>
      <w:r>
        <w:rPr>
          <w:sz w:val="26"/>
        </w:rPr>
        <w:t xml:space="preserve">Малоярославецкой районной администрации муниципального района «Малоярославецкий район» от 19.05.2008 №481 « Об утверждении Квалификационных требований к профессиональным знаниям и навыкам, необходимым для замещения </w:t>
      </w:r>
      <w:r>
        <w:rPr>
          <w:sz w:val="26"/>
          <w:szCs w:val="28"/>
        </w:rPr>
        <w:t>должностей муниципальной службы в Малоярославецкой районной администрации  муниципального района «Малоярославец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8"/>
        </w:rPr>
        <w:tab/>
        <w:t xml:space="preserve">3. Признать утратившим силу постановление </w:t>
      </w:r>
      <w:r>
        <w:rPr>
          <w:sz w:val="26"/>
        </w:rPr>
        <w:t xml:space="preserve">Малоярославецкой районной администрации муниципального района «Малоярославецкий район» </w:t>
      </w:r>
      <w:r>
        <w:rPr>
          <w:sz w:val="26"/>
          <w:szCs w:val="28"/>
        </w:rPr>
        <w:t>от 04.03.2014 №258 «О внесении изменений в приложение №1 к постановлению Малоярославецкой районной администрации от 19.05.2008 №481 в новой редакции».</w:t>
      </w:r>
    </w:p>
    <w:p>
      <w:pPr>
        <w:pStyle w:val="Normal"/>
        <w:ind w:firstLine="540"/>
        <w:jc w:val="both"/>
        <w:rPr/>
      </w:pPr>
      <w:r>
        <w:rPr>
          <w:sz w:val="26"/>
        </w:rPr>
        <w:t>2. Настоящее постановление вступает в силу с момента подписания, подлежит размещению на сайте администрации в сети Интерне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Глава  Малоярославецкой районной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йона «Малоярославецкий  район»                                                      А.В. Ив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0"/>
        </w:rPr>
      </w:pPr>
      <w:r>
        <w:rPr>
          <w:szCs w:val="20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к постановлению Малоярославецкой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районной администрации муниципального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района «Малоярославецкий район»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от 25.01.2017  № 58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bookmarkStart w:id="0" w:name="P33"/>
      <w:bookmarkEnd w:id="0"/>
      <w:r>
        <w:rPr>
          <w:b/>
          <w:szCs w:val="20"/>
        </w:rPr>
        <w:t>КВАЛИФИКАЦИОННЫ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ДЛЯ ЗАМЕЩЕНИЯ ДОЛЖНОСТЕЙ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В МАЛОЯРОСЛАВЕЦКОЙ РАЙОННОЙ АДМИНИСТРАЦИИ МУНИЦИПАЛЬНОГО РАЙОНА «МАЛОЯРОСЛАВЕЦКИЙ РАЙОН» 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1. Для замещения должностей муниципальной службы в Малоярославецкой районной администрации муниципального района «Малоярославецкий район» согласно положениям части 1 статьи 9 Федерального закона от 02.03.2007 №25-ФЗ «О мунициципальной службе в Российской Федерации»  квалификационные требования предъявляются к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уровню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 xml:space="preserve">- стажу муниципальной службы (государственной службы) или стажу работы по специальности, направлению подготовки; 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знаниям и умениям, необходимым для исполнения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специальности, направлению подготовки (при наличии соответствующего решения представителя нанимателя(работодателя))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 Квалификационные требования к должностям муниципальной службы определяются в соответствии с категориями и группами должностей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1. Должность категории «руководители» высшей группы должностей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1.1. Требования к знаниям и умениям, необходимым для исполнения должностных обязанностей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знание государственного языка Российской Федерации (русского язы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- знание </w:t>
      </w:r>
      <w:hyperlink r:id="rId3">
        <w:r>
          <w:rPr>
            <w:rStyle w:val="InternetLink"/>
            <w:szCs w:val="20"/>
          </w:rPr>
          <w:t>Конституции</w:t>
        </w:r>
      </w:hyperlink>
      <w:r>
        <w:rPr>
          <w:szCs w:val="20"/>
        </w:rPr>
        <w:t xml:space="preserve"> Российской Федерации, Федерального закона от 06.10.2003 №131-ФЗ «О местном самоуправлении в Российской Федерации», Федерального закона от 02.03.2007 №25-ФЗ «О муниципальной службе в Российской Федерации», Законодательства о противодействии коррупции и других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методов проведения деловых переговоров, методов управления аппаратом органа местного самоуправления, муниципального органа; правил делового этикета; правил и норм охраны труда, техники безопасности и противопожарной защиты, внутреннего трудового распорядка органа местного самоуправления, муниципального органа, порядка работы со служебной информаци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умение работать на компьютере, в том числе в сети «Интернет», в информационно-правовых системах; руководить подчиненными; эффективно планировать работу и контролировать её выполнение; оперативно принимать решения; прогнозировать последствия принятых решений; ведения деловых переговоров; подготовки делового письма; взаимодействия с другими ведомствами, организациями, государственными, муниципальными органами, органами местного самоуправления, государственными и муниципальными служащими, муниципальными образованиями, соблюдать этику делового общения при взаимодействии с граждан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1.2. Требования к уровню профессионального образова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высшее образование – специалитет, магистратур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1.3. Требования к стажу муниципальной службы (государственной службы) или стажу работы по специальности, направлению подготовки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не менее шести лет стажа муниципальной службы (государственной службы) или не менее семи лет стажа работы по специаль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2.2. Должность категории «руководители» главной группы должностей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2.1. Требования к знаниям и умениям, необходимым для исполнения должностных обязанностей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знание государственного языка Российской Федерации (русского язы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- знание </w:t>
      </w:r>
      <w:hyperlink r:id="rId4">
        <w:r>
          <w:rPr>
            <w:rStyle w:val="InternetLink"/>
            <w:szCs w:val="20"/>
          </w:rPr>
          <w:t>Конституции</w:t>
        </w:r>
      </w:hyperlink>
      <w:r>
        <w:rPr>
          <w:szCs w:val="20"/>
        </w:rPr>
        <w:t xml:space="preserve"> Российской Федерации, Федерального закона от 06.10.2003 №131-ФЗ «О местном самоуправлении в Российской Федерации», Федерального закона от 02.03.2007 №25-ФЗ «О муниципальной службе в Российской Федерации», Законодательства о противодействии коррупции и других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методов проведения деловых переговоров, методов управления аппаратом органа местного самоуправления, муниципального органа; правил делового этикета; правил и норм охраны труда, техники безопасности и противопожарной защиты, внутреннего трудового распорядка органа местного самоуправления, муниципального органа, порядка работы со служебной информаци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умение работать на компьютере, в том числе в сети «Интернет», в информационно-правовых системах; руководить подчиненными; эффективно планировать работу и контролировать её выполнение; оперативно принимать решения; прогнозировать последствия принятых решений; ведения деловых переговоров; подготовки делового письма; взаимодействия с другими ведомствами, организациями, государственными, муниципальными органами, органами местного самоуправления, государственными и муниципальными служащими, муниципальными образованиями, соблюдать этику делового общения при взаимодействии с граждан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2.2. Требования к уровню профессионального образова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высшее образование - специалитет, магистратура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2.3. Требования к стажу муниципальной службы (государственной службы) или стажу работы по специальности, направлению подготовки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не менее четырех лет стажа муниципальной службы (государственной службы) или не менее пяти лет стажа работы по специаль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3. Должностей категории «руководители»  ведущей группы должностей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3.1. Требования к знаниям и умениям, необходимым для исполнения должностных обязанностей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знание государственного языка Российской Федерации (русского язы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- знание </w:t>
      </w:r>
      <w:hyperlink r:id="rId5">
        <w:r>
          <w:rPr>
            <w:rStyle w:val="InternetLink"/>
            <w:szCs w:val="20"/>
          </w:rPr>
          <w:t>Конституции</w:t>
        </w:r>
      </w:hyperlink>
      <w:r>
        <w:rPr>
          <w:szCs w:val="20"/>
        </w:rPr>
        <w:t xml:space="preserve"> Российской Федерации, Федерального закона от 06.10.2003 №131-ФЗ «О местном самоуправлении в Российской Федерации», Федерального закона от 02.03.2007 №25-ФЗ «О муниципальной службе в Российской Федерации», Законодательства о противодействии коррупции и других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методов проведения деловых переговоров, методов управления аппаратом органа местного самоуправления, муниципального органа; правил делового этикета; правил и норм охраны труда, техники безопасности и противопожарной защиты, внутреннего трудового распорядка органа местного самоуправления, муниципального органа, порядка работы со служебной информаци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умение работать на компьютере, в том числе в сети «Интернет», в информационно-правовых системах; руководить подчиненными; эффективно планировать работу и контролировать её выполнение; оперативно принимать решения; прогнозировать последствия принятых решений; ведения деловых переговоров; подготовки делового письма; взаимодействия с другими ведомствами, организациями, государственными, муниципальными органами, органами местного самоуправления, государственными и муниципальными служащими, муниципальными образованиями, соблюдать этику делового общения при взаимодействии с граждан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3.2. Требования к уровню профессионального образова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высшее образование – бакалавриат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3.3. Требования к стажу муниципальной службы (государственной службы) или стажу работы по специальности, направлению подготовки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4. Должность категории «специалист» ведущей группы должностей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4.1. Требования к знаниям и умениям, необходимым для исполнения должностных обязанностей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знание государственного языка Российской Федерации (русского язы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- знание </w:t>
      </w:r>
      <w:hyperlink r:id="rId6">
        <w:r>
          <w:rPr>
            <w:rStyle w:val="InternetLink"/>
            <w:szCs w:val="20"/>
          </w:rPr>
          <w:t>Конституции</w:t>
        </w:r>
      </w:hyperlink>
      <w:r>
        <w:rPr>
          <w:szCs w:val="20"/>
        </w:rPr>
        <w:t xml:space="preserve"> Российской Федерации, Федерального закона от 06.10.2003 №131-ФЗ «О местном самоуправлении в Российской Федерации», Федерального закона от 02.03.2007 №25-ФЗ «О муниципальной службе в Российской Федерации», Законодательства о противодействии коррупции и других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методов проведения деловых переговоров, методов управления аппаратом органа местного самоуправления, муниципального органа; правил делового этикета; правил и норм охраны труда, техники безопасности и противопожарной защиты, внутреннего трудового распорядка органа местного самоуправления, муниципального органа, порядка работы со служебной информаци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умение работать на компьютере, в том числе в сети «Интернет», в информационно-правовых системах; руководить подчиненными; эффективно планировать работу и контролировать её выполнение; оперативно принимать решения; прогнозировать последствия принятых решений; ведения деловых переговоров; подготовки делового письма; взаимодействия с другими ведомствами, организациями, государственными, муниципальными органами, органами местного самоуправления, государственными и муниципальными служащими, муниципальными образованиями, соблюдать этику делового общения при взаимодействии с граждан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4.2. Требования к уровню профессионального образова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высшее образование – бакалавриат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4.3. Требования к стажу муниципальной службы (государственной службы) или стажу работы по специальности, направлению подготовки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не менее двух лет стажа муниципальной службы (государственной службы) или не менее четырех лет стажа работы по специаль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5. Должность категории «специалисты» старшей группы должностей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5.1. Требования к знаниям и умениям, необходимым для исполнения должностных обязанностей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знание государственного языка Российской Федерации (русского язы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- знание </w:t>
      </w:r>
      <w:hyperlink r:id="rId7">
        <w:r>
          <w:rPr>
            <w:rStyle w:val="InternetLink"/>
            <w:szCs w:val="20"/>
          </w:rPr>
          <w:t>Конституции</w:t>
        </w:r>
      </w:hyperlink>
      <w:r>
        <w:rPr>
          <w:szCs w:val="20"/>
        </w:rPr>
        <w:t xml:space="preserve"> Российской Федерации, Федерального закона от 06.10.2003 №131-ФЗ «О местном самоуправлении в Российской Федерации», Федерального закона от 02.03.2007 №25-ФЗ «О муниципальной службе в Российской Федерации», Законодательства о противодействии коррупции других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правил делового этикета; правил и норм охраны труда, техники безопасности и противопожарной защиты, внутреннего трудового распорядка органа местного самоуправления, муниципального органа, порядка работы со служебной информаци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умение работать на компьютере, в том числе в сети «Интернет», в информационно-правовых системах; умение работать в соответствующей направлению деятельности структурного подразделения; управления персоналом; взаимодействия с органами государственной, муниципальной власти и управления; работы с нормативными актами; подготовки делового письма.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5.2. Требования к уровню профессионального образова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высшее образование – бакалавриат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5.3. Требования к стажу муниципальной службы (государственной службы) или стажу работы по специальности, направлению подготовки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без предъявления требований к стажу, желательно опыт работы по специаль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6. Должность категории « обеспечивающие специалисты» старшей группы должностей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6.1. Требования к знаниям и умениям, необходимым для исполнения должностных обязанностей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знание государственного языка Российской Федерации (русского язы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- знание </w:t>
      </w:r>
      <w:hyperlink r:id="rId8">
        <w:r>
          <w:rPr>
            <w:rStyle w:val="InternetLink"/>
            <w:szCs w:val="20"/>
          </w:rPr>
          <w:t>Конституции</w:t>
        </w:r>
      </w:hyperlink>
      <w:r>
        <w:rPr>
          <w:szCs w:val="20"/>
        </w:rPr>
        <w:t xml:space="preserve"> Российской Федерации, Федерального закона от 06.10.2003 №131-ФЗ «О местном самоуправлении в Российской Федерации», Федерального закона от 02.03.2007 №25-ФЗ «О муниципальной службе в Российской Федерации», Законодательства о противодействии коррупции других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правил делового этикета; правил и норм охраны труда, техники безопасности и противопожарной защиты, внутреннего трудового распорядка органа местного самоуправления, муниципального органа, порядка работы со служебной информаци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умение взаимодействовать с органами государственной и муниципальной власти и управления; работы с нормативными актами; подготовки делового письма; владения компьютерной техникой и необходимыми программными продукт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6.2. Требования к уровню профессионального образова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среднее профессион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6.3. Требования к стажу муниципальной службы (государственной службы) или стажу работы по специальности, направлению подготовки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без предъявления требований к стажу, желательно опыт работы по специаль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7. Должность категории «обеспечивающие специалисты» младшей группы должностей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7.1. Требования к знаниям и умениям, необходимым для исполнения должностных обязанностей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знание государственного языка Российской Федерации (русского язы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 xml:space="preserve">- знание </w:t>
      </w:r>
      <w:hyperlink r:id="rId9">
        <w:r>
          <w:rPr>
            <w:rStyle w:val="InternetLink"/>
            <w:szCs w:val="20"/>
          </w:rPr>
          <w:t>Конституции</w:t>
        </w:r>
      </w:hyperlink>
      <w:r>
        <w:rPr>
          <w:szCs w:val="20"/>
        </w:rPr>
        <w:t xml:space="preserve"> Российской Федерации, Федерального закона от 06.10.2003 №131-ФЗ «О местном самоуправлении в Российской Федерации», Федерального закона от 02.03.2007 №25-ФЗ «О муниципальной службе в Российской Федерации», Законодательства о противодействии коррупции, других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правил делового этикета; правил и норм охраны труда, техники безопасности и противопожарной защиты, внутреннего трудового распорядка органа местного самоуправления, муниципального органа, порядка работы со служебной информаци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умение работы с нормативными актами; подготовки делового письма; владения компьютерной техникой и необходимыми программными продукт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7.2. Требования к уровню профессионального образова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среднее профессион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.7.3. Требования к стажу муниципальной службы (государственной службы) или стажу работы по специальности, направлению подготовки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 без предъявления требований к стажу, желательно опыт работы по специаль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3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4. Соответствующим признается образование, профиль которого позволяет исполнять обязанности по занимаемой должности муниципальной службы. Решение о признании образования соответствующим занимаемой должности принимается комиссией и оформляется протоколом. Комиссии по признанию образования соответствующим занимаемой должности формируются в Малоярославецкой районной администрации муниципального района «Малоярославецкий район» и ее структурных подразделениях, являющихся юридически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5. Квалификационные требования для замещения соответствующих должностей муниципальной службы могут включаться в должностные инструкции муниципальных служащих Малоярославецкой районной администрации муниципального района «Малоярославец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0352EF0873A2729200BF8B9669B454603E76ABCCD891F3BC30C4d6UCN" TargetMode="External"/><Relationship Id="rId4" Type="http://schemas.openxmlformats.org/officeDocument/2006/relationships/hyperlink" Target="consultantplus://offline/ref=770352EF0873A2729200BF8B9669B454603E76ABCCD891F3BC30C4d6UCN" TargetMode="External"/><Relationship Id="rId5" Type="http://schemas.openxmlformats.org/officeDocument/2006/relationships/hyperlink" Target="consultantplus://offline/ref=770352EF0873A2729200BF8B9669B454603E76ABCCD891F3BC30C4d6UCN" TargetMode="External"/><Relationship Id="rId6" Type="http://schemas.openxmlformats.org/officeDocument/2006/relationships/hyperlink" Target="consultantplus://offline/ref=770352EF0873A2729200BF8B9669B454603E76ABCCD891F3BC30C4d6UCN" TargetMode="External"/><Relationship Id="rId7" Type="http://schemas.openxmlformats.org/officeDocument/2006/relationships/hyperlink" Target="consultantplus://offline/ref=770352EF0873A2729200BF8B9669B454603E76ABCCD891F3BC30C4d6UCN" TargetMode="External"/><Relationship Id="rId8" Type="http://schemas.openxmlformats.org/officeDocument/2006/relationships/hyperlink" Target="consultantplus://offline/ref=770352EF0873A2729200BF8B9669B454603E76ABCCD891F3BC30C4d6UCN" TargetMode="External"/><Relationship Id="rId9" Type="http://schemas.openxmlformats.org/officeDocument/2006/relationships/hyperlink" Target="consultantplus://offline/ref=770352EF0873A2729200BF8B9669B454603E76ABCCD891F3BC30C4d6UC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31:00Z</dcterms:created>
  <dc:creator>1</dc:creator>
  <dc:description/>
  <cp:keywords/>
  <dc:language>en-US</dc:language>
  <cp:lastModifiedBy>1</cp:lastModifiedBy>
  <cp:lastPrinted>2017-01-23T15:46:00Z</cp:lastPrinted>
  <dcterms:modified xsi:type="dcterms:W3CDTF">2017-02-08T11:46:00Z</dcterms:modified>
  <cp:revision>10</cp:revision>
  <dc:subject/>
  <dc:title>                                                          </dc:title>
</cp:coreProperties>
</file>