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30"/>
          <w:szCs w:val="24"/>
          <w:lang w:val="en-US" w:eastAsia="en-US"/>
        </w:rPr>
      </w:pPr>
      <w:r>
        <w:rPr>
          <w:rFonts w:eastAsia="Times New Roman" w:cs="Georgia" w:ascii="Georgia" w:hAnsi="Georgia"/>
          <w:b/>
          <w:sz w:val="3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228600</wp:posOffset>
            </wp:positionV>
            <wp:extent cx="685800" cy="898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30"/>
          <w:szCs w:val="24"/>
        </w:rPr>
      </w:pPr>
      <w:r>
        <w:rPr>
          <w:rFonts w:eastAsia="Times New Roman" w:cs="Georgia" w:ascii="Georgia" w:hAnsi="Georgia"/>
          <w:b/>
          <w:sz w:val="30"/>
          <w:szCs w:val="24"/>
        </w:rPr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30"/>
          <w:szCs w:val="24"/>
        </w:rPr>
      </w:pPr>
      <w:r>
        <w:rPr>
          <w:rFonts w:eastAsia="Times New Roman" w:cs="Georgia" w:ascii="Georgia" w:hAnsi="Georgia"/>
          <w:b/>
          <w:sz w:val="30"/>
          <w:szCs w:val="24"/>
        </w:rPr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30"/>
          <w:szCs w:val="24"/>
        </w:rPr>
      </w:pPr>
      <w:r>
        <w:rPr>
          <w:rFonts w:eastAsia="Times New Roman" w:cs="Georgia" w:ascii="Georgia" w:hAnsi="Georgia"/>
          <w:b/>
          <w:sz w:val="30"/>
          <w:szCs w:val="24"/>
        </w:rPr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30"/>
          <w:szCs w:val="24"/>
        </w:rPr>
      </w:pPr>
      <w:r>
        <w:rPr>
          <w:rFonts w:eastAsia="Times New Roman" w:cs="Georgia" w:ascii="Georgia" w:hAnsi="Georgia"/>
          <w:b/>
          <w:sz w:val="30"/>
          <w:szCs w:val="24"/>
        </w:rPr>
        <w:t>К А Л У Ж С К А Я   О Б Л А С Т Ь</w:t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26"/>
          <w:szCs w:val="24"/>
        </w:rPr>
      </w:pPr>
      <w:r>
        <w:rPr>
          <w:rFonts w:eastAsia="Times New Roman" w:cs="Georgia" w:ascii="Georgia" w:hAnsi="Georgia"/>
          <w:b/>
          <w:sz w:val="26"/>
          <w:szCs w:val="24"/>
        </w:rPr>
        <w:t xml:space="preserve">МАЛОЯРОСЛАВЕЦКОЕ РАЙОННОЕ СОБРАНИЕ ДЕПУТАТОВ  </w:t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26"/>
          <w:szCs w:val="24"/>
        </w:rPr>
      </w:pPr>
      <w:r>
        <w:rPr>
          <w:rFonts w:eastAsia="Times New Roman" w:cs="Georgia" w:ascii="Georgia" w:hAnsi="Georgia"/>
          <w:b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МУНИЦИПАЛЬНОГО РАЙОНА «МАЛОЯРОСЛАВЕЦКИЙ РАЙОН»</w:t>
      </w:r>
    </w:p>
    <w:p>
      <w:pPr>
        <w:pStyle w:val="Normal"/>
        <w:widowControl/>
        <w:autoSpaceDE w:val="true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widowControl/>
        <w:overflowPunct w:val="false"/>
        <w:jc w:val="center"/>
        <w:rPr>
          <w:rFonts w:eastAsia="Times New Roman"/>
          <w:b/>
          <w:b/>
          <w:sz w:val="40"/>
          <w:szCs w:val="35"/>
        </w:rPr>
      </w:pPr>
      <w:r>
        <w:rPr>
          <w:rFonts w:eastAsia="Times New Roman"/>
          <w:b/>
          <w:sz w:val="40"/>
          <w:szCs w:val="35"/>
        </w:rPr>
        <w:t xml:space="preserve">Р Е Ш Е Н И Е </w:t>
      </w:r>
    </w:p>
    <w:p>
      <w:pPr>
        <w:pStyle w:val="Normal"/>
        <w:widowControl/>
        <w:autoSpaceDE w:val="tru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pBdr>
          <w:top w:val="thinThickMediumGap" w:sz="24" w:space="1" w:color="000000"/>
        </w:pBdr>
        <w:autoSpaceDE w:val="true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6"/>
          <w:szCs w:val="16"/>
        </w:rPr>
        <w:tab/>
      </w:r>
      <w:r>
        <w:rPr>
          <w:rFonts w:eastAsia="Times New Roman"/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rFonts w:eastAsia="Times New Roman"/>
          <w:sz w:val="10"/>
          <w:szCs w:val="10"/>
        </w:rPr>
        <w:t xml:space="preserve">                 </w:t>
      </w:r>
    </w:p>
    <w:p>
      <w:pPr>
        <w:pStyle w:val="Normal"/>
        <w:widowControl/>
        <w:pBdr>
          <w:top w:val="thinThickMediumGap" w:sz="24" w:space="1" w:color="000000"/>
        </w:pBdr>
        <w:autoSpaceDE w:val="true"/>
        <w:jc w:val="both"/>
        <w:rPr/>
      </w:pPr>
      <w:r>
        <w:rPr>
          <w:rFonts w:eastAsia="Times New Roman"/>
          <w:sz w:val="26"/>
          <w:szCs w:val="26"/>
        </w:rPr>
        <w:t>от 25.01. 2017 г.</w:t>
        <w:tab/>
        <w:tab/>
        <w:tab/>
        <w:tab/>
        <w:t xml:space="preserve">                                                              № 6 </w:t>
      </w:r>
    </w:p>
    <w:p>
      <w:pPr>
        <w:pStyle w:val="TextBody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автомоби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г общего пользования, являющих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ю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«Малоярославецкий район» в ново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ёй 15 Федерального закона от 06.10.2003 №131-ФЗ «Об общих принципах организации местного самоуправления в Российской Федерации»,  статьями 5.9 Федерального закона от 08.11.2007  №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проведённой паспортизацией автомобильных дорог общего пользования муниципального района «Малоярославецкий район», руководствуясь Уставом  муниципального района «Малоярославецкий район»,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 Районное  Собрание  депута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, являющихся собственностью муниципального района «Малоярославецкий район», в новой редакци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Малоярославецкого Районного Собрания депутатов от 17.11.2010 №54 «Об утверждении Перечня автомобильных дорог общего пользования, являющихся собственностью муниципального района «Малоярославец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администрацию (исполнительно-распорядительный орган) муниципального района «Малоярославецкий район» уполномоченным органом на осуществление в установленном порядке функций владельца автомобильных дорог общего пользования, являющихся собственностью муниципального района «Малоярославецкий район».   </w:t>
      </w:r>
    </w:p>
    <w:p>
      <w:pPr>
        <w:pStyle w:val="ListParagraph"/>
        <w:tabs>
          <w:tab w:val="clear" w:pos="720"/>
          <w:tab w:val="left" w:pos="284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ого района». </w:t>
      </w:r>
    </w:p>
    <w:p>
      <w:pPr>
        <w:pStyle w:val="ListParagraph"/>
        <w:tabs>
          <w:tab w:val="clear" w:pos="720"/>
          <w:tab w:val="left" w:pos="284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ind w:left="0" w:right="-1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                                                    И.В. Тарченко</w:t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к  решению Малоярославецкого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Районного Собрания депутатов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«Малоярославецкий район»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от 25.01. 2017 г. № 6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втомобильных дорог общего пользования, являющихся собственностью муниципального района «Малоярославецкий район»,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новой редакции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810"/>
        <w:gridCol w:w="898"/>
        <w:gridCol w:w="1023"/>
        <w:gridCol w:w="982"/>
        <w:gridCol w:w="908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дентификационн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дорог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тяженность, км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мен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нобето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фаль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бетон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щебе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ч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нто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ергиевка – Бабич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 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ерезовка – Мотя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ерезовка – Тим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имовка – Васис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асисово – Кирилл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ириллово – Якуш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ириллово – Сущ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ириллово – Савин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авиново – Иван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ерезовка – Верхов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рховское – Образц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рховское – Пеш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15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 Окружная г. Калуги – Детчино – Малоярославец»-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е Ноздр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алое Ноздрино – Большое Ноздр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Карась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г.Калуги – Детчино – Малоярославец» -Степич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0,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с.Санаторный – сан. Воробь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М – 3 «Украина» - Максимовка – Подполково» - Кашур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70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706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Максимовка-Подполково» - Самсы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«М – 3 «Украина» - Максимовка – Подполково» - Кобыл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0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2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М -3 «Украина» - Максимовка – Подполково» - Митрофан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М – 3 «Украина» - Максимовка – Подполково» - Вихля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«М – 3 «Украина» - Максимовка – Подполково» - Зайц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Баран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6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Бы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4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Букр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3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Богр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Верхние Гор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«Окружная дорога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Калуги» - д.Курдюк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 – 3 «Украина» -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Корнее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18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Тимох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Барановка –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рнее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Маклино – Недельное» д.Ерден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right="-108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«Малоярославец – Маклино – Недельное» д.Хрустал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73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810"/>
        <w:gridCol w:w="898"/>
        <w:gridCol w:w="1023"/>
        <w:gridCol w:w="982"/>
        <w:gridCol w:w="908"/>
      </w:tblGrid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 – 3 «Украина » - Максимовка – Подполково» - Мурз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г.Калуги – Детчино – Малоярославец» - д.Козл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«Окружная г.Калуги – Детчино – Малоярославец» - д.Козлово – д.Иванов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 – 3 «Украина» -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Ерден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65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Маклино – Недельное» - д.Ожогино – д.Вет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2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2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г.Калуги – Детчино – Малоярославец - Ерденево» - Старосел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89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тароселье – Козл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7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харово – Буревестн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4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уревестник – Новосел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уревестник – Сусл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4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харово – Марь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2,9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908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харово –Подосин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88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досинки – Усад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1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ратово – Азар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2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рховье – Азар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81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Петрово – Пожарк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еврюково – Азар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38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Усадье – Верхов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рховье – Дмитриев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митриевское – Миш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шино – Крапивн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2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апивня – Пожар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7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жарки – Сисе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исеево – Усад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6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А-130 «Москва – Малоярославец-Рославль» - д.Пирогово –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Мосолово – д.Бобол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289" w:firstLine="28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А-130«Москва – Малоярославец-Рославль» - д.Башкир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5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А-130«Москва – Малоярославец-Рославль» - д.Дур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3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 А-130 «Москва – Малоярославец-Рославль» д.Подсосино – Выгл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5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А-130 Москва-Малоярославец-Рославль»  - д.Старорыб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«М – 3 «Украина» - «А-130 Москва-Малоярославец-Рославль» - д.Лоб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7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Боболи – д.Камен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95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д.Боболи –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Анюх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«д.Мосолово – д.Лужное – д.Аннино – д.Некрас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6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Боровск» - Скрипор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6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А-130 «Москва – Малоярославец-Рославль» -Потресово – Ротман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1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А-130 Москва-Малоярославец-Рославль» -Потресово – Шемя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иты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 – 3 «Украина» - Веткино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иты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Боровск» - Мелич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5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удиново – Юрьев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вилка – Тиня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иняково – Новострой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9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удиново – Константин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«А – 130 «Москва – Малоярославец – Рославль» - Бура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6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Юрьевское – Афанас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иняково – Капуст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хеево – Мандр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андрино – Смахт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махтино – Кайдул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литы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8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Маклино – Недельное» - Рысковщин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8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Макл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литы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Верхов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5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Верховье – д.Барден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698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Меньшовка – Малоярославец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10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д.Ильиче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Маклино – Недельное» - п.Лесничест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84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Верховье – д.Синя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3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едельное – Чухл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8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Маклино – Недельное» - Пореч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5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«Малоярославец – Маклино – Недельное» -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 «Союз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Чухловка» - Селива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Новинка» - Алеш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4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Новинка» - Григорьев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94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Севрюково» - Михал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4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«Недельное – Чухловка» - Никольское»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Чухловка»- Ки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8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Чухловка» - Дедц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Чухловка» - Шате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91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едельное – Дурноклин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4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Севрюково» - Дорох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алоярославец – Маклино – Недельное» - Жилинка-Николь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6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Недельное – Севрюково» - Мамон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2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дорога г. Калуги – Детчино- Малоярославец» - Детчино – Прудки – Захарово» - Побе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Победа – д.Столб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Столбовка – д.Добр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«Окружная дорога г. Калуги – Детчино – Малоярославец» - Детчино -  Прудки – Захарово» - </w:t>
            </w:r>
          </w:p>
          <w:p>
            <w:pPr>
              <w:pStyle w:val="Normal"/>
              <w:widowControl/>
              <w:tabs>
                <w:tab w:val="clear" w:pos="720"/>
                <w:tab w:val="right" w:pos="2466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Столб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дорога г. Калуги – Детчино – Малоярославец» - Детчино -  Прудки – Захарово» - д.Бобр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2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Бобровка – д.Абиле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7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дорога г. Калуги – Детчино – Малоярославец» - Детчино -  Прудки – Захарово» - д.Шерше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92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дорога г. Калуги – Детчино – Малоярославец» - Детчино -  Прудки – Захарово» - д.Ушак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220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22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Ушаково – д.Добр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6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«Окружная дорога г. Калуги – Детчино – Малоярославец» - Детчино -  Прудки – Захарово» -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Голух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9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Голухино – д.Закат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2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Голухино – д.Гурь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Голухино – д.Николо до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8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Голухино – д.Березен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1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Березенки – д.Соловьиные зор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9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Соловьиные зори – д.Баба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Бабаево – д.Закат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 «Москва – Малоярославец – Рославль» -д.Песочн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иты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0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«Москва – Малоярославец – Рославль» - д.Маш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 – 3 «Украина» - Рябцево – А – 130 «Москва – Малоярославец – Рославль» -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Касилово – д.Варакси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литы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9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 «Москва – Малоярославец – Рославль» - д.Яблон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35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 «Москва – Малоярославец – Рославль» - д.Нерон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2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 «Москва – Малоярославец – Рославль» -д.Придач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 «Москва – Малоярославец – Рославль» - д.Ут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 – 3 «Украина» - Рябцево – А – 130 «Москва – Малоярославец – Рославль» - д.Станк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0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Рябцево – А – 130 «Москва – Малоярославец – Рославль» - д.Бутыр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6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«М -3 «Украина» - Митинка» - с.Трехсвятское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с.Трехсвятское – д.Кривонос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Кривоносово – д.Калин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9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с.Трехсвятское –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«Автомобилист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М- 3 «Украина» - Митинка – с.Трехсвятское» - д.Подчерв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9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.Митинка – д.Кривонос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3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3 «Украина» - СО «Митинка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-3  «Украина» -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Госсортоучаст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9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- 3 «Украина» - с.Спас- Загор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1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-130 «Москва – Малоярославец-Рославль» - Госсортоучаст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убровка – Бородух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8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Дубровка –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натьев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50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5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 -130 «Москва – Малоярославец – Рославль» - Шубин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8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 -130 «Москва – Малоярославец – Рославль» - Чурк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7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 -130 «Москва – Малоярославец – Рославль» - Кост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7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 -130 «Москва – Малоярославец – Рославль» - Кариж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1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 -130 «Москва – Малоярославец – Рославль» - Панско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94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дорога г.Калуги – Детчино – Малоярославец – Дубровка» - Дур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30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8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урово – Павло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9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авловка – Осорг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8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ind w:left="-360" w:firstLine="2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«Окружная дорога г.Калуги – Детчино – Малоярославец – Дубровка» - Бортни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63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810"/>
        <w:gridCol w:w="891"/>
        <w:gridCol w:w="1134"/>
        <w:gridCol w:w="981"/>
        <w:gridCol w:w="862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««Окружная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. Калуги» - Николаев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9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9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иколаевка – Кирюх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«Окружная 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Калуги» - Мызг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8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 «Окружная  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Калуги» -Лисен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2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исенки – Родин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Лопат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 – 3 «Украина» - Селиверсто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1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орбеево – Слядне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1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 223 ОП МР-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ляднево – Верховь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8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</w:t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223 ОП МР-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-130 «Москва – Малоярославец – Рославль» - Лукьяново – Астреево – Константин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ind w:left="-360"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бичево-Верховск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ind w:left="-38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 Т О Г 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8,3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0,0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9,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80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1,139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ConsPlusTitl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b/>
      <w:spacing w:val="3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4">
    <w:name w:val="ТекстТаб1_14"/>
    <w:basedOn w:val="Normal"/>
    <w:qFormat/>
    <w:pPr>
      <w:spacing w:before="0" w:after="0"/>
      <w:ind w:left="1080" w:hanging="360"/>
      <w:contextualSpacing/>
    </w:pPr>
    <w:rPr>
      <w:rFonts w:eastAsia="Times New Roman" w:cs="Arial"/>
      <w:sz w:val="28"/>
    </w:rPr>
  </w:style>
  <w:style w:type="paragraph" w:styleId="Style20">
    <w:name w:val="+ТЕКСТ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b/>
      <w:spacing w:val="30"/>
      <w:sz w:val="28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1:00Z</dcterms:created>
  <dc:creator>123</dc:creator>
  <dc:description/>
  <cp:keywords/>
  <dc:language>en-US</dc:language>
  <cp:lastModifiedBy>Admin</cp:lastModifiedBy>
  <cp:lastPrinted>2016-12-14T17:25:00Z</cp:lastPrinted>
  <dcterms:modified xsi:type="dcterms:W3CDTF">2017-01-26T13:54:00Z</dcterms:modified>
  <cp:revision>37</cp:revision>
  <dc:subject/>
  <dc:title>К А Л У Ж С К А Я  О Б Л А С Т Ь</dc:title>
</cp:coreProperties>
</file>