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.02.2017 г.                                         </w:t>
        <w:tab/>
        <w:tab/>
        <w:t xml:space="preserve">                      № 3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кращении права оперативного управления муниципальным имуществом муниципального района «Малоярославецкий район» муниципальным казенным учреждением дополнительного образования «Малоярославецкая детско-юношеская спортивная школ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директора МКУДО «Малоярославецкая ДЮСШ» А.А. Гейзера от 07.02.2017 № 26, в соответствии с Федеральным законом от 06.10.2003 №131-ФЗ «Об общих принципах организации местного самоуправления  в Российской Федерации», решением Малоярославецкого  Районного  Собрания депутатов от 23.12.2015 №22 «Об утверждении положения «О порядке владения, пользования и распоряжения имуществом, находящимся в собственности муниципального района «Малоярославецкий район», руководствуясь статьями 32, 47 Устава  муниципального района «Малоярославец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раво оперативного управления муниципальным имуществом муниципального района «Малоярославецкий район» за муниципальным казенным учреждением дополнительного образования «Малоярославецкая детско-юношеская спортивная школа», указанным в приложении к настоящему распоряж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ь  в муниципальную казну муниципального  района «Малоярославецкий район» имущество, указанное в приложении к настоящему распоряжению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3. Заведующему отделом бухгалтерского учета Махиновой Н.Ю.  внести соответствующие изменения в бухгалтерские документы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 Настоящее распоряжение вступает в силу с момента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Малоярославецкой районной администрации </w:t>
      </w:r>
    </w:p>
    <w:p>
      <w:pPr>
        <w:pStyle w:val="Heading1"/>
        <w:rPr/>
      </w:pPr>
      <w:r>
        <w:rPr>
          <w:b/>
          <w:szCs w:val="28"/>
        </w:rPr>
        <w:t xml:space="preserve">муниципального района Малоярославецкий район»                </w:t>
        <w:tab/>
        <w:t xml:space="preserve">         А.В. Иванов</w:t>
      </w:r>
    </w:p>
    <w:p>
      <w:pPr>
        <w:sectPr>
          <w:type w:val="nextPage"/>
          <w:pgSz w:w="11906" w:h="16838"/>
          <w:pgMar w:left="1259" w:right="567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tabs>
          <w:tab w:val="clear" w:pos="709"/>
          <w:tab w:val="left" w:pos="6620" w:leader="none"/>
          <w:tab w:val="left" w:pos="15660" w:leader="none"/>
        </w:tabs>
        <w:ind w:right="452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ярославецкой районной администрации</w:t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Малоярославецкий район»</w:t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4.02.2017 № 3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еречень недвижимого имущества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ходящегося в оперативном управлении у муниципального казенного учреждения дополнительного образования «Малоярославецкая детско-юношеская спортивная школа» и принимаемое в муниципальную казну  муниципального  района «Малоярославецкий район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91"/>
        <w:gridCol w:w="4265"/>
        <w:gridCol w:w="2335"/>
        <w:gridCol w:w="1323"/>
        <w:gridCol w:w="1660"/>
        <w:gridCol w:w="1624"/>
      </w:tblGrid>
      <w:tr>
        <w:trPr>
          <w:trHeight w:val="7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 иные парамет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ужская область, г. Малоярославец, ул. Гр. Соколова, д.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:031002:9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20кв.м, год ввода-1970,</w:t>
              <w:br/>
              <w:t xml:space="preserve"> 1 этаж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565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left" w:pos="66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363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3:00Z</dcterms:created>
  <dc:creator>comp</dc:creator>
  <dc:description/>
  <cp:keywords/>
  <dc:language>en-US</dc:language>
  <cp:lastModifiedBy>1</cp:lastModifiedBy>
  <cp:lastPrinted>2017-02-10T15:02:00Z</cp:lastPrinted>
  <dcterms:modified xsi:type="dcterms:W3CDTF">2017-02-16T08:06:00Z</dcterms:modified>
  <cp:revision>27</cp:revision>
  <dc:subject/>
  <dc:title>К А Л У Ж С К А Я     О Б Л А С Т Ь</dc:title>
</cp:coreProperties>
</file>