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ЯРОСЛАВЕЦКАЯ  РЙОННАЯ 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АЛОЯРОСЛАВЕЦ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10.02.2017 г.                                                                                                   № 31-р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Положения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порядке разработки и утверждения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лжностной инструкции муниципального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лужащего Малоярославецкой районной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Малоярославецкий район»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е с Федеральными законами от 02.03.2007 года № 25-ФЗ «О муниципальной службе в Российской Федерации» и от 25.12.2008 N 273-ФЗ «О противодействии коррупции», в целях определения единого порядка разработки должностной инструкции муниципального служащего, создания организационно-правовой основы служебной деятельности муниципального служащег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Положение о порядке разработки и утверждения должностной инструкции муниципального служащего Малоярославецкой районной администрация муниципального района «Малоярославецкий район» (приложение № 1)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уководителям структурных подразделений в срок до 01.03.2017г. привести в соответствие должностные инструкции и  ознакомить работников Малоярославецкой районной администрация муниципального района «Малоярославецкий район» с должностными инструкциями под роспис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возложить на управляющего делами Николькину С.А.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алоярославецкой районной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муниципального 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«Малоярославецкий район»                                                                     А.В. Иван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730"/>
      </w:tblGrid>
      <w:tr>
        <w:trPr/>
        <w:tc>
          <w:tcPr>
            <w:tcW w:w="571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1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аспоряжени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оярославецкой районно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 «Малоярославецкий райо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0.02.2017г. № 31-р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разработки и утверждения должностной инструкции муниципального служащего в Малоярославецкой районной администрация муниципального района «Малоярославецкий район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стоящее Положение определяет основные требования к порядку разработки, согласования, утверждения, введения в действие, а также структуру и содержание должностной инструкции муниципального служащего Малоярославецкой районной администрации муниципального района «Малоярославецкий район» (далее по тексту - должностная инструкция)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Общие положения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Должностная инструкция - основной организационно-правовой документ, определяющий правовое положение, квалификационные требования, права, обязанности и полномочия муниципального служащего, ответственность муниципального служащего Малоярославецкой районной администрации муниципального района «Малоярославецкий район при осуществлении им служебной деятельности, а также порядок служебного взаимодействия муниципального служащего и показателей оценки эффективности и результативности деятельности муниципального служащего Малоярославецкой районной администрации муниципального района «Малоярославецкий район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Должностная инструкция призвана содействовать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равильности подбора, расстановки и закреплению кадро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совершенствованию функционального и технического разделения труда между руководителями и специалистами при выполнении ими задач, возложенных на структурное подразделени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Должностная инструкция разрабатывается в соответствии с Регламентом работы Малоярославецкой районной администрации муниципального района «Малоярославецкий район» и Типовой должностной инструкцией (приложение № 1), исходя из задач и функций, возложенных на конкретное структурное подразделение, в соответствии со штатным расписанием Администрации с соблюдением требований законодательства Российской Федерации и Калужской области о муниципальной службе, муниципальных нормативных правовых акт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>Должностная инструкция разрабатывается по каждой штатной должности Малоярославецкой районной администрация муниципального района «Малоярославецкий район» и носит обезличенный характер. В случае наличия      одноименных    должностей  и    выполнения</w:t>
        <w:tab/>
        <w:t xml:space="preserve">  муниципальными   служащими   различных   должностных обязанностей разрабатываются индивидуальные должностные инструкции с указанием основной трудовой функ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4.</w:t>
      </w:r>
      <w:r>
        <w:rPr>
          <w:rFonts w:cs="Times New Roman" w:ascii="Times New Roman" w:hAnsi="Times New Roman"/>
          <w:sz w:val="26"/>
          <w:szCs w:val="26"/>
        </w:rPr>
        <w:t>Муниципальный служащий  Малоярославецкой районной администрации муниципального района «Малоярославецкий район» ответственный за кадровую службу, обязан ознакомить гражданина с должностной инструкцией под роспись при заключении трудового договора, муниципального служащего - при перемещении на другую должность муниципальной службы, а также при временном исполнении обязанностей по должности и совмещении должностей с обязательным указанием даты ознакомления, должности и расшифровки подписи в листе ознакомления (приложение № 2)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Требования, предъявляемые к содержанию должностной инструк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Ниже заголовка </w:t>
      </w:r>
      <w:r>
        <w:rPr>
          <w:rFonts w:cs="Times New Roman" w:ascii="Times New Roman" w:hAnsi="Times New Roman"/>
          <w:b/>
          <w:sz w:val="26"/>
          <w:szCs w:val="26"/>
        </w:rPr>
        <w:t>«ДОЛЖНОСТНАЯ ИНСТРУКЦИЯ»</w:t>
      </w:r>
      <w:r>
        <w:rPr>
          <w:rFonts w:cs="Times New Roman" w:ascii="Times New Roman" w:hAnsi="Times New Roman"/>
          <w:sz w:val="26"/>
          <w:szCs w:val="26"/>
        </w:rPr>
        <w:t xml:space="preserve"> указывается полное наименование конкретной муниципальной должности и структурного подразделения Малоярославецкой районной администрации муниципального района «Малоярославецкий район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Должностная инструкция состоит из следующих разделов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Должностные обязан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Пра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Ответствен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3</w:t>
      </w:r>
      <w:r>
        <w:rPr>
          <w:rFonts w:cs="Times New Roman" w:ascii="Times New Roman" w:hAnsi="Times New Roman"/>
          <w:sz w:val="26"/>
          <w:szCs w:val="26"/>
        </w:rPr>
        <w:t xml:space="preserve">. В разделе </w:t>
      </w:r>
      <w:r>
        <w:rPr>
          <w:rFonts w:cs="Times New Roman" w:ascii="Times New Roman" w:hAnsi="Times New Roman"/>
          <w:b/>
          <w:sz w:val="26"/>
          <w:szCs w:val="26"/>
        </w:rPr>
        <w:t>I «Общие положения»</w:t>
      </w:r>
      <w:r>
        <w:rPr>
          <w:rFonts w:cs="Times New Roman" w:ascii="Times New Roman" w:hAnsi="Times New Roman"/>
          <w:sz w:val="26"/>
          <w:szCs w:val="26"/>
        </w:rPr>
        <w:t xml:space="preserve"> указыва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лное наименование должности муниципальной службы с указанием структурного подразделения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рядок назначения и освобождения от занимаемой должност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посредственная подчиненность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и состав подчиненных муниципальных служащих (если таковые имеются)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рядок замещения по другой должности временно отсутствующего работника, когда это вызвано производственной необходимостью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валификационные требования к уровню профессионального образования, стажу муниципальной  службы или стажу работы по специальности, профессиональным знаниям и навыкам, необходимым для исполнения должностных обязанностей, установленных должностной инструкцией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ельные квалификационные требования (специализированные для вида деятельности в конкретной области деятельности), согласно справочнику для муниципальной службы Министерства труда и социальной защиты Российской Федераци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нкретизированные положения требований к знаниям, необходимым для исполнения должностных обязанностей: Конституции РФ, федеральных законов, указов Президента РФ, постановлений Правительства РФ, законодательных актов Калужской области, Устава Малоярославецкой районной администрация муниципального района «Малоярославецкий район», муниципальных нормативных правовых ак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кретизированные положения требований к навыкам, необходимым для исполнения должностных обязанностей (например: навыки ведения деловых переговоров, аналитической работы и контроля, публичных выступлений, разрешения конфликтов, навыки работы на компьютере на уровне пользователя с программами Microsoft Office, Outlook Express, Internet Explorer, навыки работы с правовыми системами "Гарант", "Консультант Плюс", навыки использования телефонной, факсимильной связи, копировальной техни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2.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зде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I «Должностные обязанности</w:t>
      </w:r>
      <w:r>
        <w:rPr>
          <w:rFonts w:cs="Times New Roman" w:ascii="Times New Roman" w:hAnsi="Times New Roman"/>
          <w:sz w:val="26"/>
          <w:szCs w:val="26"/>
        </w:rPr>
        <w:t>» включает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язанности муниципального служащего по соблюдению основных обязанностей, ограничений и запретов, связанных с прохождением муниципальной службы, установленных Федеральными законами от 02.03.2007 N 25-ФЗ «О муниципальной службе в Российской Федерации», от 25.12.2008 N 273-ФЗ «О противодействии коррупции»; обязанность предоставления сведений о доходах, расходах и обязательствах имущественного характера своих, а также супруга(и) и несовершеннолетних детей; обязанность предоставления сведений об адресах сайтов и (или) страниц сайтов в информационно-телекоммуникационной сети "Интернет», где муниципальный служащий размещал общедоступную информацию, а также данные, позволяющие его идентифицировать по форме установленной законодательств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кретные обязанности муниципального служащего с учетом задач и функций структурного подразделения с подробным изложением основных направлений служебной деятельност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язанности по своевременному и качественному выполнению заданий, распоряжений и указаний,  вышестоящих в порядке подчиненности руководителей, отданные в пределах их должностных полномочий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язанности уведомлять Главу Малоярославецкой районной администрации муниципального района «Малоярославецкий район», своего непосредственного руководителя,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язанности в целях предотвращения конфликта интересов передать принадлежащие муниципальному служащему ценные бумаги, акции (доли участия, паи в уставном (складочном) капиталах организаций) в доверительное управление в соответствии с законодательством Российской Федерации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язанности по консультированию организаций и граждан в пределах компетенции муниципального служащего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язанности по соблюдению Правил внутреннего трудового распорядка, установленного порядка работы со служебной информацией, правил пожарной безопасности и охраны тру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2.5.  Раздел III "Права "</w:t>
      </w:r>
      <w:r>
        <w:rPr>
          <w:rFonts w:cs="Times New Roman" w:ascii="Times New Roman" w:hAnsi="Times New Roman"/>
          <w:sz w:val="26"/>
          <w:szCs w:val="26"/>
        </w:rPr>
        <w:t xml:space="preserve"> включает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права муниципального служащего, установленные Федеральным законом от 02.03.2007 N 25-ФЗ «О муниципальной службе в Российской Федерации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нкретные права и должностные полномочия, необходимые муниципальному служащему для выполнения возложенных на него должностных обязаннос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6. Раздел IV "Ответственность</w:t>
      </w:r>
      <w:r>
        <w:rPr>
          <w:rFonts w:cs="Times New Roman" w:ascii="Times New Roman" w:hAnsi="Times New Roman"/>
          <w:sz w:val="26"/>
          <w:szCs w:val="26"/>
        </w:rPr>
        <w:t xml:space="preserve">" указывается мера ответственности за неисполнение или ненадлежащее исполнение муниципальным служащим, а также его подчиненными (при наличии), возложенных на него должностных обязанностей, предусмотренных должностной инструкцие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данном разделе указывается, несет ли муниципальный служащий материальную ответственность за возможный имущественный ущерб, связанный с характером служебной деятельности (данное положение отражается в должностной инструкции при наличии договора о материальной ответственности)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2 Федерального закона от 02.03.2007 N 25-ФЗ "О муниципальной службе в Российской Федерации" в раздел VI "Ответственность" включается условие: в случае исполнения (либо дачи) неправомерного поручения муниципальный служащий несет дисциплинарную, гражданско-правовую или уголовную ответственность в порядке, установленном федеральными законами.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Порядок составления, согласования, утверждения введения в действие должностной инстру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 xml:space="preserve"> Должностные инструкции муниципальных служащих разрабатываются руководителем  структурного подразделения или лицом ответственным за разработку должностной инструкции и утверждаются Главой Малоярославецкой районной администрации муниципального района «Малоярославецкий район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2.</w:t>
      </w:r>
      <w:r>
        <w:rPr>
          <w:rFonts w:cs="Times New Roman" w:ascii="Times New Roman" w:hAnsi="Times New Roman"/>
          <w:sz w:val="26"/>
          <w:szCs w:val="26"/>
        </w:rPr>
        <w:t xml:space="preserve"> Должностная инструкция вступает в силу со дня ее утверждения и действует до замены новой должностной инструкцией, разработанной и утвержденной в соответствии с настоящим Положением. Внесение изменений и дополнений в действующую должностную инструкцию производится в соответствии с настоящим Порядком утверждением новой должностной инструк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3.</w:t>
      </w:r>
      <w:r>
        <w:rPr>
          <w:rFonts w:cs="Times New Roman" w:ascii="Times New Roman" w:hAnsi="Times New Roman"/>
          <w:sz w:val="26"/>
          <w:szCs w:val="26"/>
        </w:rPr>
        <w:t xml:space="preserve"> Внесение изменений и дополнений в должностную инструкцию допускается при необходимости перераспределения должностных обязанностей в связи с изменением организационных или технологических условий труда в Малоярославецкой районной администрации муниципального района «Малоярославецкий район на основании соответствующего распорядительного акта Главы Малоярославецкой районной администрации муниципального района «Малоярославецкий район»  и доводятся до служащих под роспись не менее чем за два месяца до их введения. В целях своевременного обновления должностных инструкций они пересматриваются не реже одного раза в два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4.</w:t>
      </w:r>
      <w:r>
        <w:rPr>
          <w:rFonts w:cs="Times New Roman" w:ascii="Times New Roman" w:hAnsi="Times New Roman"/>
          <w:sz w:val="26"/>
          <w:szCs w:val="26"/>
        </w:rPr>
        <w:t xml:space="preserve"> Первый экземпляр должностной инструкции хранится в Малоярославецкой районной администрации муниципального района «Малоярославецкий район» в личном деле муниципального служащего, копия должностной инструкции, заверенная в установленном порядке, выдается работнику под расписк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5.</w:t>
      </w:r>
      <w:r>
        <w:rPr>
          <w:rFonts w:cs="Times New Roman" w:ascii="Times New Roman" w:hAnsi="Times New Roman"/>
          <w:sz w:val="26"/>
          <w:szCs w:val="26"/>
        </w:rPr>
        <w:t xml:space="preserve"> Должностная инструкция является обязательной для исполнения муниципальным служащим со дня его ознакомления с инструкцией под роспись  до перемещения на другую должность или увольнения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3.6.</w:t>
      </w:r>
      <w:r>
        <w:rPr>
          <w:rFonts w:cs="Times New Roman" w:ascii="Times New Roman" w:hAnsi="Times New Roman"/>
          <w:sz w:val="26"/>
          <w:szCs w:val="26"/>
        </w:rPr>
        <w:t xml:space="preserve">  Срок хранения должностной инструкции после замены новой - 3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разработки и утверждения должностной инструкции муниципального служащего Малоярославецкой районной администрации муниципального района «Малоярославецкий район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Малоярославецкой районной  администрации муниципального района «Малоярославецкий район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ФИО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__»____________201_ год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АЯ ДОЛЖНОСТНАЯ ИНСТРУКЦ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должности муниципальной службы)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труктурного подразделения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Должность _________________________________________ в соответствии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лжности муниципальной службы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Реестром должностей муниципальной службы в Малоярославецкой районной администрации муниципального района «Малоярославецкий район» является должностью муниципальной службы, относящейся к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группе должностей муниципальной службы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__________________________________________</w:t>
        <w:tab/>
        <w:t>назначается  Главой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наименование должности муниципальной службы)</w:t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ярославецкой районной администрации муниципального района «Малоярославецкий район» на должность  муниципальной  службы,</w:t>
        <w:tab/>
        <w:t>на условиях письменного трудовог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а, заключенного на ____________________ срок, освобождается от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емой</w:t>
        <w:tab/>
        <w:t xml:space="preserve"> должности  по  согласованию  с     Главой  Малоярославецкой районной администрации муниципального района «Малоярославецкий район»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 подчиняетс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наименование должности муниципальной службы)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 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лжности непосредственного руководителя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 имеет в своем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наименование должности муниципальной службы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чинение ___ муниципальных служащих (указывается при наличии)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период временного отсутствия 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лжности  муниципальной службы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должностные обязанности исполняет 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лжности муниципальной службы)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6.Для замещения должности 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лжности муниципальной службы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му служащему предъявляют следующие квалификационные требования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профессиональное образование  п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ровень образования)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специализации __________________________________________________________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ж муниципальной или государственной гражданской службы (государственной службы иных видов) не менее _____ лет или стаж работы по специальности не менее ____ лет (для замещения высших, главных, ведущих должностей муниципальной службы);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зн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ва Малоярославецкой районной администрации муниципального района «Малоярославецкий район»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авил внутреннего трудового распорядка Малоярославецкой районной администрации муниципального района «Малоярославецкий район»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(порядка работы с информацией, составляющей государственную и служебную тайну, - для высших должностей муниципальной службы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для должности категории «обеспечивающие специалисты» младшей группы должностей муниципальной службы)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знаниям и умениям, необходимым для исполнения должностных обязанностей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государственного языка Российской Федерации (русского языка)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Конституции Российской Федерации, Федерального закона от 06.10.2003 №131-ФЗ «О местном самоуправлении в Российской Федерации», Федерального закона от 02.03.2007 №25-ФЗ «О муниципальной службе в Российской Федерации», Законодательства о противодействии коррупции, других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правил делового этикета; правил и норм охраны труда, техники безопасности и противопожарной защиты, внутреннего трудового распорядка органа местного самоуправления, муниципального органа, порядка работы со служебной информацией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работы с нормативными актами; подготовки делового письма; владения компьютерной техникой и необходимыми программными продуктам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уровню профессионального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нее профессиональное образовани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стажу муниципальной службы (государственной службы) или стажу работы по специальности, направлению подготовки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 предъявления требований к стажу, желательно опыт работы по специальност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для должности категории «обеспечивающие специалисты» старшей группы должностей муниципальной службы)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знаниям и умениям, необходимым для исполнения должностных обязанностей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государственного языка Российской Федерации (русского языка)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Конституции Российской Федерации, Федерального закона от 06.10.2003 №131-ФЗ «О местном самоуправлении в Российской Федерации», Федерального закона от 02.03.2007 №25-ФЗ «О муниципальной службе в Российской Федерации», Законодательства о противодействии коррупции других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правил делового этикета; правил и норм охраны труда, техники безопасности и противопожарной защиты, внутреннего трудового распорядка органа местного самоуправления, муниципального органа, порядка работы со служебной информацией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взаимодействовать с органами государственной и муниципальной власти и управления; работы с нормативными актами; подготовки делового письма; владения компьютерной техникой и необходимыми программными продуктам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 к уровню профессионального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нее профессиональное образовани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 к стажу муниципальной службы (государственной службы) или стажу работы по специальности, направлению подготовки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 предъявления требований к стажу, желательно опыт работы по специальност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(для должности категории «специалист» старшей группы должностей муниципальной службы)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знаниям и умениям, необходимым для исполнения должностных обязанностей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государственного языка Российской Федерации (русского язык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ние Конституции Российской Федерации, Федерального закона от 06.10.2003 №131-ФЗ «О местном самоуправлении в Российской Федерации», Федерального закона от 02.03.2007 №25-ФЗ «О муниципальной службе в Российской Федерации», Законодательства о противодействии коррупции других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правил делового этикета; правил и норм охраны труда, техники безопасности и противопожарной защиты, внутреннего трудового распорядка органа местного самоуправления, муниципального органа, порядка работы со служебной информацией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работать на компьютере, в том числе в сети «Интернет», в информационно-правовых системах; умение работать в соответствующей направлению деятельности структурного подразделения; управления персоналом; взаимодействия с органами государственной, муниципальной власти и управления; работы с нормативными актами; подготовки делового письма.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уровню профессионального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шее образование – бакалавриат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стажу муниципальной службы (государственной службы) или стажу работы по специальности, направлению подготовки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 предъявления требований к стажу, желательно опыт работы по специальност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(для должности категории «специалист» ведущей группы должностей муниципальной службы)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знаниям и умениям, необходимым для исполнения должностных обязанностей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государственного языка Российской Федерации (русского языка)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Конституции Российской Федерации, Федерального закона от 06.10.2003 №131-ФЗ «О местном самоуправлении в Российской Федерации», Федерального закона от 02.03.2007 №25-ФЗ «О муниципальной службе в Российской Федерации», Законодательства о противодействии коррупции и других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методов проведения деловых переговоров, методов управления аппаратом органа местного самоуправления, муниципального органа; правил делового этикета; правил и норм охраны труда, техники безопасности и противопожарной защиты, внутреннего трудового распорядка органа местного самоуправления, муниципального органа, порядка работы со служебной информацией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работать на компьютере, в том числе в сети «Интернет», в информационно-правовых системах; руководить подчиненными; эффективно планировать работу и контролировать её выполнение; оперативно принимать решения; прогнозировать последствия принятых решений; ведения деловых переговоров; подготовки делового письма; взаимодействия с другими ведомствами, организациями, государственными, муниципальными органами, органами местного самоуправления, государственными и муниципальными служащими, муниципальными образованиями, соблюдать этику делового общения при взаимодействии с гражданам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уровню профессионального образования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шее образование – бакалавриат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Требования к стажу муниципальной службы (государственной службы) или стажу работы по специальности, направлению подготовки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менее двух лет стажа муниципальной службы (государственной службы) или не менее четырех лет стажа работы по специальности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для должности категории «руководители» ведущей группы должностей муниципальной службы)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знаниям и умениям, необходимым для исполнения должностных обязанностей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государственного языка Российской Федерации (русского языка)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Конституции Российской Федерации, Федерального закона от 06.10.2003 №131-ФЗ «О местном самоуправлении в Российской Федерации», Федерального закона от 02.03.2007 №25-ФЗ «О муниципальной службе в Российской Федерации», Законодательства о противодействии коррупции и других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методов проведения деловых переговоров, методов управления аппаратом органа местного самоуправления, муниципального органа; правил делового этикета; правил и норм охраны труда, техники безопасности и противопожарной защиты, внутреннего трудового распорядка органа местного самоуправления, муниципального органа, порядка работы со служебной информацией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работать на компьютере, в том числе в сети «Интернет», в информационно-правовых системах; руководить подчиненными; эффективно планировать работу и контролировать её выполнение; оперативно принимать решения; прогнозировать последствия принятых решений; ведения деловых переговоров; подготовки делового письма; взаимодействия с другими ведомствами, организациями, государственными, муниципальными органами, органами местного самоуправления, государственными и муниципальными служащими, муниципальными образованиями, соблюдать этику делового общения при взаимодействии с гражданам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 к уровню профессионального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шее образование – бакалавриат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стажу муниципальной службы (государственной службы) или стажу работы по специальности, направлению подготов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 менее двух лет стажа муниципальной службы (государственной службы) или не менее четырех лет стажа работы по специальности; владения необходимыми программными продуктами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для должности категории «руководители» главной группы должностей муниципальной службы)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знаниям и умениям, необходимым для исполнения должностных обязанностей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государственного языка Российской Федерации (русского языка)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Конституции Российской Федерации, Федерального закона от 06.10.2003 №131-ФЗ «О местном самоуправлении в Российской Федерации», Федерального закона от 02.03.2007 №25-ФЗ «О муниципальной службе в Российской Федерации», Законодательства о противодействии коррупции и других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методов проведения деловых переговоров, методов управления аппаратом органа местного самоуправления, муниципального органа; правил делового этикета; правил и норм охраны труда, техники безопасности и противопожарной защиты, внутреннего трудового распорядка органа местного самоуправления, муниципального органа, порядка работы со служебной информацией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работать на компьютере, в том числе в сети «Интернет», в информационно-правовых системах; руководить подчиненными; эффективно планировать работу и контролировать её выполнение; оперативно принимать решения; прогнозировать последствия принятых решений; ведения деловых переговоров; подготовки делового письма; взаимодействия с другими ведомствами, организациями, государственными, муниципальными органами, органами местного самоуправления, государственными и муниципальными служащими, муниципальными образованиями, соблюдать этику делового общения при взаимодействии с гражданам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уровню профессионального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шее образование - специалитет, магистратур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 к стажу муниципальной службы (государственной службы) или стажу работы по специальности, направлению подготовки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менее четырех лет стажа муниципальной службы (государственной службы) или не менее пяти лет стажа работы по специальност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(для должности категории «руководители» высшей группы должностей муниципальной службы)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наниям и умениям, необходимым для исполнения должностных обязанносте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нание государственного языка Российской Федерации (русского языка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знание </w:t>
      </w:r>
      <w:hyperlink r:id="rId3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ого закона от 06.10.2003 №131-ФЗ «О местном самоуправлении в Российской Федерации», Федерального закона от 02.03.2007 №25-ФЗ «О муниципальной службе в Российской Федерации», Законодательства о противодействии коррупции и других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методов проведения деловых переговоров, методов управления аппаратом органа местного самоуправления, муниципального органа; правил делового этикета; правил и норм охраны труда, техники безопасности и противопожарной защиты, внутреннего трудового распорядка органа местного самоуправления, муниципального органа, порядка работы со служебной информаци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мение работать на компьютере, в том числе в сети «Интернет», в информационно-правовых системах; руководить подчиненными; эффективно планировать работу и контролировать её выполнение; оперативно принимать решения; прогнозировать последствия принятых решений; ведения деловых переговоров; подготовки делового письма; взаимодействия с другими ведомствами, организациями, государственными, муниципальными органами, органами местного самоуправления, государственными и муниципальными служащими, муниципальными образованиями, соблюдать этику делового общения при взаимодействии с граждана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уровню профессионального образова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сшее образование – специалитет, магистратур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ования к стажу муниципальной службы (государственной службы) или стажу работы по специальности, направлению подготовк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менее шести лет стажа муниципальной службы (государственной службы) или не менее семи лет стажа работы по специально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Дополнительные квалификационные требования (специализированные для вида деятельности в конкретной области деятельности), согласно справочнику для муниципальной службы Министерства труда и социальной защиты Российской Федерации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Должностные обязанност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.1.В должностные обязанности __________________________________________________                                                          (наименование должности муниципальной службы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т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а Малоярославецкой районной администрация муниципального района «Малоярославецкий район» и иные муниципальные правовые акты и обеспечивать их исполнение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установленные в Малоярославецкой районной администрации муниципального района «Малоярославецкий район» Правила внутреннего трудового распорядка, порядок работы со служебной информацией, правила пожарной безопасности и охраны труда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ть уровень квалификации, необходимый для надлежащего исполнения должностных обязанностей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чь государственное и муниципальное имущество, в том числе предоставленное ему для исполнения должностных обязанностей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(расходах)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 (расходах), об имуществе и обязательствах имущественного характера), сведений об адресах сайтов и (или) страниц сайтов в информационно-телекоммуникационной сети "Интернет», где муниципальный служащий размещал общедоступную информацию, а также данные, позволяющие его идентифицировать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ть Главе Малоярославецкой районной администрация муниципального района «Малоярославецкий район»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 ограничения, выполнять обязательства, не нарушать запреты, которые установлены Федеральным законом от 02.03.2007 N 25-ФЗ «О муниципальной службе в Российской Федерации» и другими федеральными законами, Законом Калужской области от 03.12.2007 N 382-ОЗ</w:t>
      </w:r>
      <w:r>
        <w:rPr/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 муниципальной службе в Калужской области»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ть Главе Малоярославецкой районной администрация муниципального района «Малоярославецкий район» 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ять Главу Малоярославецкой районной администрация муниципального района «Малоярославецкий район», своего непосредственного руководителя,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в подведомственном структурном подразделении (включается для руководителей структурного подразделения)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едотвращения конфликта интересов передать ценные бумаги, акции (доли участия, паи в уставном (складочном) капиталах организаций) в доверительное управление в соответствии с законодательством Российской Федерации;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 и качественно выполнять распоряжения и указания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стоящих в порядке подчиненности руководителей, отданные в пределах их должностных полномочий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ть организации и граждан в пределах своей компетенци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ться от выполнения неправомерного поручения в порядке, предусмотренном частью 2 статьи 12 Федерального закона от 02.03.2007 № 25-ФЗ «О муниципальной службе в Российской Федерации»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Прав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3.1._______________________________________________________________имеет право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лжности муниципальной службы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еспечение организационно-технических условий, необходимых для исполнения должностных обязанностей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плату труда и другие выплаты в соответствии с трудовым законодательством, законодательством о муниципальной службе и трудовым договором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Малоярославецкой районной администрации муниципального района «Малоярославецкий район»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частие по своей инициативе в конкурсе на замещение вакантной должности муниципальной службы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овышение квалификации в соответствии с муниципальным правовым актом за счет средств местного бюджета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щиту своих персональных данных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ъединение, включая право создавать профессиональные союзы, для защиты своих прав, социально-экономических и профессиональных интересов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ассмотрение индивидуальных трудовых споров в соответствии трудовым законодательством, защиту своих прав и законных интересов на муниципальной службе, включая обжалование в суд их нарушений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енсионное обеспечение в соответствии с законодательством Российской Федераци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предварительным письменным уведомлением Главы Малоярославецкой районной администрация муниципального района «Малоярославецкий район» на выполнение иной оплачиваемой работы, если данная работа не повлечет за собой конфликт интересов и если иное не предусмотрено Федеральным законом от 02.03.2007 N 25-ФЗ «О муниципальной службе в Российской Федерации»;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другие права, установленные действующим законодательством.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Ответственност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_____________________________________________________ несет дисциплинарную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наименование должности муниципальной службы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в соответствии с действующим законодательством за неисполнение или ненадлежащее исполнение по его вине возложенных на него должностных обязанностей, предусмотренных настоящей должностной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ей и иными нормативными актами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блюдение Правил внутреннего трудового распорядка Малоярославецкой районной администрации муниципального района «Малоярославецкий район», правил пожарной безопасности и охраны труд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е или бездействие, влекущие нарушение прав и законных интересов граждан, юридических лиц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облюдение ограничений и запретов, связанных с муниципальной службой, установленных законодательством Российской Федерации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несвоевременное, некачественное выполнение заданий, распоряжений и указаний, вышестоящих в порядке подчиненности руководителей, за исключением неправомерных поручений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 в соответствии с действующим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должности муниципальной службы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ством несет материальную ответственность за ущерб, связанный с характером служеб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 исполнения  (либо дачи)   неправомерного  поручения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 несет дисциплинарную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должности муниципальной службы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о-правовую или уголовную ответственность в порядке, установленном федеральными законам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итель курирующий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труктурное подразделение                       подпись                                ФИО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итель структурного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дразделения                                             подпись                                ФИО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лоярославецкой районно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Малоярославецкий район»                      подпись                                ФИО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ведующий правовым отделом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Малоярославецкой районно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«Малоярославецкий район»                       подпись                                ФИО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ист ознакомл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 должностной инструкцией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служащего Малоярославецкой районной администрация муниципального района «Малоярославецкий район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должностной  инструкцией ознакомлен(а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торой  экземпляр ( копию)  получил(а) на руки  и обязуюсь  хранить на рабочем  мест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70"/>
        <w:gridCol w:w="2818"/>
        <w:gridCol w:w="2226"/>
        <w:gridCol w:w="1743"/>
      </w:tblGrid>
      <w:tr>
        <w:trPr>
          <w:trHeight w:val="1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муниципального служащег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лностью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ата ознакомлен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ич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ись</w:t>
            </w:r>
          </w:p>
        </w:tc>
      </w:tr>
      <w:tr>
        <w:trPr>
          <w:trHeight w:val="6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0352EF0873A2729200BF8B9669B454603E76ABCCD891F3BC30C4d6U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4:00Z</dcterms:created>
  <dc:creator>Пользователь</dc:creator>
  <dc:description/>
  <cp:keywords/>
  <dc:language>en-US</dc:language>
  <cp:lastModifiedBy>Admin</cp:lastModifiedBy>
  <cp:lastPrinted>2017-01-16T12:26:00Z</cp:lastPrinted>
  <dcterms:modified xsi:type="dcterms:W3CDTF">2017-02-15T12:22:00Z</dcterms:modified>
  <cp:revision>41</cp:revision>
  <dc:subject/>
  <dc:title> </dc:title>
</cp:coreProperties>
</file>