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9760" cy="90487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120"/>
        <w:rPr>
          <w:sz w:val="27"/>
          <w:szCs w:val="27"/>
        </w:rPr>
      </w:pPr>
      <w:r>
        <w:rPr>
          <w:sz w:val="27"/>
          <w:szCs w:val="27"/>
        </w:rPr>
        <w:t>КАЛУЖ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23.01.2017г. </w:t>
        <w:tab/>
        <w:tab/>
        <w:tab/>
        <w:tab/>
        <w:tab/>
        <w:tab/>
        <w:t xml:space="preserve">                                                    № 5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>
                <w:sz w:val="27"/>
                <w:szCs w:val="27"/>
                <w:lang w:val="ru-RU"/>
              </w:rPr>
            </w:pPr>
            <w:bookmarkStart w:id="0" w:name="bookmark3"/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ru-RU"/>
              </w:rPr>
              <w:t>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организации подготовки и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обучени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>
                <w:sz w:val="27"/>
                <w:szCs w:val="27"/>
                <w:lang w:val="ru-RU"/>
              </w:rPr>
            </w:pPr>
            <w:bookmarkStart w:id="1" w:name="bookmark3"/>
            <w:r>
              <w:rPr>
                <w:sz w:val="27"/>
                <w:szCs w:val="27"/>
                <w:lang w:val="ru-RU"/>
              </w:rPr>
              <w:t>неработающего</w:t>
            </w:r>
            <w:bookmarkStart w:id="2" w:name="bookmark4"/>
            <w:bookmarkEnd w:id="1"/>
            <w:r>
              <w:rPr>
                <w:sz w:val="27"/>
                <w:szCs w:val="27"/>
                <w:lang w:val="ru-RU"/>
              </w:rPr>
              <w:t xml:space="preserve"> населения</w:t>
            </w:r>
            <w:bookmarkStart w:id="3" w:name="bookmark5"/>
            <w:bookmarkEnd w:id="2"/>
            <w:r>
              <w:rPr>
                <w:sz w:val="27"/>
                <w:szCs w:val="27"/>
                <w:lang w:val="ru-RU"/>
              </w:rPr>
              <w:t xml:space="preserve"> муниципаль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района «Малоярославецкий район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r>
              <w:rPr>
                <w:sz w:val="27"/>
                <w:szCs w:val="27"/>
                <w:lang w:val="ru-RU"/>
              </w:rPr>
              <w:t>в области гражданск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обороны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ru-RU"/>
              </w:rPr>
              <w:t xml:space="preserve">защиты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r>
              <w:rPr>
                <w:sz w:val="27"/>
                <w:szCs w:val="27"/>
                <w:lang w:val="ru-RU"/>
              </w:rPr>
              <w:t>от чрезвычайных ситуаций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ru-RU"/>
              </w:rPr>
              <w:t xml:space="preserve">обеспечения 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r>
              <w:rPr>
                <w:sz w:val="27"/>
                <w:szCs w:val="27"/>
                <w:lang w:val="ru-RU"/>
              </w:rPr>
              <w:t>пожарной безопасност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и  безопасности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74"/>
              <w:ind w:left="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людей</w:t>
            </w:r>
            <w:bookmarkStart w:id="4" w:name="bookmark6"/>
            <w:bookmarkEnd w:id="3"/>
            <w:r>
              <w:rPr>
                <w:sz w:val="27"/>
                <w:szCs w:val="27"/>
                <w:lang w:val="ru-RU"/>
              </w:rPr>
              <w:t xml:space="preserve"> на водных объектах</w:t>
            </w:r>
            <w:bookmarkEnd w:id="4"/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 в целях организации подготовки и обучения неработающего населения муниципального района «Малоярославецкий район» в области гражданской обороны, защиты от чрезвычайных ситуаций, обеспечения пожарной безопасности и безопасности людей на водных объектах, Малоярославецкая районная администрация муниципального района «Малоярославец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оложение об учебно-консультационных пунктах (далее – УКП) для подготовки и обучения неработающего населения в области гражданской обороны, защиты от чрезвычайных ситуаций, обеспечения пожарной безопасности и безопасности людей на водных объектах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Перечень организаций, создающих УКП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сновной задачей при подготовке населения в области защиты от чрезвычайных ситуаций счит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екомендовать руководителям организаций, создающих УКП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Организовать подготовку и обучение неработающего населения в соответствии с Положением об учебно-консультационных пунктах для подготовки и обучения неработающего населения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оведение занятий осуществлять по тематическому плану занятий и консультаций с населением, не занятым в сфере производства и обслуживания, утверждаемому комиссией по чрезвычайным ситуациям и пожарной безопасности  при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Рекомендовать Главам администраций поселений муниципального района, руководителям организаций социального обеспечения и обслуживания населения, расположенных на территории муниципального района «Малоярославецкий район», независимо от нормативно-правовых форм собствен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Разместить уголки «Гражданской защиты», с информацией о порядке поведения людей при угрозе или возникновении чрезвычайных ситуаций, о сигналах гражданской обороны, о порядке действий граждан при проведении эвакоприемных мероприятий на территории муниципального района (приложение 3, 4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Осуществлять контроль и оказание помощи организациям, обучающим неработающее население на учебно-консультационных пункта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 При формировании проектов местного бюджета подавать заявку на финансовые средства на подготовку и обучение неработающего населения в области безопасности жизнедеятельности, в том числе на создание и совершенствование необходимой учебно - материальной базы для обеспечения учебного процес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и по чрезвычайным ситуациям и пожарной безопасности при администрации муниципального района «Малоярославецкий район»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Ежегодно разрабатывать и утверждать комплексный план мероприятий по обучению неработающего населения района в области безопасности жизнедеятельности, тематический план занятий и консультаций и обеспечить их выполн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Разработать методические рекомендации по организации и деятельности УК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 Ежегодно на заседаниях КЧС и ПБ рассматривать вопросы подготовки и обучения неработающего населения в области безопасности жизнедеятельности и принимать меры по ее совершенств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 В октябре 2017 организовать обучение руководителей УКП в ГКУ КО «ГОУ «Учебно-методический центр по гражданской обороне и чрезвычайным ситуациям Калужской области» по вопросам гражданской обороны,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Рекомендовать органам местного самоуправления поселений муниципального района «Малоярославецкий район» оказать содействие руководителям подведомственных организаций в создании УКП и принимать участие в выполнении комплексного плана мероприятий по обучению неработающего населения муниципального района «Малоярославецкий район» в области безопасности жизне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Финансирование расходов на материально-техническое обеспечение деятельности УКП производить в пределах средств местных бюджетов поселений, предусмотренных на эти цел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, до глав администраций поселений муниципального района «Малоярославецкий район» и руководителей предприятий (по списк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 Контроль исполнения настоящего постановления возложить на заместителя Главы администрации по строительству и жилищно-коммунальному хозяйству Якименко О.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 Настоящее постановление вступает в силу с момента его подписани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 район»                                                                           А.В. Иванов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Малоярославецк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йонной 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йона 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3.01.2017 года   № 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чебно-консультационных пунктах для подготовки и  обучения неработающего населения по гражданской обороне, защите от чрезвычайных ситуаций, обеспечения пожарной безопасности и безопасности людей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определяет организацию, основные задачи и порядок функционирования учебно-консультационных пунктов для подготовки и обучения неработающего населения муниципального района «Малоярославецкий район» в области гражданской обороны, защиты от чрезвычайных ситуаций, обеспечения пожарной безопасности и безопасности людей на водных объектах (далее- безопасность жизнедеятельности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Учебно-консультационные пункты создаются в соответствии с требованиям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 Подготовка и обучение неработающего населения в области безопасности жизнедеятельности включает в себя подготовку и обучение неработающего населения муниципального района «Малоярославецкий район» по вопросам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Под учебно-консультационным пунктом в настоящем Положении понимается помещение, в котором организована подготовка и обучение неработающего населения в области безопасности жизнедеятель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од подвижным учебно-консультационным пунктом в настоящем Положении понимается специально оборудованный  автомобиль, на базе которого организована подготовка неработающего населения в области безопасности жизнедеятельности по месту жительства, а также распространение агитационных и пропагандистских материалов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сновные задачи и порядок создания учебно-консультационных пунктов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2.1 Основными задачами учебно-консультационных пунктов яв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подготовки и обучения неработающего населения в области безопасности жизнедеятельности по месту житель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ка практических навыков и действий в условиях чрезвычайных ситуаций мирного и военного времен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морально-психологического состояния населения в условиях угрозы возникновения чрезвычайных ситуаций, а также при ликвидации их последств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Учебно-консультационные пункты создаются при организациях, осуществляющих деятельность в сфере управления многоквартирными домами, при администрациях муниципальных образований поселений и подведомственных им организациях, организациях социального и пенсионного обеспечения  и обслуживания населения, социальной помощи, в домах отдыха и профилактор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вижный учебно-консультационный пункт может быть создан при органах местного самоуправления поселений или подведомственных им организациях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о и организацию подготовки и обучения неработающего населения в области безопасности жизнедеятельности осуществляет руководитель организации, при которой организован учебно-консультационный пункт и 1-2 организатора-консультанта, осуществляющие свою деятельность на общественных началах.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рганизациях социального обеспечения и обслуживания населения, а также в местах массового скопления людей (рынки, вокзалы, торговые центры) размещаются уголки «Гражданской защиты», устанавливаются стенды, плакаты, технические средства информирования о порядке поведения при угрозе или возникновении чрезвычайной ситуации, о сигналах  гражданской обороны, порядке действий граждан при проведении эваку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Деятельность учебно-консультационных пунктов организуется в пределах  установленной территории, по согласованию с органами местного самоуправления, на которой организация осуществляет свою деятельность, в сельских поселениях и организациях социального и пенсионного обеспечения и обслуживания населения 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ами местного самоуправления организуют подготовку неработающего населения в области безопасности жизнедеятельности, проживающего в частном секторе в городской черте и населённых пунктах поселений путём доведения информации на сходах, подворовых обходах, собраниях и встречах с население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вижной учебно-консультационный пункт используется для подготовки и обучения неработающего населения в области безопасности жизнедеятельности населения проживающего в удалённых населённых пунктах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2.4. Деятельность учебно-консультационных пунктов организуется на основании приказа руководителя организации, при которой создан учебно-консультационный пункт, в котором опреде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сто размещения учебно-консультационного пункта и других помещений, используемых для подготовки неработающего населения 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рядок работы учебно-консультационного пункт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проведения занятий, консультаций, тренирово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трудники, привлекаемые для проведения занятий, консультаций и других мероприятий по обуч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рядок обеспечения литературой, учебными пособиями и техническими   средствами обу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распределение  жителей домов (улиц, кварталов) по учебным группа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е организационные вопрос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Методами подготовки и обучения неработающего населения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ведение занятий и консультаций по тематическому  плану  занятий и консультаций с населением, не занятым в сфере производства и обслуживания утверждаемому КЧС и ПБ при администрации муниципального района «Малоярославецкий район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разъяснительных мероприятий (бесед, вечеров «Вопросов и ответов», консультаций, показов учебных кино- и видеофильмов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и чтение памяток, листовок, пособий, прослушивание радиопередач, просмотр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ие  в учениях и тренировках по гражданской обороне. защите от чрезвычайных ситуаций и пожарной безопас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ведение информации по безопасность жизнедеятельности на сходках, собраниях и встречах с население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Подготовка и обучение неработающего населения  организуется круглогодич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работа учебно-консультационных пунктов строится по двум направлениям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и обучение в группах по 10-15 человек. Занятия проводятся в период с 1 ноября по 31 мая. В остальное время проводятся консультации и другие мероприят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едение консультационной деятельности во время посещения гражданами организаций, на базе которых созданы учебно-консультационные пунк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сновными формами занятий яв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 практические занят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беседы, викторин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вечера «Вопросов и ответов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игры, дискусс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стречи с сотрудниками и ветеранами органов, уполномоченных на решение задач в области защиты населения и территорий от чрезвычайных ситуаций и  гражданской оборон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смотр видеоматериал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амостоятельная работа по изучению учебно-методической литера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онце учебного года проводится итоговое занятие методом беседы в сочетании с выполнением практических нормативов по выполнения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бучения население должн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знать:</w:t>
      </w:r>
    </w:p>
    <w:p>
      <w:pPr>
        <w:pStyle w:val="Normal"/>
        <w:ind w:right="18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новные средства и способы защиты 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right="18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рядок действий по сигналу «Внимание всем!» и речевым сообщениям;</w:t>
      </w:r>
    </w:p>
    <w:p>
      <w:pPr>
        <w:pStyle w:val="Normal"/>
        <w:ind w:right="18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авила поведения и основы организации эвакуации в чрезвычайных ситуациях мирного и военного времени;</w:t>
      </w:r>
    </w:p>
    <w:p>
      <w:pPr>
        <w:pStyle w:val="Normal"/>
        <w:ind w:right="18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авила пожарной безопас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 уме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авильно действовать по сигналу «Внимание всем!» и речевым сообщения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казывать помощь при травмах, ожогах, ранениях, кровотечениях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щищать детей и обеспечивать их безопасность при выполнении мероприятий гражданской оборон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авильно действовать в случае возникновения пожа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Методическое руководство деятельностью учебно-консультационных пунктов осуществляет отдел по ГО и ЧС. МОБ работе. </w:t>
      </w:r>
    </w:p>
    <w:p>
      <w:pPr>
        <w:pStyle w:val="TextBodyIndent"/>
        <w:ind w:left="0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9. </w:t>
      </w:r>
      <w:r>
        <w:rPr>
          <w:bCs/>
          <w:sz w:val="27"/>
          <w:szCs w:val="27"/>
        </w:rPr>
        <w:t xml:space="preserve">Оборудование и оснащение </w:t>
      </w:r>
      <w:r>
        <w:rPr>
          <w:sz w:val="27"/>
          <w:szCs w:val="27"/>
        </w:rPr>
        <w:t>учебно-консультационных пунктов организуется в соответствии с методическими рекомендациями по организации и деятельности учебно-консультационных пунктов, разрабатываемыми ГУ МЧС России по Калужской области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Малоярославецк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йонной администрации муниципальн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 «Малоярославец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3.01.2017 года                        № 5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Й, СОЗДАЮЩИХ УЧЕБНО-КОНСУЛЬТАЦИОННЫЕ ПУНКТЫ</w:t>
      </w:r>
    </w:p>
    <w:p>
      <w:pPr>
        <w:pStyle w:val="Normal"/>
        <w:tabs>
          <w:tab w:val="clear" w:pos="708"/>
          <w:tab w:val="left" w:pos="8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4132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080"/>
              <w:gridCol w:w="5400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№ </w:t>
                  </w:r>
                  <w:r>
                    <w:rPr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 ГП «Город Малоярославец»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Муниципальная городская библиотека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</w:t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 ГУ Центр занятости населения Малоярославецкого района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</w:t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 МБУ «Центр культуры и отдыха «Огонек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МУП «Малоярославецкое специализированное АТП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 СП «Село Головтеево»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К «Межпоселенческая районная библиотека» на базе Головтеевской модельной библиотеки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 СП «Село Детчино»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чинский  «Дом культуры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 СП «Деревня Ерденево»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МО СП «Деревня Ерденево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 СП «Посёлок Юбилейный»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МО СП «Посёлок Юбилейный»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Малоярославецк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йонной 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йона «Малоярославец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3.01.2017 года                        № 5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 оборудовать уголок гражданской защит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олок гражданской защиты (далее уголок ГЗ) - специально отведенное место с оборудованными стендами, раскрывающими основные вопросы защиты населения от современных средств поражения и действий при возникновении и ликвидации последствий аварий, катастроф, стихийных бедствий, а также порядок предотвращения террористических актов и обеспечения пожарной безопас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олок ГЗ создается на всех предприятиях, учреждениях, организациях и объектах экономики (далее - предприятия) независимо от форм собствен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рудование и обновление уголка ГЗ организуют соответствующие начальники гражданской обороны. В работе по оборудованию уголка ГЗ необходимо руководствоваться законами, нормативно-правовыми актами, и другими руководящими документам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олок ГЗ оборудуется в соответствии с современными взглядами на теорию и практику ведения гражданской обороны (далее - ГО), защиты населения и территории от чрезвычайных ситуац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уголка ГЗ должны периодически уточняться и обновляться. Уголок ГЗ оборудуется в наиболее людном месте, обычно в коридоре, с помощью навесных стендов в каждом из имеющихся корпусов предприятия, рядом должен быть размещен уголок отдыха (журнальный столик, журналы, брошюры по ГОЧС и обеспечению ПБ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уголок ГЗ может размещаться и в специально отведенном помещении - классе Г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олок ГЗ должен содержать следующие разделы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Гражданская оборон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 Понятие о Г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Структура ГО предприятия с указанием должности, Ф.И.О. руководителя ГО предприят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Защита насел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укрытие персонала предприяти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использование средств индивидуальной защиты (далее - СИЗ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место нахождения пункта выдачи СИЗ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ответственный за выдачу СИЗ ______________________;</w:t>
      </w:r>
    </w:p>
    <w:p>
      <w:pPr>
        <w:pStyle w:val="Normal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 xml:space="preserve">(должность, Ф.И.О.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- заблаговременная эвакуация с указанием загородного района размещения, перечня документов, имущества для эваконаселения (для школ интернатов, вузов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эвакуация в загородную зону с указанием загородного района размещения, № сборного эвакуационного пункта (СЭП), приёмного эвакуационного пункта (ПЭП), их адреса и телефоны, № колонны или эшелона, времени отправления, перечня документов и имущества для эвакуируемого насе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Действие населения по сигналам оповеще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Действия персонала предприятия по сигналу "Внимание всем!"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 Варианты подачи сигнала "Внимание всем!"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3 Сигналы оповещения. </w:t>
      </w:r>
      <w:r>
        <w:rPr>
          <w:rStyle w:val="StrongEmphasis"/>
          <w:b w:val="false"/>
          <w:sz w:val="27"/>
          <w:szCs w:val="27"/>
        </w:rPr>
        <w:t>«Воздушная тревога», «Отбой воздушной тревоги», «Радиационная опасность», «Химическая тревога»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Защита в чрезвычайных ситуация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 Понятие о ЧС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 Структура территориального звена «Малоярославецкий район» звена территориальной подсистемы Калужской области Единой государственной системы предупреждения и ликвидации ЧС, с указанием должности, Ф.И.О. председателя комиссии по предупреждению и ликвидации ЧС и обеспечению пожарной безопасности. при администрации муниципального района «Малоярославецкий район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 Перечень возможных ЧС, характерных для предприят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 Порядок действий при ЧС природного характе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 Порядок действий при ЧС техногенного характе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 Защита персонала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укрытие (если предусмотрено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эвакуация (отселение) в безопасную зону, с указанием направления выхода, пункта посадки, пункта предварительного сбора, исходного пункта движения для пеших колонн, пункта временного размещ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4.Пожарная безопасность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 Понятие о пожарной безопасности (далее - ПБ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 Общие требования ПБ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 Причины пожар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 Действия персонала при обнаружении пожа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 Первичные средства пожарот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 Ответственный за ПБ предприятия _____________________. </w:t>
      </w:r>
    </w:p>
    <w:p>
      <w:pPr>
        <w:pStyle w:val="Normal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 xml:space="preserve">(должность, Ф.И.О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. Аварийные телефоны (01, 02, 03, 04, 112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5.Первая помощь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онятие о первой помощ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 Мероприятия по оказанию первой помощ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иммобилизация переломо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становка кровотечени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ложение повязок на раны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помощь при остановке дыхания, сердечной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6.Защита населения от чрезвычайных ситуаций, связанных с террористическими актам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 Понятие о терроризм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 Действия персонала при угрозе терак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 Алгоритм действий при обнаружении взрывных устройст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 Основные правила поведения ("Если вас захватили в заложники"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Малоярославецк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йонной 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йона «Малоярославец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3.01.2017 года                     № 50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7"/>
          <w:szCs w:val="27"/>
        </w:rPr>
        <w:t>ОРГАНИЗАЦИЙ, КОТОРЫМ РЕКОМЕНДОВАНО СОЗДАНИЕ УГОЛКОВ (ИНФОРМАЦИОННЫХ СТЕНДОВ) ГРАЖДАНСКОЙ ЗАЩИТЫ НА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вления пенсионного фонда РФ (ГУ) в  Малоярославецком районе Калужской области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Отдел социальной политики администрации МР «Малоярославецкий район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ГБУ КО «Ильинский дом-интернат для престарелых и инвалидов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ОО «Санаторий «Воробьёво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МБУ СОЦ  «Дружба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Железнодорожный вокзал ст. Малоярославец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 Автовокзал г. Малоярославец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МБУК "Малоярославецкий Центр Российского Кино"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Межпоселенческое муниципальное учреждение культуры «Районный Дом культуры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ГБУЗ Калужской области «ЦРБ Малоярославецкого района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1. МУК «Межпоселенческая центральная районная библиотека» в сельск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х, в которых не создаются  учебно-консультационные пунк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Филиал ГБУ КО Многофункциональный центр представления государственных и муниципальных услуг по Малоярославецкому району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 ООО «СОБО «Лесное»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Федеральное казенное учреждение «Загородный дом приемов «Русичи» МВД РФ</w:t>
            </w:r>
          </w:p>
        </w:tc>
      </w:tr>
      <w:tr>
        <w:trPr>
          <w:trHeight w:val="144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Межрайонная ИФНС России №3 по Калужской области</w:t>
            </w:r>
          </w:p>
        </w:tc>
      </w:tr>
      <w:tr>
        <w:trPr>
          <w:trHeight w:val="2519" w:hRule="atLeast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 МО СП «Деревня Березовка» Администрация МО СП «Деревня Березовк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МО СП «Деревня Воробьево» Администрация МО СП «Деревня Воробьево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 МО СП «Деревня Захарово» МУК Захаровский СД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МО СП «Село Ильинское» Ильинский сельский Дом культур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МО СП «Село Коллонтай» Коллонтаевский Дом культуры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 МО СП «Село Кудиново Администрация МО СП «Село Кудиново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 МО СП «Село Маклино» Администрация МО СП «Село Маклин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МО СП «Деревня Михеево» Михеевский сельский Дом культуры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4. МО СП «Село Недельное» МУК Неделинский сельский Дом культур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5. МО СП «Деревня Прудки» Администрация МО СП «Деревня Прудки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6. МО СП «Деревня Рябцево» Рябцевский сельский Дом культур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 МО СП «Село Спас-Загорье» Администрация МО СП «Село Спас-Загорь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 МО СП «Деревня Шумятино»  Трубицинский сельский Дом культуры</w:t>
            </w:r>
          </w:p>
        </w:tc>
      </w:tr>
    </w:tbl>
    <w:p>
      <w:pPr>
        <w:pStyle w:val="Normal"/>
        <w:ind w:firstLine="720"/>
        <w:jc w:val="both"/>
        <w:rPr/>
      </w:pPr>
      <w:hyperlink r:id="rId5" w:tgtFrame="_blank">
        <w:r>
          <w:rPr>
            <w:sz w:val="27"/>
            <w:szCs w:val="27"/>
          </w:rPr>
        </w:r>
      </w:hyperlink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59.mchs.gov.ru/document/1809433/?print=1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</dc:creator>
  <dc:description/>
  <cp:keywords/>
  <dc:language>en-US</dc:language>
  <cp:lastModifiedBy>1</cp:lastModifiedBy>
  <cp:lastPrinted>2017-01-18T11:30:00Z</cp:lastPrinted>
  <dcterms:modified xsi:type="dcterms:W3CDTF">2017-01-23T11:56:00Z</dcterms:modified>
  <cp:revision>39</cp:revision>
  <dc:subject/>
  <dc:title> </dc:title>
</cp:coreProperties>
</file>