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1. 2017г.</w:t>
        <w:tab/>
        <w:tab/>
        <w:t xml:space="preserve">   </w:t>
        <w:tab/>
        <w:tab/>
        <w:tab/>
        <w:tab/>
        <w:tab/>
        <w:tab/>
        <w:tab/>
        <w:t>№ 46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Об организации обучения населения </w:t>
            </w:r>
            <w:bookmarkStart w:id="0" w:name="bookmark1"/>
            <w:r>
              <w:rPr>
                <w:b/>
                <w:sz w:val="27"/>
                <w:szCs w:val="27"/>
              </w:rPr>
              <w:t>в области безопасности жизнедеятельности в муниципальном районе «Малоярославецкий район»</w:t>
            </w:r>
            <w:bookmarkEnd w:id="0"/>
          </w:p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Федеральных закон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оссийской Федерации от 12.02.1998 № 28-ФЗ «О гражданской обороне», от 21.12.1994 № 68- 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т 02.11.2000 № 841 «Об утверждении Положения об организации обучения населения в области гражданской обороны» Малоярославецкая районная администрация муниципального района «Малоярославецкий район»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рганизовать обучение населения муниципального района «Малоярославецкий район» в области безопасности жизнедеятельности в рамках единой системы подготовки населения в области гражданской обороны и защиты от чрезвычайных ситуаций и осуществлять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Заведующему отделом по ГО и ЧС, МОБ работе (Неясов В.Н.) обеспечить разработку и своевременное утверждение основных организационных документов, руководство, координацию и контроль за обучением населения в области безопасности жизнедеятельности. С этой целью ежегодно до начала учебного года (январь)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1. Разрабатывать и представлять в установленные сроки на утверждение о</w:t>
      </w:r>
      <w:r>
        <w:rPr>
          <w:rFonts w:eastAsia="Calibri"/>
          <w:bCs/>
          <w:sz w:val="27"/>
          <w:szCs w:val="27"/>
          <w:lang w:eastAsia="en-US"/>
        </w:rPr>
        <w:t xml:space="preserve">рганизационно-методические указания по подготовке населения Малоярославецкого района в области гражданской обороны, защиты от чрезвычайных ситуаций, обеспечения пожарной безопасности </w:t>
      </w:r>
      <w:r>
        <w:rPr>
          <w:rFonts w:eastAsia="Calibri"/>
          <w:sz w:val="27"/>
          <w:szCs w:val="27"/>
          <w:lang w:eastAsia="en-US"/>
        </w:rPr>
        <w:t xml:space="preserve">и безопасности людей на водных объектах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 Уточнять в соответствии с рабочей программой примерный тематический план и расчет часов для учебных групп занятий в области безопасности жизнедеятель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Корректировать перечень должностных лиц и специалистов гражданской обороны территориального звена «Малоярославецкий район» территориальной подсистемы РСЧС Калужской области и принимать меры для своевременного </w:t>
        <w:br/>
        <w:t xml:space="preserve">направления их на повышение квалификации в </w:t>
      </w:r>
      <w:r>
        <w:rPr>
          <w:bCs/>
          <w:sz w:val="27"/>
          <w:szCs w:val="27"/>
        </w:rPr>
        <w:t>ГОУ УМЦ ГОЧС Калужской области</w:t>
      </w:r>
      <w:r>
        <w:rPr>
          <w:sz w:val="27"/>
          <w:szCs w:val="27"/>
        </w:rPr>
        <w:t>. При назначении на должность предусмотреть обучение специалистов в течение первого года работы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 Разрабатывать Комплексный план мероприятий по обучению неработающего населения в области безопасности жизнедеятельности и организовывать его выполнение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Отделу образования Малоярославецкого района (Медова Ю.В.), руководителям образовательных учрежден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 Руководствуясь государственными образовательными стандартами и образовательными программами, обеспечить выполнение обязательного минимума в области безопасности жизнедеятельности для подготовки лиц, обучающихся в учебных учреждениях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Принять меры и установить систему ежегодного проведения Дня защиты детей и соревнований «Юный спасатель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3. Проработать вопросы создания и оснащения специальной литературой и учебными пособиями специализированных кабинетов по курсу ОБЖ во всех учебных заведения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Рекомендовать Главам администраций поселений, руководителям управляющих компаний, домов культуры и библиотек, руководителям организаций социального обеспечения и обслуживания населения, осуществить комплекс мер по созданию, оформлению и обустройству учебно-консультационных пунктов, активно используя их для обучения прежде всего неработающего на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Рекомендовать руководителям предприятий, организаций, учреждений (в т.ч. образовательных) независимо от организационно-правовых форм собственност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1. Ежегодно до начала учебного года осуществлять разработку организационных документов (тематические планы, расписания занятий, журналы учета занятий) и издавать приказы о порядке обучения персонала объектов в области безопасности жизнедеятель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2. Осуществлять постоянный контроль за своевременной подготовкой и качественным проведением занят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 Основное внимание при обучении персонала уделить совершенствованию знаний, навыков и умений в области защиты от угроз техногенного и природного характер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ходе учений и тренировок отрабатывать приемы и способы действий, вырабатывать морально-психологические качества, необходимые при защите от опасностей, возникающих при ведении военных действий или вследствие этих действий, а также в чрезвычайных ситуациях мирного времен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4. Принимать меры по оснащению и поддержанию в рабочем состоянии учебно-материальной базы, ее эффективному использованию и совершенствованию. Обеспечить учебные группы учебно-методической литературой и справочным материалом, наглядными пособиями и другими материалами по изучаемой тематик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5. Обеспечить широкую пропаганду знаний в области безопасности жизнедеятельности в подведомственных подраздел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</w:t>
      </w:r>
      <w:r>
        <w:rPr>
          <w:color w:val="000000"/>
          <w:sz w:val="27"/>
          <w:szCs w:val="27"/>
        </w:rPr>
        <w:t>Постановление Малоярославецкой районной администрации от 28.04.2009 №470 «</w:t>
      </w:r>
      <w:r>
        <w:rPr>
          <w:sz w:val="27"/>
          <w:szCs w:val="27"/>
        </w:rPr>
        <w:t xml:space="preserve">Об организации обучения населения в области безопасности жизнедеятельности в муниципальном районе «Малоярославецкий район» </w:t>
      </w:r>
      <w:r>
        <w:rPr>
          <w:color w:val="000000"/>
          <w:sz w:val="27"/>
          <w:szCs w:val="27"/>
        </w:rPr>
        <w:t>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Отделу организационно-контрольной работы, взаимодействия с поселениями и представительными органами власти (Бережанская Т.Н.) довести настоящее постановление, до глав администраций поселений муниципального района «Малоярославецкий район» и руководителей предприятий (по списку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 Отделу информационных технологий (Михайленко Е.И.) разместить настоящее постановление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9. Настоящее постановл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0. Контроль исполнения настоящего постановления возложить на заместителя Главы администрации по строительству и жилищно-коммунальному хозяйству Якименко О.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1. Настоящее постановление вступает в силу с момента его подписания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лоярославецкий район»                                                                            А.В. Иванов</w:t>
      </w:r>
    </w:p>
    <w:p>
      <w:pPr>
        <w:pStyle w:val="Style14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4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259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18"/>
      <w:ind w:left="1134" w:right="181" w:hanging="0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4:00Z</dcterms:created>
  <dc:creator>1</dc:creator>
  <dc:description/>
  <cp:keywords/>
  <dc:language>en-US</dc:language>
  <cp:lastModifiedBy>1</cp:lastModifiedBy>
  <cp:lastPrinted>2017-01-19T15:10:00Z</cp:lastPrinted>
  <dcterms:modified xsi:type="dcterms:W3CDTF">2017-01-20T08:15:00Z</dcterms:modified>
  <cp:revision>30</cp:revision>
  <dc:subject/>
  <dc:title>К А Л У Ж С К А Я    О Б Л А С Т Ь</dc:title>
</cp:coreProperties>
</file>