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АЛУЖ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17.01.2017 г</w:t>
      </w:r>
      <w:r>
        <w:rPr>
          <w:sz w:val="27"/>
          <w:szCs w:val="27"/>
        </w:rPr>
        <w:t xml:space="preserve">. </w:t>
        <w:tab/>
      </w:r>
      <w:r>
        <w:rPr>
          <w:b/>
          <w:sz w:val="27"/>
          <w:szCs w:val="27"/>
        </w:rPr>
        <w:tab/>
        <w:tab/>
        <w:tab/>
        <w:tab/>
        <w:tab/>
        <w:tab/>
        <w:t xml:space="preserve">                  №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ведении режима повышенной готовности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органов управления и сил территориального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вена «Малоярославецкий район»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й подсистемы Калужской области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диной государственной системы предупреждения и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иквидации чрезвычайных ситуаций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соответствии с Законом Калужской области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6.01.2017 №14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 и в целях обеспечения своевременного и организованного выполнения мероприятий по предупреждению чрезвычайных ситуаций при организации массовых купаний населения на водных объектах Малоярославецкого района в период празднования Крещения Господне, Малоярославецкая районная администрация муниципального района «Малоярославецкий район» ПОСТАНОВЛЯЕТ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Ввести с 09.00 17.01.2017 до 09.00 20.01.2017 режим </w:t>
      </w:r>
      <w:r>
        <w:rPr>
          <w:b/>
          <w:sz w:val="27"/>
          <w:szCs w:val="27"/>
        </w:rPr>
        <w:t>ПОВЫШЕННОЙ ГОТОВНОСТИ</w:t>
      </w:r>
      <w:r>
        <w:rPr>
          <w:sz w:val="27"/>
          <w:szCs w:val="27"/>
        </w:rPr>
        <w:t xml:space="preserve"> для органов управления и сил территориального звена «Малоярославецкий район» территориальной подсистемы Калужской области единой государственной системы предупреждения и ликвидации чрезвычайных ситуаций (далее – режим повышенной готовности ТЗ «Малоярославецкий район» ТП Калужской области РСЧС)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 Определить территорию, на которой может возникнуть чрезвычайная ситуация, в границах муниципального района «Малоярославецкий район».</w:t>
      </w:r>
    </w:p>
    <w:p>
      <w:pPr>
        <w:pStyle w:val="TextBody"/>
        <w:ind w:firstLine="708"/>
        <w:rPr/>
      </w:pPr>
      <w:r>
        <w:rPr>
          <w:sz w:val="27"/>
          <w:szCs w:val="27"/>
        </w:rPr>
        <w:t>3. Комиссии по чрезвычайным ситуациям и пожарной безопасности при Малоярославецкой районной администрации муниципального района «Малоярославецкий район» (далее – КЧС и ПБ) (Якименко О.А..) на период действия режима повышенной готовности ТЗ «Малоярославецкий район» ТП Калужской области РСЧС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1. Организовать работу оперативного штаба и оперативной группы КЧС и ПБ по координации и взаимодействию задействованных сил и средств по предупреждению  чрезвычайных ситуаций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2. Обеспечить привлечение сил и средств в соответствии  с Планом  действий  по предупреждению и ликвидации чрезвычайных ситуаций природного и техногенного характера Малоярославецкого района и планами взаимодействия с органами исполнительной власти Калужской области, органами местного самоуправления и организациями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3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Малоярославецкого района в части, касающейся предупреждения  чрезвычайных ситуаций, вызванных  аномальными климатическими условиями на территории муниципального района «Малоярославецкий район»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4. На основании прогноза метеостанци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Малоярославец Калужского ЦГМС - филиала ФГБУ «Центральное УГМС» (по согласованию), и ежедневного прогноза территориального центра мониторинга и прогнозирования чрезвычайных ситуаций области ГУ МЧС России по Калужской области, организовать своевременное доведение данных об обстановке в районе до органов управления ТЗ «Малоярославецкий район» ТП РСЧС области и населения Малоярославецкого район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3.5. Совместно с редакциями средств массовой информации: газет «Маяк» и «Малоярославецкий край», с использованием специализированных технических и других средств оповещения обеспечить информирование населения о введении на территории муниципального района «Малоярославецкий район» режима повышенной готовности ТЗ «Малоярославецкий район» ТП РСЧС Калужской области, правилах поведения и мерах безопасности.</w:t>
      </w:r>
    </w:p>
    <w:p>
      <w:pPr>
        <w:pStyle w:val="TextBody"/>
        <w:keepNext w:val="true"/>
        <w:keepLines/>
        <w:widowControl w:val="false"/>
        <w:ind w:firstLine="708"/>
        <w:rPr>
          <w:sz w:val="27"/>
          <w:szCs w:val="27"/>
        </w:rPr>
      </w:pPr>
      <w:r>
        <w:rPr>
          <w:sz w:val="27"/>
          <w:szCs w:val="27"/>
        </w:rPr>
        <w:t>4. Назначить ответственным за осуществление мероприятий по предупреждению возникновения чрезвычайных ситуаций при организации массовых купаний населения на водных объектах Малоярославецкого района в период празднования Крещения Господня, заместителя Главы администрации по строительству, жилищно-коммунальному хозяйству О.А. Якименко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его подпис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алоярославецкий  район»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b/>
          <w:sz w:val="27"/>
          <w:szCs w:val="27"/>
        </w:rPr>
        <w:t xml:space="preserve">                            А.В. Ива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6:00Z</dcterms:created>
  <dc:creator>comp</dc:creator>
  <dc:description/>
  <cp:keywords/>
  <dc:language>en-US</dc:language>
  <cp:lastModifiedBy>1</cp:lastModifiedBy>
  <cp:lastPrinted>2017-01-17T16:31:00Z</cp:lastPrinted>
  <dcterms:modified xsi:type="dcterms:W3CDTF">2017-01-18T08:58:00Z</dcterms:modified>
  <cp:revision>8</cp:revision>
  <dc:subject/>
  <dc:title>К А Л У Ж С К А Я     О Б Л А С Т Ь</dc:title>
</cp:coreProperties>
</file>