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 01. 2017 г.</w:t>
        <w:tab/>
        <w:tab/>
        <w:tab/>
        <w:tab/>
        <w:tab/>
        <w:tab/>
        <w:tab/>
        <w:t xml:space="preserve">                         № 11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6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</w:tblGrid>
      <w:tr>
        <w:trPr>
          <w:trHeight w:val="1757" w:hRule="atLeast"/>
        </w:trPr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проведении учебно-методического сбора по подведению итогов деятельности территориального звена «Малоярославецкий район» территориальной подсистемы РСЧС Калужской области по выполнению мероприятий гражданской обороны в 2016 году и постановке задач на 2017 год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ind w:right="372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ind w:right="372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«Планом основных мероприятий муниципального района «Малоярославецкий район» в области гражданской обороны, предупреждения и ликвидации  чрезвычайных ситуаций, обеспечения пожарной безопасности и безопасности людей на водных объектах на 2017 год», руководствуясь ст. 32 Устава муниципального района «Малоярославецкий район», Малоярославецкая районная администрация муниципального района «Малоярославецкий район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30.01.2017 учебно-методический сбор по подведению итогов деятельности территориального звена «Малоярославецкий район» территориальной подсистемы РСЧС Калужской области по выполнению мероприятий гражданской обороны в 2016 году и постановке задач на 2017 год (далее - учебно-методический сбор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- выставочный зал МОУ «Малоярославецкая детская художественная школа им. А.Е. Куликова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чало сбора в 10:00 ча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В работе </w:t>
      </w:r>
      <w:r>
        <w:rPr>
          <w:sz w:val="27"/>
          <w:szCs w:val="27"/>
        </w:rPr>
        <w:t xml:space="preserve">учебно-методического сбора принять участие Главам администраций поселений, руководителям предприятий, учреждений и организаций, независимо от организационно-правовых форм собственности (по списку), с обязательным привлечением специалистов, уполномоченных на решение задач по ГО и ЧС, руководителей нештатных формирований гражданской обороны, руководителей групп занятий </w:t>
      </w:r>
      <w:r>
        <w:rPr>
          <w:color w:val="000000"/>
          <w:sz w:val="27"/>
          <w:szCs w:val="27"/>
        </w:rPr>
        <w:t xml:space="preserve">по  </w:t>
      </w:r>
      <w:r>
        <w:rPr>
          <w:sz w:val="27"/>
          <w:szCs w:val="27"/>
        </w:rPr>
        <w:t xml:space="preserve">ГО и ЧС,  руководителей учебно-консультативных пункто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Заведующему отделом культуры и туризма (Сидельникова Т.Б.) подготовить помещение для проведения учебно-методического сб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Заведующему отделом по ГО, ЧС и МОБ работе (Неясов В.Н.) до 20.01.2017 разработать и представить на утверждение план проведения учебно-методического сбор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о окончании учебно-методического сбора с руководителями групп занятий </w:t>
      </w:r>
      <w:r>
        <w:rPr>
          <w:color w:val="000000"/>
          <w:sz w:val="27"/>
          <w:szCs w:val="27"/>
        </w:rPr>
        <w:t xml:space="preserve">по  </w:t>
      </w:r>
      <w:r>
        <w:rPr>
          <w:sz w:val="27"/>
          <w:szCs w:val="27"/>
        </w:rPr>
        <w:t>ГО и ЧС,  руководителями учебно-консультативных пунктов провести инструкторско-методический семина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 до заинтересованных должностных лиц, до глав администраций поселений, руководителей предприятий, учреждений и организаций, расположенных на территории муниципального района «Малоярославецкий райо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 Контроль исполнения настоящего постановления возложить на заместителя Главы администрации по строительству и жилищно-коммунальному хозяйству Якименко О.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 Настоящее постановление вступает в силу с момента его подписания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 А.В. Иванов</w:t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4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1134" w:right="181" w:hanging="0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7:00Z</dcterms:created>
  <dc:creator>1</dc:creator>
  <dc:description/>
  <cp:keywords/>
  <dc:language>en-US</dc:language>
  <cp:lastModifiedBy>1</cp:lastModifiedBy>
  <cp:lastPrinted>2017-01-11T15:29:00Z</cp:lastPrinted>
  <dcterms:modified xsi:type="dcterms:W3CDTF">2017-02-16T06:14:00Z</dcterms:modified>
  <cp:revision>3</cp:revision>
  <dc:subject/>
  <dc:title>К А Л У Ж С К А Я    О Б Л А С Т Ь</dc:title>
</cp:coreProperties>
</file>