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01»   февраля  2017 года                                                           №  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  в   постановление  Малоярославецкой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йонной        администрации       муниципального         района </w:t>
      </w:r>
    </w:p>
    <w:p>
      <w:pPr>
        <w:pStyle w:val="Style13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алоярославецкий   район»</w:t>
        <w:tab/>
        <w:t xml:space="preserve">      от 14.11. 2013   №  1888      «Об</w:t>
      </w:r>
    </w:p>
    <w:p>
      <w:pPr>
        <w:pStyle w:val="Style13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ии  муниципальной    программы   муниципального</w:t>
      </w:r>
    </w:p>
    <w:p>
      <w:pPr>
        <w:pStyle w:val="Style13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   «Малоярославецкий   район»      «Развитие сельского</w:t>
      </w:r>
    </w:p>
    <w:p>
      <w:pPr>
        <w:pStyle w:val="Style13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озяйства   и  регулирование    рынков  сельскохозяйственной </w:t>
      </w:r>
    </w:p>
    <w:p>
      <w:pPr>
        <w:pStyle w:val="Style13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дукции,    сырья   и   продовольствия   в    муниципальном </w:t>
      </w:r>
    </w:p>
    <w:p>
      <w:pPr>
        <w:pStyle w:val="Style13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е    «Малоярославецкий район»     на   2014  –  2020 годы»</w:t>
      </w:r>
    </w:p>
    <w:p>
      <w:pPr>
        <w:pStyle w:val="Style13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     ред.    постанов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лоярославецкой        районной</w:t>
      </w:r>
    </w:p>
    <w:p>
      <w:pPr>
        <w:pStyle w:val="Style13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 муниципального района «Малоярославецкий</w:t>
      </w:r>
    </w:p>
    <w:p>
      <w:pPr>
        <w:pStyle w:val="Style13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йон» от 17.09.2014 №1428, от 31.12.2014 № 2282, от 12.05.2015 </w:t>
      </w:r>
    </w:p>
    <w:p>
      <w:pPr>
        <w:pStyle w:val="Style13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29, от 31.08.2015 № 1151, от 31.12.2015 № 1642, от 11.11.2016</w:t>
      </w:r>
    </w:p>
    <w:p>
      <w:pPr>
        <w:pStyle w:val="Style13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94.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ей 32 Устава муниципального района «Малоярославецкий район»,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ярославецкая районная администрация муниципального района «Малоярославецкий район»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Малоярославецкой районной администрации  муниципального района «Малоярославецкий район» от 14.11.2013 № 1888 «Об утверждении муниципальной программы муниципального района «Малоярославецкий район»  «Развитие сельского хозяйства и регулирования рынков сельскохозяйственной продукции, сырья и продовольствия в муниципальном  районе «Малоярославецкий район» на 2014-2020 годы» (в ред. постановлений Малоярославецкой районной администрации муниципального района «Малоярославецкий район» от 17.09.2014 №1428, от 31.12.2014 № 2282, от 12.05.2015 № 729, от 31.08.2015 № 1151, от 31.12.2015 № 1642, от 11.11.2016 № 1194) (далее – постановление) следующие изменения в приложение 1 постановления: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таблице паспорта программы «Развитие сельского хозяйства и регулирования рынков сельскохозяйственной продукции, сырья и продовольствия в муниципальном  районе «Малоярославецкий район» на 2014-2020 годы» (далее – программа) строку 9  «</w:t>
      </w: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за счет средств муниципального бюджета» изложить в новой редакции:</w:t>
      </w:r>
    </w:p>
    <w:p>
      <w:pPr>
        <w:pStyle w:val="Normal"/>
        <w:ind w:left="-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-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946"/>
        <w:gridCol w:w="910"/>
        <w:gridCol w:w="907"/>
        <w:gridCol w:w="908"/>
        <w:gridCol w:w="907"/>
        <w:gridCol w:w="909"/>
        <w:gridCol w:w="907"/>
        <w:gridCol w:w="917"/>
      </w:tblGrid>
      <w:tr>
        <w:trPr>
          <w:trHeight w:val="9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 xml:space="preserve">9.Объемы финансирования муниципальной программы за счет бюджетных ассигнований </w:t>
            </w:r>
          </w:p>
        </w:tc>
        <w:tc>
          <w:tcPr>
            <w:tcW w:w="7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9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в том числе по годам:</w:t>
            </w:r>
          </w:p>
        </w:tc>
      </w:tr>
      <w:tr>
        <w:trPr>
          <w:trHeight w:val="9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449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26,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6,1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3,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5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1,0</w:t>
            </w:r>
          </w:p>
        </w:tc>
      </w:tr>
      <w:tr>
        <w:trPr>
          <w:trHeight w:val="449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средства муниципального бюджета:</w:t>
            </w:r>
          </w:p>
        </w:tc>
      </w:tr>
      <w:tr>
        <w:trPr>
          <w:trHeight w:val="449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26,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6,1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3,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5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1,0</w:t>
            </w:r>
          </w:p>
        </w:tc>
      </w:tr>
      <w:tr>
        <w:trPr>
          <w:trHeight w:val="245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ind w:left="-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5" w:hanging="0"/>
        <w:jc w:val="both"/>
        <w:rPr/>
      </w:pPr>
      <w:r>
        <w:rPr>
          <w:color w:val="000000"/>
          <w:sz w:val="28"/>
          <w:szCs w:val="28"/>
        </w:rPr>
        <w:t xml:space="preserve">1.2. В таблице паспорта подпрограммы </w:t>
      </w:r>
      <w:r>
        <w:rPr>
          <w:sz w:val="28"/>
          <w:szCs w:val="28"/>
        </w:rPr>
        <w:t>«Устойчивое  развитие  сельских  территорий муниципального района  «Малоярославецкий  район»  на  2014-2020 годы» строку 8 «Объемы финансирования подпрограммы за счет средств муниципального бюджета» изложить в новой редакции:</w:t>
      </w:r>
    </w:p>
    <w:p>
      <w:pPr>
        <w:pStyle w:val="Normal"/>
        <w:ind w:left="-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974"/>
        <w:gridCol w:w="853"/>
        <w:gridCol w:w="854"/>
        <w:gridCol w:w="853"/>
        <w:gridCol w:w="929"/>
        <w:gridCol w:w="854"/>
        <w:gridCol w:w="954"/>
        <w:gridCol w:w="921"/>
      </w:tblGrid>
      <w:tr>
        <w:trPr>
          <w:trHeight w:val="90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 xml:space="preserve">8.Объемы финансирования подпрограммы за счет бюджетных ассигнований 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9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в том числе по годам:</w:t>
            </w:r>
          </w:p>
        </w:tc>
      </w:tr>
      <w:tr>
        <w:trPr>
          <w:trHeight w:val="9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449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61,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3,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3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0,00</w:t>
            </w:r>
          </w:p>
        </w:tc>
      </w:tr>
      <w:tr>
        <w:trPr>
          <w:trHeight w:val="449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средства муниципального бюджета</w:t>
            </w:r>
          </w:p>
        </w:tc>
      </w:tr>
      <w:tr>
        <w:trPr>
          <w:trHeight w:val="449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61,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3,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3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0,00</w:t>
            </w:r>
          </w:p>
        </w:tc>
      </w:tr>
      <w:tr>
        <w:trPr>
          <w:trHeight w:val="245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ind w:left="-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3. Приложение № 2 к программе изложить в новой редакции согласно приложению к настоящему постановлению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момента его подписания и подлежит опубликованию в газете «Маяк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Малоярославецкой  райо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 район»                                                     А.В.Ива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9"/>
        <w:gridCol w:w="2542"/>
        <w:gridCol w:w="1383"/>
        <w:gridCol w:w="2395"/>
        <w:gridCol w:w="1639"/>
        <w:gridCol w:w="1146"/>
        <w:gridCol w:w="865"/>
        <w:gridCol w:w="865"/>
        <w:gridCol w:w="865"/>
        <w:gridCol w:w="765"/>
        <w:gridCol w:w="765"/>
        <w:gridCol w:w="765"/>
        <w:gridCol w:w="865"/>
      </w:tblGrid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                                                                                                                                                                                     к  постановлению  Малоярославецкой районной администрации                                                муниципального района  "Малоярославецкий район"                                                                                            от 01.02.2016 года № 85</w:t>
            </w:r>
          </w:p>
        </w:tc>
      </w:tr>
      <w:tr>
        <w:trPr>
          <w:trHeight w:val="300" w:hRule="atLeast"/>
        </w:trPr>
        <w:tc>
          <w:tcPr>
            <w:tcW w:w="1563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 программных  мероприятий</w:t>
            </w:r>
          </w:p>
        </w:tc>
      </w:tr>
      <w:tr>
        <w:trPr>
          <w:trHeight w:val="300" w:hRule="atLeast"/>
        </w:trPr>
        <w:tc>
          <w:tcPr>
            <w:tcW w:w="15638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 реализации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расходов всего (тыс.руб.)</w:t>
            </w:r>
          </w:p>
        </w:tc>
        <w:tc>
          <w:tcPr>
            <w:tcW w:w="57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 Развитие подотрасли животноводства, переработки и реализации животноводческой продукции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1 Поддержка племенного животноводства</w:t>
            </w:r>
          </w:p>
        </w:tc>
      </w:tr>
      <w:tr>
        <w:trPr>
          <w:trHeight w:val="19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бсидирование части затрат на приобретение отечественного и импортного племенного молодняка крупного рогатого скота 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3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ые товаропроизводители, районная администрация</w:t>
            </w:r>
          </w:p>
        </w:tc>
        <w:tc>
          <w:tcPr>
            <w:tcW w:w="16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8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 Развитие подотрасли растениеводства и переработки продукции растениеводства</w:t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1 Повышение плодородия почв и вовлечение в сельскохозяйственный оборот неиспользуемых, неэффективно используемых земель сельскохозяйственного назначения</w:t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рование части затрат на обновление парка сельскохозяйственной тех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ые товаропроизводители, районная администрац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ероприят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стойчивое развитие сельских территорий муниципального района «Малоярославецкий район» на 2014-2020 годы»</w:t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 жилищных условий  граждан, проживающих в сельской местност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е, проживающие в сельской местности, районная администрац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1,5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,5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00</w:t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молодых  семей  и  молодых специалистов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е, проживающие  в сельской местности, районная администрац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6,6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6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</w:t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 сети плоскостных спортивных сооружений в сельской местност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ая администрация,администрации сельских поселен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7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0</w:t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 газификации в сельской местности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ая администрация,администрации сельских поселен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8,5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,3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товая поддержка местных инициатив граждан, проживающих в   сельской местности, по улучшению условий жизне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е, проживающие  в сельской  местност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</w:t>
            </w:r>
          </w:p>
        </w:tc>
      </w:tr>
      <w:tr>
        <w:trPr>
          <w:trHeight w:val="20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ая администрация, внебюджетные средств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8,5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,5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ГО по мероприятия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257,6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9,6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13,9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4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6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6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65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49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9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ероприятия  в  области  сельскохозяйственного  производства»</w:t>
            </w:r>
          </w:p>
        </w:tc>
      </w:tr>
      <w:tr>
        <w:trPr>
          <w:trHeight w:val="29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йонного смотра-конкурса   «Лучшее личное  подсобное хозяйство, садовый и огородный участок ветерана войны, труда, вооруженных сил и правоохранительных органов»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, совет ветеранов, администрации сельских поселений, личные подсобные хозяйств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0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2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 районе праздника, посвященного Дню работника сельского хозяйства и перерабатывающей промышленно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сельского хозяйство, отдел сельского хозяйства, районная администрац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2,9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йонного смотра-конкурса на лучшего по профессии среди операторов искусственного осеменения сельскохозяйственных животны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сельского хозяйство, отдел сельского хозяйства,  представители сельхозпредприят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областной  агропромышленной выставке – ярмарке «Калужская осень»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сельского хозяйство, отдел сельского хозяйства,  руководители сельхозпредприят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8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программного обеспечения 1С: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сельского хозяйство, отдел сельского хозяйства</w:t>
            </w:r>
          </w:p>
        </w:tc>
        <w:tc>
          <w:tcPr>
            <w:tcW w:w="16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5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ГО по мероприятиям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9,4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,4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2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26,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6,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3,9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1,0</w:t>
            </w:r>
          </w:p>
        </w:tc>
      </w:tr>
    </w:tbl>
    <w:p>
      <w:pPr>
        <w:pStyle w:val="Normal"/>
        <w:ind w:right="-3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67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268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cs="Calibri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Знак Знак17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51:00Z</dcterms:created>
  <dc:creator>1</dc:creator>
  <dc:description/>
  <cp:keywords/>
  <dc:language>en-US</dc:language>
  <cp:lastModifiedBy>1</cp:lastModifiedBy>
  <cp:lastPrinted>2017-01-31T12:06:00Z</cp:lastPrinted>
  <dcterms:modified xsi:type="dcterms:W3CDTF">2017-02-16T10:47:00Z</dcterms:modified>
  <cp:revision>4</cp:revision>
  <dc:subject/>
  <dc:title>Р Ф</dc:title>
</cp:coreProperties>
</file>