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2. 2017г. </w:t>
        <w:tab/>
        <w:tab/>
        <w:tab/>
        <w:tab/>
        <w:tab/>
        <w:tab/>
        <w:tab/>
        <w:tab/>
        <w:t xml:space="preserve">              № 147-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и проведении штабной тренировк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 органами управления территориального зве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Малоярославецкий   район»   территориально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системы   единой   государственной  системы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едупреждения и ликвидации чрезвычайны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туаций Калужской области 16.02.201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ланом основных мероприятий Калуж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 2017 год, в целях качественной подготовки органов управления территориального звена «Малоярославецкий район» территориальной подсистемы единой государственной системы предупреждения и ликвидации чрезвычайных ситуаций Калужской области (далее – ОУ ТЗ ТП РСЧС), руководствуясь 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16.02.2017 штабную тренировку с ОУ ТЗ ТП РСЧС по теме: «Действие органов управления по защите населения и территории муниципального района «Малоярославецкий район» при возникновении чрезвычайных ситуаций, вызванных весенним половодьем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уководство тренировкой возложить на заместителя Главы администрации по социальным вопросам, заместителя председателя комиссии по чрезвычайным ситуациям и пожарной безопасности при администрации Малоярославецкого района (далее – КЧС и ПБ МР) Богомолова Н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3. Начальником штаба тренировки назначить Неясова В.Н., заведующего отделом по ГО, и ЧС и МОБ рабо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4. Утвердить календарный план проведения тренировки (приложение 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Цели трениров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реальность «Плана действий по предупреждению и ликвидации чрезвычайных ситуаций природного и техногенного характера муниципального района «Малоярославецкий район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- совершенствовать практические навыки руководящего состава органов управления ТЗ ТП РСЧС по вопросам предупреждения и ликвидации последствий весеннего павод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. Тренировку провести в два этап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на первом этапе</w:t>
      </w:r>
      <w:r>
        <w:rPr>
          <w:sz w:val="27"/>
          <w:szCs w:val="27"/>
        </w:rPr>
        <w:t xml:space="preserve">, с 9.00 до 12.00 провести оповещение и сбор должностных лиц КЧС и ПБ МР, организовать работу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ам управления муниципального района «Малоярославецкий район» проанализировать складывающуюся обстановку в соответствие с вводной №1, спрогнозировать её развитие по наихудшему сценарию, принять решение КЧС и ПБ на предупреждение возможных чрезвычайных ситуаций (далее – ЧС), вызванных весенним половодьем, проведение превентивных мер по защите населения, территорий и снижению возможного ущерб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на втором этапе</w:t>
      </w:r>
      <w:r>
        <w:rPr>
          <w:sz w:val="27"/>
          <w:szCs w:val="27"/>
        </w:rPr>
        <w:t>, с 12.00 до 15.30, на фоне осложнения обстановки и возникшей ЧС на территории района, отработать вопросы организации работы КЧС и ПБ МР по решению вопросов первоочередного жизнеобеспечения пострадавшего населения, выработать решение на ликвидацию последствий ЧС, вызванной весенним половодь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 тренировку привлечь руководящий состав ТЗ ТП РСЧС, КЧС и ПБ МР, районную эвакоприёмную комиссию, МКУ «Единая дежурно-диспетчерская служба муниципального района «Малоярославецкий район» (далее – ЕДДС), Глав администраций поселений и руководителей организаций, расположенных на территории муниципального района «Малоярославецкий район», участвующих в ликвидации последствий Ч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Отделу по ГО, ЧС и МОБ работе (Неясов В.Н.) до 16.02.2017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- проверить наличие, полноту, качество отработки и согласованность планов действий по предупреждению и ликвидации ЧС, плана эвакуации пострадавше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готовность системы связи и оповещения к выполнению мероприятий по предназначению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наличие, состав, укомплектованность, техническое оснащение формирований, привлекаемых к выполнению противопаводковых мероприят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ведение занятия с должностными лицами, привлекаемыми к тренировк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В ходе тренировки практически отработа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овещение руководящего состава, должностных лиц КЧС и ПБ района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ешение КЧС и ПБ на предупреждение и ликвидацию ЧС, вызванной весенним половодьем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sz w:val="27"/>
          <w:szCs w:val="27"/>
        </w:rPr>
        <w:t>- постановление Малоярославецкой администрации муниципального района «Малоярославецкий район» об установлении уровня реагирования ТЗ ТП РСЧС при введении режима Ч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ое представление в ГУ МЧС России по Калужской области отчетной документации в соответствии с оперативным заданием на штабную тренировк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заинтересованных должностных лиц, до глав администраций поселений, руководителей предприятий, учреждений и организаций, привлекаемых на штабную трениров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Контроль вы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Настоящее постановление вступает в силу с момента его подписания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8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иложение 1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 постановлению Малоярославецк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</w:rPr>
              <w:t>районной администрации муниципального района «Малоярославецкий район»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Cs/>
                <w:color w:val="000000"/>
              </w:rPr>
              <w:t xml:space="preserve">от __________ № ____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лендарный 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штабной тренировк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ма: «Действия органов управления ТЗ ТП РСЧС по защите населения и территории муниципального района «Малоярославецкий район» при возникновении чрезвычайных ситуаций, вызванных весенним половодьем»</w:t>
      </w:r>
    </w:p>
    <w:p>
      <w:pPr>
        <w:pStyle w:val="3"/>
        <w:widowControl w:val="false"/>
        <w:numPr>
          <w:ilvl w:val="0"/>
          <w:numId w:val="0"/>
        </w:numPr>
        <w:tabs>
          <w:tab w:val="clear" w:pos="708"/>
          <w:tab w:val="left" w:pos="-4680" w:leader="none"/>
        </w:tabs>
        <w:autoSpaceDE w:val="false"/>
        <w:ind w:hanging="0"/>
        <w:outlineLvl w:val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итель тренировки – заместитель Главы администрации по социальным вопросам, заместитель председателя комиссии по чрезвычайным ситуациям и пожарной безопасности при администрации Малоярославецкого района (далее – КЧС и ПБ МР) Богомолова Н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8"/>
          <w:szCs w:val="8"/>
        </w:rPr>
        <w:t xml:space="preserve">                         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ремя проведения: 16 февраля  2017 года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371"/>
        <w:gridCol w:w="1962"/>
        <w:gridCol w:w="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сновны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2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о начало трениров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участниками тренировки оперативного задания на штабную тренировк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201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тивное занятие по порядку проведения штабной трениров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2.2017</w:t>
            </w:r>
          </w:p>
        </w:tc>
      </w:tr>
      <w:tr>
        <w:trPr>
          <w:trHeight w:val="38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ходе проведения тренировки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6.02.2017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йствия органов управления ТЗ ТП РСЧС по защите населения и территории муниципального района «Малоярославецкий район» при возникновении чрезвычайных ситуаций, вызванных весенним половодьем»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олжительность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- по астрономическому времени – 6,5 часов (с 09.00 до 15.30 16.02.2017);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оперативному времени         – 6,5 часов (с 09.00 до 15.30 01.04.2017)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ить:</w:t>
            </w:r>
          </w:p>
        </w:tc>
      </w:tr>
      <w:tr>
        <w:trPr>
          <w:trHeight w:val="428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ЧС и ПБ:</w:t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комиссии на предупреждение возможных чрезвычайных ситуаций, вызванных весенним половодьем и проведение превентивных мер по защите населения, террито-рий и снижению возможного ущерба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-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ешение комиссии на ликвидацию последствий чрезвычайной ситуации, вызванной весенним половодье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 - 15.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у по ГО и ЧС, МОБ работе и экологическ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Проекты постановлений Малоярославецкой районной администрации муниципального района «Малоярославецкий район», издаваемых при организации мероприятий по предупреждению и ликвидации последствий чрезвычайных ситуаций</w:t>
            </w:r>
          </w:p>
          <w:p>
            <w:pPr>
              <w:pStyle w:val="Normal"/>
              <w:ind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введении режима повышенной готовности для органов управления и сил районного звена «Малоярославецкий район» территориальной подсистемы единой государственной системы предупреждения и ликвидации чрезвычайных ситуаций Калужской  области;</w:t>
            </w:r>
          </w:p>
          <w:p>
            <w:pPr>
              <w:pStyle w:val="Normal"/>
              <w:ind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 введении режима чрезвычайной ситуации для органов управления и сил территориального звена «Малоярославецкий район» территориальной подсистемы единой государственной системы предупреждения и ликвидации чрезвычайных ситуаций Калужской области</w:t>
            </w:r>
          </w:p>
          <w:p>
            <w:pPr>
              <w:pStyle w:val="Normal"/>
              <w:ind w:firstLine="43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 установлении уровня реагирования при введении режима чрезвычайной ситуации для органов управления и сил территориального звена «Малоярославецкий район» территориальной подсистемы единой государственной системы предупреждения и ликвидации чрезвычайных ситуаций Калужской област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00 – 15.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оперативным заданием на тренировку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ДС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несения по формам 1/ЧС, 2/ЧС, 3/ЧС, 4/ЧС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у по силам и средствам, привлекаемым к ликвидации последствий паводк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ту района ЧС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у объекта ЧС, на котором произошла ЧС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ение в Главное Управление МЧС России по Калужской области докладов и донесений.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отделом по ГО, ЧС и МОБ работе                                                В.Н. Нея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сполнитель: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отдела по ГО и ЧС, МОБ работе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 xml:space="preserve">В.И. Антонов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овано: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циальным вопросам                                                               Н.В. Богомолова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отделом по ГО и ЧС, МОБ работе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В.Н. Неясов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Заместитель заведующего правовым отделом                            Л.П. Малькова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 экз. - Малоярославецкая районная администрация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- отдел ГО и ЧС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Главам администраций сельских поселений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МКУ ЕДДС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ОМВД России по Малоярославецкому району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ДРСУ ОАО «Калугаавтодор №5» Малоярославецкий участок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АО «ДЭП-40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УМП «Водоканал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Малоярославецкий РЭС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1 экз. – ГБУ КО «Малоярославецкая районная станция по борьбе с болезнями животных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ГБУЗ КО «ЦРБ Малоярославец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napToGrid w:val="false"/>
      <w:ind w:firstLine="709"/>
      <w:jc w:val="both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8:00Z</dcterms:created>
  <dc:creator>Zver</dc:creator>
  <dc:description/>
  <cp:keywords/>
  <dc:language>en-US</dc:language>
  <cp:lastModifiedBy>1</cp:lastModifiedBy>
  <cp:lastPrinted>2017-02-10T11:28:00Z</cp:lastPrinted>
  <dcterms:modified xsi:type="dcterms:W3CDTF">2017-02-15T12:18:00Z</dcterms:modified>
  <cp:revision>2</cp:revision>
  <dc:subject/>
  <dc:title>Р Ф</dc:title>
</cp:coreProperties>
</file>