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9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07.02.2017 г. </w:t>
        <w:tab/>
        <w:tab/>
        <w:tab/>
        <w:tab/>
        <w:tab/>
        <w:tab/>
        <w:tab/>
        <w:tab/>
        <w:t xml:space="preserve">        № 13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Об  организации  и проведении отдыха,</w:t>
      </w:r>
    </w:p>
    <w:p>
      <w:pPr>
        <w:pStyle w:val="Normal"/>
        <w:rPr/>
      </w:pPr>
      <w:r>
        <w:rPr>
          <w:b/>
          <w:sz w:val="26"/>
          <w:szCs w:val="26"/>
        </w:rPr>
        <w:t>оздоровления      и      занятости    детей</w:t>
      </w:r>
    </w:p>
    <w:p>
      <w:pPr>
        <w:pStyle w:val="Normal"/>
        <w:ind w:left="-2160" w:firstLine="2160"/>
        <w:rPr/>
      </w:pPr>
      <w:r>
        <w:rPr>
          <w:b/>
          <w:sz w:val="26"/>
          <w:szCs w:val="26"/>
        </w:rPr>
        <w:t>и подростков муниципального   района</w:t>
      </w:r>
    </w:p>
    <w:p>
      <w:pPr>
        <w:pStyle w:val="Normal"/>
        <w:ind w:left="-2160" w:firstLine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район» в 2017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о исполнение </w:t>
      </w:r>
      <w:r>
        <w:rPr>
          <w:bCs/>
        </w:rPr>
        <w:t>постановления</w:t>
      </w:r>
      <w:r>
        <w:rPr/>
        <w:t xml:space="preserve"> </w:t>
      </w:r>
      <w:r>
        <w:rPr>
          <w:bCs/>
        </w:rPr>
        <w:t>Правительства</w:t>
      </w:r>
      <w:r>
        <w:rPr/>
        <w:t xml:space="preserve"> </w:t>
      </w:r>
      <w:r>
        <w:rPr>
          <w:bCs/>
        </w:rPr>
        <w:t>Калужской</w:t>
      </w:r>
      <w:r>
        <w:rPr/>
        <w:t xml:space="preserve"> </w:t>
      </w:r>
      <w:r>
        <w:rPr>
          <w:bCs/>
        </w:rPr>
        <w:t>области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20</w:t>
      </w:r>
      <w:r>
        <w:rPr/>
        <w:t>.</w:t>
      </w:r>
      <w:r>
        <w:rPr>
          <w:bCs/>
        </w:rPr>
        <w:t>12</w:t>
      </w:r>
      <w:r>
        <w:rPr/>
        <w:t>.</w:t>
      </w:r>
      <w:r>
        <w:rPr>
          <w:bCs/>
        </w:rPr>
        <w:t>2013</w:t>
      </w:r>
      <w:r>
        <w:rPr/>
        <w:t xml:space="preserve"> № </w:t>
      </w:r>
      <w:r>
        <w:rPr>
          <w:bCs/>
        </w:rPr>
        <w:t>713</w:t>
      </w:r>
      <w:r>
        <w:rPr/>
        <w:t xml:space="preserve"> «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утверждении</w:t>
      </w:r>
      <w:r>
        <w:rPr/>
        <w:t xml:space="preserve"> </w:t>
      </w:r>
      <w:r>
        <w:rPr>
          <w:bCs/>
        </w:rPr>
        <w:t>государственной</w:t>
      </w:r>
      <w:r>
        <w:rPr/>
        <w:t xml:space="preserve"> </w:t>
      </w:r>
      <w:r>
        <w:rPr>
          <w:bCs/>
        </w:rPr>
        <w:t>программы</w:t>
      </w:r>
      <w:r>
        <w:rPr/>
        <w:t xml:space="preserve"> </w:t>
      </w:r>
      <w:r>
        <w:rPr>
          <w:bCs/>
        </w:rPr>
        <w:t>Калужской</w:t>
      </w:r>
      <w:r>
        <w:rPr/>
        <w:t xml:space="preserve"> </w:t>
      </w:r>
      <w:r>
        <w:rPr>
          <w:bCs/>
        </w:rPr>
        <w:t>области</w:t>
      </w:r>
      <w:r>
        <w:rPr/>
        <w:t xml:space="preserve"> «</w:t>
      </w:r>
      <w:r>
        <w:rPr>
          <w:bCs/>
        </w:rPr>
        <w:t>Развитие</w:t>
      </w:r>
      <w:r>
        <w:rPr/>
        <w:t xml:space="preserve"> </w:t>
      </w:r>
      <w:r>
        <w:rPr>
          <w:bCs/>
        </w:rPr>
        <w:t>образования</w:t>
      </w:r>
      <w:r>
        <w:rPr/>
        <w:t xml:space="preserve">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Калужской</w:t>
      </w:r>
      <w:r>
        <w:rPr/>
        <w:t xml:space="preserve"> </w:t>
      </w:r>
      <w:r>
        <w:rPr>
          <w:bCs/>
        </w:rPr>
        <w:t>области</w:t>
      </w:r>
      <w:r>
        <w:rPr/>
        <w:t xml:space="preserve">» </w:t>
      </w:r>
      <w:r>
        <w:rPr>
          <w:sz w:val="26"/>
          <w:szCs w:val="26"/>
        </w:rPr>
        <w:t xml:space="preserve">в редакции от 30.03.2015 №170 «Об утверждении государственной программы Калужской области «Развитие образования в Калужской области» (Подпрограмма «Организация отдыха и оздоровления детей») и в целях принятия практических мер по подготовке и проведению детской оздоровительной кампании в 2017 году, Малоярославецкая районная администрация муниципального района «Малоярославецкий район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9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состав и положение о районной межведомственной комиссии по организации  отдыха, оздоровления и занятости детей и подростков муниципального района «Малоярославецкий район» согласно приложениям №1,2;</w:t>
      </w:r>
    </w:p>
    <w:p>
      <w:pPr>
        <w:pStyle w:val="Normal"/>
        <w:tabs>
          <w:tab w:val="clear" w:pos="709"/>
          <w:tab w:val="center" w:pos="49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план мероприятий по организации отдыха, оздоровления и занятости детей и подростков Малоярославецкого района в 2017 году (приложение №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положение об организации профильных лагерей, лагерей труда и отдыха, оздоровительных лагерей с дневным пребыванием детей на базе муниципальных учреждений образования  (приложение №4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тделу образования Малоярославецкой районной  администрации (Медова Ю.В.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организовать работу лагерей с дневным пребыванием детей на базе образовательных учреждений в летний период и обеспечить в установленном порядке подбор и направление детей в вышеуказанные лагеря, уделяя особое внимание детям, находящимся в трудной жизненной ситу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организовать комплектование групп детей для организованного отдыха в загородных и санаторно-оздоровительных лагерях, обеспечив их сопровождение к месту отдыха и обратно в соответствии с  санитарно-эпидемиологическими правилами и норматива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организовывать информационно-методическое обеспечение оздоровительной компании детей и подро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предоставлять итоговую информацию об организации отдыха, оздоровления и занятости детей и подростков в порядке и сроки, установленные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1. ГКУ «Центр занятости населения Малоярославецкого и Медынского районов» (Агейченкова Л.А.) во взаимодействии с районной комиссией по делам несовершеннолетних и защите их прав при администрации Малоярославецкого района (</w:t>
      </w:r>
      <w:r>
        <w:rPr>
          <w:color w:val="000000"/>
          <w:sz w:val="26"/>
          <w:szCs w:val="26"/>
        </w:rPr>
        <w:t>Макрецова О.А.</w:t>
      </w:r>
      <w:r>
        <w:rPr>
          <w:sz w:val="26"/>
          <w:szCs w:val="26"/>
        </w:rPr>
        <w:t>) и отделом образования администрации (Медова Ю.В.) организовать временное трудоустройство несовершеннолетних граждан в возрасте от 14 до 18 лет в свободное от учебы время, уделяя особое внимание организации временной занятости подростков из социально незащищенных категори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2. Территориальному отделению Роспотребнадзора по Калужской области в Боровском, Жуковском, Малоярославецком, Тарусском районах (Ермина Л.А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рганизовать плановое обследование зданий детских оздоровительных лагер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беспечить систематический  контроль  условий пребывания детей и подростков в лагерях с дневным пребыванием и детских оздоровительных лагер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3. ОМВД России по Малоярославецкому району (Столяров А.В.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обеспечить безопасность перевозки детей и подростков к месту отдыха и обратн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вести работу по профилактике и предупреждению подросткового травматизма на дорогах и улицах в каникулярное врем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рганизовать работу по профилактике правонарушений среди подростков, состоящих на учёте в ПДН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4. Отделению Государственного пожарного надзора по Малоярославецкому району (Мальков Д.В.) осуществлять систематический контроль за соблюдением противопожарного режима в учреждениях детского отдыха и оздоровле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5.</w:t>
      </w:r>
      <w:r>
        <w:rPr/>
        <w:t xml:space="preserve"> ГБУЗ Калужской области «Центральная районная больница Малоярославецкого района»</w:t>
      </w:r>
      <w:r>
        <w:rPr>
          <w:sz w:val="26"/>
          <w:szCs w:val="26"/>
        </w:rPr>
        <w:t xml:space="preserve"> (Брук М.А.)</w:t>
      </w:r>
      <w:r>
        <w:rPr/>
        <w:t xml:space="preserve"> обеспечить медицинское обслуживание школьных оздоровительных лагерей с дневным пребыванием детей на базе образовательных учрежд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Районной комиссии по делам несовершеннолетних и защите их прав при администрации Малоярославецкого района (</w:t>
      </w:r>
      <w:r>
        <w:rPr>
          <w:color w:val="000000"/>
          <w:sz w:val="26"/>
          <w:szCs w:val="26"/>
        </w:rPr>
        <w:t>Мокрецова О.А.</w:t>
      </w:r>
      <w:r>
        <w:rPr>
          <w:sz w:val="26"/>
          <w:szCs w:val="26"/>
        </w:rPr>
        <w:t>) организовать отдых и временную трудовую занятость в летний период  подростков, состоящих на учёте в ПД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 Отделу  культуры  администрации  Малоярославецкого района (Сидельникова Т.Н.) обеспечить работу учреждений культуры, организацию культурно-массовых мероприятий для подростков и молодежи в лет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Отделу опеки и попечительства администрации Малоярославецкого района (Пылёва Т.Н.) организовать отдых и оздоровление детей, находящихся под опекой (попечительством) и детей, находящихся в приёмных семьях.</w:t>
      </w:r>
    </w:p>
    <w:p>
      <w:pPr>
        <w:pStyle w:val="Normal"/>
        <w:ind w:hanging="2160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9. Контроль за исполнением настоящего постановления возложить на заместителя Главы администрации по социальным вопросам Богомолову Н.В.                                </w:t>
      </w:r>
    </w:p>
    <w:p>
      <w:pPr>
        <w:pStyle w:val="Normal"/>
        <w:ind w:left="-19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ярославецкий  район»                                                                           А.В. Иванов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к постановлению №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«___»___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___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межведомственной комиссии по организации отдыха, оздоровления и занятости детей и подростков муниципального района «Малоярославецкий район»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Богомолова Надежда Владимировна</w:t>
      </w:r>
      <w:r>
        <w:rPr>
          <w:sz w:val="26"/>
          <w:szCs w:val="26"/>
        </w:rPr>
        <w:t>, заместитель Главы    администрации по социальным вопросам;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Медова Юлия Викторовна</w:t>
      </w:r>
      <w:r>
        <w:rPr>
          <w:sz w:val="26"/>
          <w:szCs w:val="26"/>
        </w:rPr>
        <w:t>, заведующий отделом образования</w:t>
      </w:r>
      <w:r>
        <w:rPr>
          <w:color w:val="000000"/>
          <w:sz w:val="26"/>
          <w:szCs w:val="26"/>
        </w:rPr>
        <w:t xml:space="preserve"> администрации Малоярославецкого  район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 – Любкина Ирина Сергеевна</w:t>
      </w:r>
      <w:r>
        <w:rPr>
          <w:sz w:val="26"/>
          <w:szCs w:val="26"/>
        </w:rPr>
        <w:t>, ведущий эксперт отдела образования администрации Малоярославецкого район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ысцева Оксана Александровна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заведующий финансовым отделом;</w:t>
      </w:r>
    </w:p>
    <w:p>
      <w:pPr>
        <w:pStyle w:val="Normal"/>
        <w:rPr/>
      </w:pPr>
      <w:r>
        <w:rPr>
          <w:b/>
          <w:sz w:val="26"/>
          <w:szCs w:val="26"/>
        </w:rPr>
        <w:t>Позднякова Ирина Николаевна</w:t>
      </w:r>
      <w:r>
        <w:rPr>
          <w:sz w:val="26"/>
          <w:szCs w:val="26"/>
        </w:rPr>
        <w:t>, главный специалист отдела   социальной политики</w:t>
      </w:r>
      <w:r>
        <w:rPr>
          <w:color w:val="000000"/>
          <w:sz w:val="26"/>
          <w:szCs w:val="26"/>
        </w:rPr>
        <w:t xml:space="preserve"> администрации Малоярославецкого  района</w:t>
      </w:r>
      <w:r>
        <w:rPr>
          <w:sz w:val="26"/>
          <w:szCs w:val="26"/>
        </w:rPr>
        <w:t xml:space="preserve">;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инарёв Сергей Владимирович,</w:t>
      </w:r>
      <w:r>
        <w:rPr>
          <w:sz w:val="26"/>
          <w:szCs w:val="26"/>
        </w:rPr>
        <w:t xml:space="preserve"> начальник отдела культуры, спорта и связям с общественностью администрации  МО ГП «Город     Малоярославец» (по согласованию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зчастнюк Елена Ильинична</w:t>
      </w:r>
      <w:r>
        <w:rPr>
          <w:sz w:val="26"/>
          <w:szCs w:val="26"/>
        </w:rPr>
        <w:t>, инспектор подразделения по делам  несовершеннолетних ОМВД России по Малоярославецкому району  (по согласованию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Ермина Любовь Алексеевна</w:t>
      </w:r>
      <w:r>
        <w:rPr>
          <w:sz w:val="26"/>
          <w:szCs w:val="26"/>
        </w:rPr>
        <w:t>, заместитель начальника ТО Роспотребнадзора по Калужской области в Боровском, Жуковском, Малоярославецком, Тарусском районах (по согласованию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ретьяк Светлана Петровна</w:t>
      </w:r>
      <w:r>
        <w:rPr>
          <w:sz w:val="26"/>
          <w:szCs w:val="26"/>
        </w:rPr>
        <w:t>, заведующая школьно-дошкольного отделения ГБУЗ КО «ЦРБ Малоярославецкого района» (по согласованию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ылёва Татьяна Николаевна</w:t>
      </w:r>
      <w:r>
        <w:rPr>
          <w:sz w:val="26"/>
          <w:szCs w:val="26"/>
        </w:rPr>
        <w:t>, начальник отдела охраны прав детства</w:t>
      </w:r>
      <w:r>
        <w:rPr>
          <w:color w:val="000000"/>
          <w:sz w:val="26"/>
          <w:szCs w:val="26"/>
        </w:rPr>
        <w:t xml:space="preserve"> администрации Малоярославецкого  район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колова Елена Викторовна</w:t>
      </w:r>
      <w:r>
        <w:rPr>
          <w:sz w:val="26"/>
          <w:szCs w:val="26"/>
        </w:rPr>
        <w:t>, председатель координационного Совета профсоюзов Малоярославецкого района (по согласованию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Жукова Ольга Анатольевна</w:t>
      </w:r>
      <w:r>
        <w:rPr>
          <w:sz w:val="26"/>
          <w:szCs w:val="26"/>
        </w:rPr>
        <w:t xml:space="preserve">, директор МОУ ДОД  Центр внешкольной  работы Малоярославецкого района;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гейченкова Любовь Александровна, </w:t>
      </w:r>
      <w:r>
        <w:rPr>
          <w:sz w:val="26"/>
          <w:szCs w:val="26"/>
        </w:rPr>
        <w:t>и.о. начальника ГКУ «Центр занятости населения Малоярославецкого    и Медынского районов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льков Дмитрий Викторович, </w:t>
      </w:r>
      <w:r>
        <w:rPr>
          <w:sz w:val="26"/>
          <w:szCs w:val="26"/>
        </w:rPr>
        <w:t>начальник отделения Государственного пожарного надзора по  Малоярославецкому району 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акрецова Ольга Анатольев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тветственный секретарь комиссии по делам несовершеннолетних и защите их прав </w:t>
      </w:r>
      <w:r>
        <w:rPr>
          <w:color w:val="000000"/>
          <w:sz w:val="26"/>
          <w:szCs w:val="26"/>
        </w:rPr>
        <w:t>администрации Малоярославецкого  района</w:t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b/>
          <w:sz w:val="26"/>
          <w:szCs w:val="26"/>
        </w:rPr>
        <w:t>Скиданова Светлана Викторовна</w:t>
      </w:r>
      <w:r>
        <w:rPr>
          <w:sz w:val="26"/>
          <w:szCs w:val="26"/>
        </w:rPr>
        <w:t xml:space="preserve">, директор СОЦ «Дружба» (по согласованию);                                                                    </w:t>
      </w:r>
      <w:r>
        <w:rPr>
          <w:b/>
          <w:sz w:val="26"/>
          <w:szCs w:val="26"/>
        </w:rPr>
        <w:t>Гейзер Александр Александрович</w:t>
      </w:r>
      <w:r>
        <w:rPr>
          <w:sz w:val="26"/>
          <w:szCs w:val="26"/>
        </w:rPr>
        <w:t>, директор МКУДО «Малоярославецкая ДЮСШ»;</w:t>
      </w:r>
    </w:p>
    <w:p>
      <w:pPr>
        <w:pStyle w:val="Normal"/>
        <w:ind w:right="-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Фарафонтова Ольга Михайловна, </w:t>
      </w:r>
      <w:r>
        <w:rPr>
          <w:sz w:val="26"/>
          <w:szCs w:val="26"/>
        </w:rPr>
        <w:t>и.о. заведующего отделом спорта.</w:t>
      </w:r>
    </w:p>
    <w:p>
      <w:pPr>
        <w:pStyle w:val="Normal"/>
        <w:ind w:left="-36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-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к постановлению №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___»_____________2017г.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йонной межведомственной комиссии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отдыха, оздоровления и занятости детей и подростков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алоярославецкий район»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Районная межведомственная комиссия по организации летнего отдыха, оздоровления и занятости детей и подростков (далее по тексту - комиссия) образована в целях координации деятельности структурных подразделений администрации, ведомств, заинтересованных и ответственных служб, организаций района, общественных объединений по обеспечению летнего отдыха, оздоровления, занятости детей и подростков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В своей деятельности комиссия руководствуется законодательством Российской Федерации, Калужской области, нормативными правовыми актами администрации муниципального района «Малоярославецкий район», а также настоящим Положением.</w:t>
        <w:br/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Состав комиссии утверждается постановлением Главы Малоярославецкой районной администрации. Члены комиссии принимают участие в ее работе на общественных началах.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Основной задачей комиссии является рассмотрение вопросов, требующих межведомственной координации деятельности по созданию условий для отдыха и оздоровления детей и подростков, в том числе: </w:t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определение приоритетных направлений и форм организации летнего отдыха и оздоровления детей и подростков; </w:t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работка проектов нормативных правовых документов, регулирующих организацию отдыха и оздоровления детей и подростков; </w:t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анализ и обобщение информации о состоянии и тенденциях в организации отдыха и оздоровления детей и подростков в Малоярославецком районе;</w:t>
      </w:r>
    </w:p>
    <w:p>
      <w:pPr>
        <w:pStyle w:val="Normal"/>
        <w:ind w:left="-360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работка мер по сохранению и развитию базы детских оздоровительных лагерей;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ый контроль за ходом оздоровительной работы.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Заслушивать на заседаниях комиссии членов комиссии, руководителей структурных подразделений администрации муниципального района «Малоярославецкий район», муниципальных образовательных учреждений,  предприятий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Осуществлять контроль за выделением, распределением и использованием финансовых средств, предусмотренных в бюджете района на организацию отдыха, оздоровления, занятости детей и подростков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Контролировать выполнение мероприятий по организации оздоровления детей и подростков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Запрашивать и получать от отделов администрации муниципального района «Малоярославецкий район», образовательных учреждений, организаций независимо от организационной правовой формы информацию, необходимую для выполнения своих функций.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Организация работы комиссии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Заседания комиссии проводятся по мере необходимости и считаются правомочными, если на них присутствуют более половины ее членов. Дату проведения заседания комиссии определяет и ведет заседание председатель комиссии, в его отсутствие - заместитель председателя комиссии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Решения комиссии принимаются открытым голосованием простым большинством участвующих в голосовании членов комиссии. При равенстве голосов "за" и "против" решающим является голос председателя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Организация подготовки заседаний и документов комиссии возлагается на секретаря комиссии либо при наличии соответствующего поручения комиссии - на иных лиц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Протоколы и решения комиссии подписываются председателем комиссии (в его отсутствие - заместителем председателя комиссии) и ответственным секретарем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>Решения комиссии носят рекомендательный характер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707" w:gutter="0" w:header="0" w:top="53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к постановлению №_</w:t>
      </w:r>
      <w:r>
        <w:rPr>
          <w:u w:val="single"/>
        </w:rPr>
        <w:t>132</w:t>
      </w:r>
      <w:r>
        <w:rPr/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«__</w:t>
      </w:r>
      <w:r>
        <w:rPr>
          <w:u w:val="single"/>
        </w:rPr>
        <w:t>07</w:t>
      </w:r>
      <w:r>
        <w:rPr/>
        <w:t>__» ______</w:t>
      </w:r>
      <w:r>
        <w:rPr>
          <w:u w:val="single"/>
        </w:rPr>
        <w:t>02</w:t>
      </w:r>
      <w:r>
        <w:rPr/>
        <w:t>_________ 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отдыха, оздоровления занятости детей и подро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ярославецкого района в 2017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46"/>
        <w:gridCol w:w="2202"/>
        <w:gridCol w:w="494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Нормативно-правовое и финансовое обеспечение.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я Главы администрации и плана мероприятий  по организации отдыха, оздоровления  и занятости детей в  летние канику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нежных средств на организацию летних оздоровительных лагерей с дневным пребыванием детей в соответствии с заявками учреждений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контрактов на организацию питания детей в оздоровительных лагерях дневного пребыван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приказов «О проведении оздоровительной кампании 2017 года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спортов  оздоровительных лагерей с дневным пребыванием на базе учреждений образования  и включение их в реестр организаций и учреждений Калужской области, оказывающих услуги по отдыху и оздоровлению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отдел образ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рамм летних оздоровительных лагерей дневного пребывания на базе образовательных уч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рограммам летних оздоровительных лагерей с дневным пребыванием детей на базе О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 лагеря дневного пребы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ов  готовности лагерей дневного пребывания к приему детей и подрост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Отдел образования ,</w:t>
            </w:r>
          </w:p>
          <w:p>
            <w:pPr>
              <w:pStyle w:val="Normal"/>
              <w:rPr/>
            </w:pPr>
            <w:r>
              <w:rPr/>
              <w:t>ТО Роспотребнадзора по Калужской области в Боровском, Жуковском, Малоярославецком, Тарусском района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экспертного заключения на открытие лагер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ТО Роспотребнадзора по Калужской области в Боровском, Жуковском, Малоярославецком, Тарусском районах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рганизации отдыха, оздоровления и занятости несовершеннолетних Малоярославецкого район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25 числ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требности в детских путёвках в загородные и санаторно-оздоровительные лагеря в 2017 год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Укрепление материально технической баз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о-технической базы школьных оздоровительных лагерей дневного пребывания дет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(в том числе косметического) столовых, спортивных залов и сооружени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рганизационно-методическое и кадровое обеспечени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йонного смотра-конкурса программ лагерей дневного пребы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районной  межведомственной комиссии по организации  отдыха, оздоровления и занятости дет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для руководителей ДОЛ по нормативно-правовой базе деятельности лагерей дневного пребыва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МИ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для руководителей и работников ДОЛ по обеспечению требований Роспотребнадзора в летнюю кампанию 2017 год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ТО Роспотребнадзора по Калужской области в Боровском, Жуковском, Малоярославецком, Тарусском района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ОУ в разработке программ летних оздоровительных лагерей с дневным пребыванием дете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Ц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едицинских работников за лагерями дневного пребывания дет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работы лагер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руководители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их осмотров сотрудников, направляемых в лагеря дневного пребы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Руководители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кадровое обеспечение творческих, игровых и спортивно-оздоровительных площадок О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учреждений ОУ к работе в летний период 2017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емке лагере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в средствах массовой информации обращения к работодателям  по организации  временных рабочих мест для трудоустройства несовершеннолетних гражд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Малоярославецкого и Медынского районов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есовершеннолетних граждан, нуждающихся во временном трудоустройстве,  в том числе несовершеннолетних граждан из числа социально незащищенных категор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  методических рекомендаций для  работодателей по организации  временных рабочих мест для трудоустройства несовершеннолетних граждан  в возрасте от 14 до 18 лет в свободное от учебы врем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Малоярославецкого и Медынского районов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  деятельности образовательных учреждений по организации  летнего отдыха  и трудоустройства   несовершеннолетних из числа детей - сирот и детей, оставшихся без попечения род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,</w:t>
            </w:r>
          </w:p>
          <w:p>
            <w:pPr>
              <w:pStyle w:val="Normal"/>
              <w:rPr/>
            </w:pPr>
            <w:r>
              <w:rPr/>
              <w:t>ГКУ «Центр занятости населения Малоярославецкого и Медынского районов»,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  в образовательных учреждениях информационной работы с обучающимися,  родительской общественностью по  вопросу организации отдыха и занятости  несовершеннолетних  в летний период  2017 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- методическое обеспечение деятельности лагерей с дневным пребывани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   прогноза летней занятости  несовершеннолетних, обучающихся в образовательных учреждениях, в том числе  состоящих на  различных видах учета, а также детей – сирот и детей, оставшихся без попечения  род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Отдел образования, КДН и ЗП, отдел опеки и попечительст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обеспечения летней занятости (трудовой и досуговой) несовершеннолетних «группы особого внимания».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КДН и ЗП,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  ГКУ «Центр занятости населения Малоярославецкого и Медынского районов» совместно с  администрацией района и работодателями совещаний в целях организации временного трудоустройства несовершеннолетних гражд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Малоярославецкого и Медынского районов»,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образовательных учреждений   по вопросам организации отдыха и занят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а областной конкурс вариативных программ по организации отдыха и оздоровления несовершеннолетних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семинаров с медицинскими работниками, работниками пищеблоков по вопросам питания в лагерях с дневным пребыванием  детей, участие в областных семинарах и совещания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Роспотребнадзора по Калужской области в Боровском, Жуковском, Малоярославецком, Тарусском района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работы лагерей с дневным пребыванием детей, организованных на базе  образовательных учреждений для предоставления в Управление Роспотребнадз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ярмарки временных рабочих мест для трудоустройства несовершеннолетних гражд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Малоярославецкого и Медынского районов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ей с дневным пребыванием  детей на базе учреждений образования 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и досуговых площадок по месту жительства 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  охвата  занятостью   несовершеннолетних,  обучающихся  в  образовательных учреждениях   в летний пери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й и досуговой занятости несовершеннолетних «группы особого внимания», состоящих на учете в банке данны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Н МВД России по Малоярославецкому району, КДН и ЗП, отдел образования,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анка данных работодателей, предоставляющих рабочие места для временного трудоустройства несовершеннолетних граждан, в том числе работодателей внебюджетной сф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Малоярославецкого и Медынского районов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вместной деятельности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Малоярославецкого и Медынского районов»,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атериальной  поддержки несовершеннолетним гражданам в возрасте от 14 до 18 лет в период их  временного трудоустро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Малоярославецкого и Медынского районов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трудоустройства несовершеннолетних граждан, в том числе несовершеннолетних из числа социально незащищенных категорий в период летних канику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вещаниях по организации отдыха, оздоровления и занят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 образования и науки Калужской облас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й оздоровительной кампании 2017 год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отдел образовани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дел 4. Оздоровительно-профилактические  и  культурно-массовые мероприят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за проведением оздоровительных мероприятий  для детей, посещающих лагеря дневного пребы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июня, июл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участие в районных, областных спортивных соревновани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День защиты детей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,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атриотических мероприятий, посвящённых Великой Отечественной войне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ЦВР,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й смены для школьного акти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филактических  </w:t>
            </w:r>
            <w:r>
              <w:rPr>
                <w:bCs/>
              </w:rPr>
              <w:t>мероприятий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профилактике</w:t>
            </w:r>
            <w:r>
              <w:rPr/>
              <w:t xml:space="preserve"> правонарушений, </w:t>
            </w:r>
            <w:r>
              <w:rPr>
                <w:bCs/>
              </w:rPr>
              <w:t>наркомании</w:t>
            </w:r>
            <w:r>
              <w:rPr/>
              <w:t>, токсикомании, алкоголизма и табакоку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КДН и ЗП, ОПДН МВД России по Малоярославецкому район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школьных походов, экскурси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ластных туристических, краеведческих походах и экскурсиях для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инистерства образования и науки Калужской облас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есовершеннолетними по пропаганде здорового образа жизни, негативного отношения к вредным привычкам, уважения к закон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Н МВД России по Малоярославецкому району, КДН и ЗП,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экскурсий для победителей районных и областных предметных олимпиад, конкурсов и спортивных соревновани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и подростков в загородных и санаторно-оздоровительных лагерях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Обеспечение правопорядка, безопасности и соблюдения санитарно-эпидемиологических условий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айонной межведомственной комиссии по организации отдыха, оздоровления и  занятости несовершеннолетних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межведомственная комиссия по организации отдыха, оздоровления  и занятости несовершеннолетних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категорий обучающихся  и подготовка списков детей, попавших в сложную жизненную ситуацию и состоящих на учете в КДН, ПД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ПДН МВД России по Малоярославецкому району, отдел соцполитики, 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организацией занятости детей и подростков, состоящих на профилактическом уче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ПДН МВД России по Малоярославецкому району, отдел образования,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 мероприятий  по предупреждению детского дорожно-транспортного травматизм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уководителей лагерей дневного пребывания на открытие лагеря с ТО Роспотребнадзора по Калужской области в Боровском, Жуковском, Малоярославецком, Тарусском район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агерей дневного пребы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качеством питания в оздоровительных лагерях дневного пребы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ТО Роспотребнадзора по Калужской области в Боровском, Жуковском, Малоярославецком, Тарусском районах</w:t>
            </w:r>
          </w:p>
        </w:tc>
      </w:tr>
      <w:tr>
        <w:trPr>
          <w:trHeight w:val="3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в детских оздоровительных лагерях дневного пребы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лагерей дневного пребы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ратизации и дезинсекции (акарицидной обработки) во всех учреждениях образования перед открытием лагерей дневного пребывания дет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ованной доставки детей к месту отдыха и обратно в загородных лагерях Калужской области в соответствии с требования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здел 6. Информационно-методическое обеспечение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водного отчета по результатам проведения летней кампании 2017 года для министерства образования и науки Калужской области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реализации программ  детских оздоровительных лагерей в ходе летней кампании 2017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ах образовательных учреждений  об отдыхе детей и подростков в каникулярное врем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  <w:tab/>
        <w:t>Заведующий отделом образования                                         Медова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юбкина И.С.т.8(48431) 2-16-28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53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6:00Z</dcterms:created>
  <dc:creator>1</dc:creator>
  <dc:description/>
  <cp:keywords/>
  <dc:language>en-US</dc:language>
  <cp:lastModifiedBy>1</cp:lastModifiedBy>
  <cp:lastPrinted>2017-02-02T08:57:00Z</cp:lastPrinted>
  <dcterms:modified xsi:type="dcterms:W3CDTF">2017-02-16T10:44:00Z</dcterms:modified>
  <cp:revision>4</cp:revision>
  <dc:subject/>
  <dc:title>Р Ф</dc:title>
</cp:coreProperties>
</file>