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0.02.2017г. </w:t>
        <w:tab/>
        <w:tab/>
        <w:tab/>
        <w:tab/>
        <w:tab/>
        <w:tab/>
        <w:t xml:space="preserve">                             № 147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50" w:hRule="atLeast"/>
        </w:trPr>
        <w:tc>
          <w:tcPr>
            <w:tcW w:w="10368" w:type="dxa"/>
            <w:tcBorders/>
          </w:tcPr>
          <w:p>
            <w:pPr>
              <w:pStyle w:val="Normal"/>
              <w:ind w:right="4211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О безаварийном пропуске паводковых вод </w:t>
            </w:r>
          </w:p>
          <w:p>
            <w:pPr>
              <w:pStyle w:val="Normal"/>
              <w:ind w:right="4211" w:hanging="0"/>
              <w:jc w:val="both"/>
              <w:rPr/>
            </w:pPr>
            <w:r>
              <w:rPr>
                <w:b/>
                <w:sz w:val="27"/>
                <w:szCs w:val="27"/>
              </w:rPr>
              <w:t>на реках, расположенных на территории муниципального района «Малоярославецкий район», в период весеннего половодья 2017 года</w:t>
            </w:r>
          </w:p>
        </w:tc>
      </w:tr>
    </w:tbl>
    <w:p>
      <w:pPr>
        <w:pStyle w:val="ConsPlusNormal"/>
        <w:widowControl/>
        <w:ind w:right="421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едупреждения чрезвычайных ситуаций и снижения возможного ущерба от них в период весеннего половодья 2017 года на водоёмах, расположенных на территории Малоярославецкого района Малоярославецкая районная администрация муниципального района «Малоярославец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2"/>
        <w:spacing w:lineRule="auto" w:line="240" w:before="0" w:after="0"/>
        <w:jc w:val="both"/>
        <w:rPr/>
      </w:pPr>
      <w:r>
        <w:rPr>
          <w:sz w:val="27"/>
          <w:szCs w:val="27"/>
        </w:rPr>
        <w:tab/>
        <w:t>1.1. Состав межведомственного оперативного штаба по подготовке и обеспечению безаварийного пропуска паводковых вод на реках, расположенных на территории муниципального района «Малоярославецкий район», в период весеннего половодья 2017 года (приложение 1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>1.2. Комплексный план мероприятий по обеспечению безаварийного пропуска паводковых вод на территории муниципального района «Малоярославецкий район» в период весеннего половодья 2017 года 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организационно-контрольной работы, взаимодействия с поселениями и представительными органами власти (Бережанская Т.Н.) довести настоящее постановление до Глав администраций поселений и до членов оперативного штаба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4. Контроль выполнения настоящего постановления возложить на  заместителя  Главы администрации по строительству и жилищно-коммунальному хозяйству </w:t>
        <w:br/>
        <w:t>О.А. Якименк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 А.В. Ива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Малоярославецкой райо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алоярославец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__ г.  № ______</w:t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43434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pt;mso-wrap-distance-left:9.05pt;mso-wrap-distance-right:9.05pt;mso-wrap-distance-top:0pt;mso-wrap-distance-bottom:0pt;margin-top:1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0" w:after="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020" w:leader="none"/>
          <w:tab w:val="left" w:pos="4125" w:leader="none"/>
        </w:tabs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2"/>
        <w:tabs>
          <w:tab w:val="clear" w:pos="708"/>
          <w:tab w:val="left" w:pos="4020" w:leader="none"/>
          <w:tab w:val="left" w:pos="4125" w:leader="none"/>
        </w:tabs>
        <w:spacing w:lineRule="auto" w:line="240"/>
        <w:jc w:val="center"/>
        <w:rPr/>
      </w:pPr>
      <w:r>
        <w:rPr>
          <w:sz w:val="27"/>
          <w:szCs w:val="27"/>
        </w:rPr>
        <w:t>межведомственного оперативного штаба по подготовке и обеспечению безаварийного пропуска паводковых вод на реках, расположенных на территории муниципального района «Малоярославецкий район», в период весеннего половодья 2016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61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им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Анто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администрации по строительству и жилищно-коммунальному хозяйству </w:t>
            </w:r>
          </w:p>
        </w:tc>
      </w:tr>
      <w:tr>
        <w:trPr>
          <w:trHeight w:val="61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ь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и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rPr/>
            </w:pPr>
            <w:r>
              <w:rPr>
                <w:sz w:val="27"/>
                <w:szCs w:val="27"/>
              </w:rPr>
              <w:t>Начальник отделения надзорной деятельности и профилактической работы Малоярославецкого района (по согласованию)</w:t>
            </w:r>
          </w:p>
        </w:tc>
      </w:tr>
      <w:tr>
        <w:trPr>
          <w:trHeight w:val="307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яс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и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отделом по ГО и ЧС, МОБ работе и экологического контроля 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оляр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е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ОМВД России по Малоярославецкому району (по согласованию)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мирн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мит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РСУ ОАО «Калугаавтодор №5» Малоярославецкий участок (по согласованию)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ькин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ладимир Иван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АО «ДЭП-40»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хин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ександр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УМП «Водоканал»</w:t>
            </w:r>
          </w:p>
        </w:tc>
      </w:tr>
      <w:tr>
        <w:trPr>
          <w:trHeight w:val="7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оснин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й Вита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алоярославецкий РЭС ПАО "МРСК Центра и Приволжья" филиал  «Калугаэнерго ПО Обнинские электрические сети</w:t>
            </w:r>
          </w:p>
        </w:tc>
      </w:tr>
      <w:tr>
        <w:trPr>
          <w:trHeight w:val="9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а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46"/>
              <w:rPr/>
            </w:pPr>
            <w:r>
              <w:rPr>
                <w:sz w:val="27"/>
                <w:szCs w:val="27"/>
              </w:rPr>
              <w:t>Начальник ГБУ КО «Малоярославецкая</w:t>
            </w:r>
          </w:p>
          <w:p>
            <w:pPr>
              <w:pStyle w:val="Normal"/>
              <w:ind w:left="-46" w:hanging="46"/>
              <w:rPr/>
            </w:pPr>
            <w:r>
              <w:rPr>
                <w:sz w:val="27"/>
                <w:szCs w:val="27"/>
              </w:rPr>
              <w:t>районная станция по борьбе с болезнями животных» (по согласованию)</w:t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ян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4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кабинетом ГОЧС ГБУЗ КО «ЦРБ Малоярославецкого района»(по согласованию)</w:t>
            </w:r>
          </w:p>
        </w:tc>
      </w:tr>
      <w:tr>
        <w:trPr>
          <w:trHeight w:val="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ни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4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МКУ «ЕДДС» муниципального района «Малоярославецкий район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Малоярославецкой район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Малоярославец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_____2017г. г.  № ____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Н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по обеспечению безаварийного пропуска паводковых вод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муниципального района «Малоярославецкий район» в период весеннего половодья 2017 год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46"/>
        <w:gridCol w:w="1800"/>
        <w:gridCol w:w="3600"/>
        <w:gridCol w:w="1800"/>
      </w:tblGrid>
      <w:tr>
        <w:trPr>
          <w:tblHeader w:val="true"/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мероприятия</w:t>
            </w:r>
          </w:p>
        </w:tc>
      </w:tr>
      <w:tr>
        <w:trPr>
          <w:trHeight w:val="1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очнение сведений о местоположении, принадлежности дорожных сооружений, объектов ЖКХ, скотомогильников, полигонов твёрдых бытовых отходов и свалок, попадающих в зоны возможного подто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1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поселений, руководители организаций (по согласо-ванию), отдел ЖКХ , транспорта 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в необходимых объёмах и номенклатуре запасов материально-технических средств и финансовых ресурсов для ликвидации возможных чрезвычайных ситуаций и первоочередное жизнеобеспечение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-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й поселений, руководители организаци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точнение и корректировка планов действий по предупреждению и ликвидации чрезвычайных ситуаций, первоочередного жизне-обеспечения пострадавшего населения в период весеннего половодья 2017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1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й поселений, 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очнение расчетов по эвакуации населения из зон возможного подтопления, в случае необходимости обеспечить сопровождение транспортных средств с эваконаселением и имуществом в пункты временного разм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й поселений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коприём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ГИБДД (по согласованию)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мероприятия по блокированию движения и отводу транспорта от мест затоп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ть схемы объездов и маршрутов движения транспор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поселений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ИБДД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лабораторного контроля качества воды из водо--источников, расположенных в зонах возможного под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ФБУЗ "Центр гигие-ны и эпидемиологии в Калужской области в Боровском, Жуковском, Малоярославецком, Тарусском районах"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омплекса мероприятий по безаварийной работе объектов водоснабжения и водоотведения. Создание необходимого резерва реагентов для обеззараживания питьевой воды и дезинфекции сетей и сооружений водоотв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 «Водоканал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 «Малоярославец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йзаказ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ние необходимого запаса дезинфицирующих средств и обеспечение готовности ветеринарных, зоотехнических учреждений к проведению противоэпидемических мероприяти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комплекса ветеринарных мероприятий в период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.03.20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БУ КО «Малоярославецкая районная станция по борьбе с болезнями животных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необходимых запасов продовольствия, кормов. Приведение в готовность имеющихся автономных источников энергоснабжения в населенных пунктах, которые могут попасть в изоляцию от паводковых вод. Рассмотреть вопрос о подготовке подручных переправочных средств (лод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подготови-тельного пе-ри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поселений, руководители организаций, Малоярославецкий РЭ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дел сельского хозяйства, отдел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едение в готовность аварийно-ремонтных формирований для ремонта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1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ДЭП – 4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СУ ОАО «Калугаавтод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» Малоярославецкий участок (по согласованию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состояния гидротехнических сооружений, расположенных на территории района, к безопасному для населения пропуску паводковых в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дготови-тельного пе-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ики ГТС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й поселений, отдел ЖКХ, транспорта и связи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 и Ч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гнозирование возможной обстановки и доведение соответствующей информации до органов исполнительной власти, органов местного самоуправления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ЧС и ПБ, ЕДДС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теостанция М-2</w:t>
              <w:br/>
              <w:t>г. Малоярославец, Калуж-ского ЦГМС филиал ФГБУ “Центральное УГМ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формирование населения района через СМИ о прогнозе паводковой обстановки, ее развитии, принимаемых мерах по защите населения, о порядке действий в период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ы администраций поселений, КЧС и ПБ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Д и ПР Малояросла-вецкого района (по согласованию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весеннего павод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бразования, руководители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ктические мероприятия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работы по обваловке площадок и объектов, являющихся потенциальными источниками загрязнения (животноводческие фермы, скотомогильники, склады ГСМ, минеральных удобрений и ядохимикатов, продовольствия, фуража), с целью недопущения попадания загрязняющих и ядовитых веществ в водные объё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евраль-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й поселений, руководители организаций, ГБУ КО «Малоярославецкая районная станция по борьбе с болезнями животных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круглосуточного дежурства аварийно-вос-становительных бригад по ликвидации аварий на автомобильных дорогах, защитных и искусственных дорожных сооружениях, попадающих в зоны затоп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ДЭП – 4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СУ ОАО «Калугаавтод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» Малоярославецкий участок (по согласованию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остоянного наблюдения за состоянием опор на участках воздушных линий электропередач попадающих в зону затопления поводковыми водам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состояния схем резервирования электроснабжения по сети 6-10-35 к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6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П «КЭ и ТС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ярославецкий 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чистка входных и выходных русел водопропускных труб автомобильных дорог, расположенных на территории Малоярославецкого района. Очистка вдоль дорожной насыпи резервных водоотводов от мусора в случае обильного выпадения осад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0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 ДЭП – 40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СУ ОАО «Калугаавтод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» Малоярославецкий участок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системы оповещения населения Малоярослав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дготови-тельного пе-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У ЕДДС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ГО и Ч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вблизи животноводческих ферм аварийных запасов кормов на весь период прохождения паводка и весеннего бездоро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подготови-тельного пе-ри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й поселений, отдел сельского хозяйства, руководители сельхозпредприятий </w:t>
              <w:b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контролю за соблюдением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аво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альный отдел Управления Роспотреб-надзора по Калужской области в Боровском, Жуковском, Малоярославецком, Тарусском  районах </w:t>
              <w:b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7"/>
          <w:szCs w:val="27"/>
        </w:rPr>
        <w:t>Заведующий отделом по ГО, ЧС и МОБ работе                                                                                                                В.Н. Неяс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9:00Z</dcterms:created>
  <dc:creator>1</dc:creator>
  <dc:description/>
  <cp:keywords/>
  <dc:language>en-US</dc:language>
  <cp:lastModifiedBy>1</cp:lastModifiedBy>
  <cp:lastPrinted>2017-02-09T16:04:00Z</cp:lastPrinted>
  <dcterms:modified xsi:type="dcterms:W3CDTF">2017-02-15T12:19:00Z</dcterms:modified>
  <cp:revision>2</cp:revision>
  <dc:subject/>
  <dc:title> </dc:title>
</cp:coreProperties>
</file>