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февраля  2016 г.                                                                                         № 11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й районной администрации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Малоярославецкий район» от 06.06.2014 № 835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 Плана мероприятий («дорожная карта»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менения в отраслях социальной  сферы,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 на повышение эффективност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ы культуры  Малоярославецкого района»»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ст. 32 Устава МР «Малоярославецкий район», Малоярославецкая</w:t>
      </w:r>
      <w:r>
        <w:rPr>
          <w:sz w:val="28"/>
          <w:szCs w:val="28"/>
        </w:rPr>
        <w:t xml:space="preserve">  районная администрация муниципального района «Малоярославец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приложение «План мероприятий («дорожная карта»)  «Изменения в отраслях социальной  сферы, направленные  на повышение эффективности  сферы культуры  Малоярославецкого района» утвержденного постановлением  Малоярославецкой районной администрации МР «Малоярославецкий район» от 06.06.2014 № 835   « Об утверждении  Плана мероприятий («дорожная карта»)  «Изменения в отраслях социальной  сферы, направленные  на повышение эффективности  сферы культуры  Малоярославецкого района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 абзаце втором подпункта  2.1 пункта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по совершенствованию оплаты труда работников учреждений культуры» плана мероприятий («дорожной карты») «Изменения в отраслях социальной  сферы, направленные  на повышение эффективности  сферы культуры  Малоярославецкого района» утвержденного постановлением  Малоярославецкой районной администрации МР «Малоярославецкий район» от 06.06.2014 № 835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Об утверждении  Плана мероприятий («дорожная карта»)  «Изменения в отраслях социальной  сферы, направленные  на повышение эффективности  сферы культуры  Малоярославецкого района» показатель 2015 года  «61,5» заменить показателем «72,8,» показатель 2016 года «82, 4» заменить на показатель «68,3». </w:t>
      </w:r>
    </w:p>
    <w:p>
      <w:pPr>
        <w:pStyle w:val="Style18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лан мероприятий («дорожная карта») «Изменения в отраслях социальной  сферы, направленные  на повышение эффективности сферы культуры  Малоярославецкого района»»  изложить в новой редакции (прилагаетс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комендовать главам администраций поселений, входящих в состав муниципального района «Малоярославецкий район», в срок до 26.02.2016 внести аналогичные  изменения в  постановления администраций поселений  «Об утверждении «Плана мероприятий («дорожная карта») «Изменения в отраслях социальной сферы, направленные на повышение эффективности сферы культуры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Style18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8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 район»                                                                   А.В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746" w:gutter="0" w:header="0" w:top="107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Приложение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 «Малоярославецкий район»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12» февраля 2016 г. № 115</w:t>
      </w:r>
    </w:p>
    <w:p>
      <w:pPr>
        <w:pStyle w:val="Normal"/>
        <w:shd w:fill="FFFFFF" w:val="clear"/>
        <w:spacing w:lineRule="atLeast" w:line="240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227" w:top="568" w:footer="0" w:bottom="426"/>
          <w:pgNumType w:start="1" w:fmt="decimal"/>
          <w:cols w:num="2" w:space="720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tLeast" w:line="240"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 Л А Н</w:t>
      </w:r>
    </w:p>
    <w:p>
      <w:pPr>
        <w:pStyle w:val="Normal"/>
        <w:shd w:fill="FFFFFF" w:val="clear"/>
        <w:spacing w:lineRule="exact" w:line="120"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spacing w:lineRule="atLeast" w:line="240"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ероприятий («дорожная карта») «Изменения в отраслях социальной сферы, направленные на повышение эффективности сферы культуры в Малоярославецком районе»</w:t>
      </w:r>
    </w:p>
    <w:p>
      <w:pPr>
        <w:pStyle w:val="Normal"/>
        <w:shd w:fill="FFFFFF" w:val="clear"/>
        <w:spacing w:lineRule="atLeast" w:line="24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spacing w:lineRule="atLeast" w:line="240" w:before="0" w:after="20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</w:t>
      </w:r>
      <w:r>
        <w:rPr>
          <w:rFonts w:eastAsia="Calibri"/>
          <w:bCs/>
          <w:lang w:val="en-US" w:eastAsia="en-US"/>
        </w:rPr>
        <w:t>I</w:t>
      </w:r>
      <w:r>
        <w:rPr>
          <w:rFonts w:eastAsia="Calibri"/>
          <w:bCs/>
          <w:lang w:eastAsia="en-US"/>
        </w:rPr>
        <w:t>.</w:t>
      </w:r>
      <w:r>
        <w:rPr>
          <w:rFonts w:eastAsia="Calibri"/>
          <w:bCs/>
          <w:lang w:val="en-US" w:eastAsia="en-US"/>
        </w:rPr>
        <w:t> 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Цели разработки «дорожной карты»</w:t>
      </w:r>
    </w:p>
    <w:p>
      <w:pPr>
        <w:pStyle w:val="Normal"/>
        <w:shd w:fill="FFFFFF" w:val="clear"/>
        <w:spacing w:lineRule="atLeast" w:line="360" w:before="0" w:after="200"/>
        <w:jc w:val="both"/>
        <w:rPr/>
      </w:pPr>
      <w:r>
        <w:rPr>
          <w:rFonts w:eastAsia="Calibri"/>
          <w:lang w:eastAsia="en-US"/>
        </w:rPr>
        <w:t xml:space="preserve">Целями плана мероприятий («дорожной карты») </w:t>
      </w:r>
      <w:r>
        <w:rPr>
          <w:rFonts w:eastAsia="Calibri"/>
          <w:bCs/>
          <w:lang w:eastAsia="en-US"/>
        </w:rPr>
        <w:t>«Изменения в отраслях социальной сферы, направленные на повышение эффективности сферы культуры в Калужской области»</w:t>
      </w:r>
      <w:r>
        <w:rPr>
          <w:rFonts w:eastAsia="Calibri"/>
          <w:lang w:eastAsia="en-US"/>
        </w:rPr>
        <w:t xml:space="preserve"> (далее – «дорожная карта») являются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качества жизни граждан Российской Федерации проживающих на территории Малоярославецкого района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детей и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/>
        <w:t>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достойной оплаты труда работников учреждений культуры как результат повышения качества и количества оказываемых ими услуг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и сохранение кадрового потенциала учреждений культуры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престижности и привлекательности профессий в сфере культуры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благоприятных условий для устойчивого развития сферы культуры в Малоярославецком район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tLeast" w:line="360" w:before="0" w:after="200"/>
        <w:jc w:val="center"/>
        <w:rPr/>
      </w:pPr>
      <w:r>
        <w:rPr>
          <w:rFonts w:eastAsia="Calibri"/>
          <w:bCs/>
          <w:lang w:val="en-US" w:eastAsia="en-US"/>
        </w:rPr>
        <w:t>II</w:t>
      </w:r>
      <w:r>
        <w:rPr>
          <w:rFonts w:eastAsia="Calibri"/>
          <w:bCs/>
          <w:lang w:eastAsia="en-US"/>
        </w:rPr>
        <w:t>. Проведение структурных реформ в сфере культуры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tLeast" w:line="360" w:before="0" w:after="200"/>
        <w:jc w:val="both"/>
        <w:rPr/>
      </w:pPr>
      <w:r>
        <w:rPr>
          <w:rFonts w:eastAsia="Times New Roman"/>
          <w:bCs/>
          <w:lang w:eastAsia="en-US"/>
        </w:rPr>
        <w:t xml:space="preserve">            </w:t>
      </w:r>
      <w:r>
        <w:rPr>
          <w:rFonts w:eastAsia="Calibri"/>
          <w:bCs/>
          <w:lang w:eastAsia="en-US"/>
        </w:rPr>
        <w:t>В рамках структурных реформ предусматривается:</w:t>
      </w:r>
    </w:p>
    <w:p>
      <w:pPr>
        <w:pStyle w:val="Normal"/>
        <w:shd w:fill="FFFFFF" w:val="clear"/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качества и расширение спектра услуг в сфере культуры;</w:t>
      </w:r>
    </w:p>
    <w:p>
      <w:pPr>
        <w:pStyle w:val="Normal"/>
        <w:shd w:fill="FFFFFF" w:val="clear"/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региональных и муниципальных культурных центров, в т.ч. в малых городах и сельский населенных пунктах;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конкурентной среды в отрасли культуры путем расширения государственной и муниципальной  поддержки творческих проектов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условий для творческой самореализации жителей Малоярославецкого района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влечение населения в создание и продвижение культурного продукта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пуляризация территории Малоярославецкого района во внутреннем и внешнем культурно-туристическом пространстве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 w:before="0" w:after="20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 w:before="0" w:after="200"/>
        <w:jc w:val="center"/>
        <w:rPr/>
      </w:pPr>
      <w:r>
        <w:rPr>
          <w:rFonts w:eastAsia="Calibri"/>
          <w:bCs/>
          <w:lang w:val="en-US" w:eastAsia="en-US"/>
        </w:rPr>
        <w:t>III</w:t>
      </w:r>
      <w:r>
        <w:rPr>
          <w:rFonts w:eastAsia="Calibri"/>
          <w:bCs/>
          <w:lang w:eastAsia="en-US"/>
        </w:rPr>
        <w:t>. Целевые показатели (индикаторы) развития сферы культуры и меры, обеспечивающие их достижение</w:t>
      </w:r>
    </w:p>
    <w:p>
      <w:pPr>
        <w:pStyle w:val="Normal"/>
        <w:shd w:fill="FFFFFF" w:val="clear"/>
        <w:spacing w:lineRule="atLeast" w:line="360" w:before="0" w:after="200"/>
        <w:jc w:val="both"/>
        <w:rPr/>
      </w:pPr>
      <w:r>
        <w:rPr>
          <w:rFonts w:eastAsia="Times New Roman"/>
          <w:bCs/>
          <w:sz w:val="16"/>
          <w:szCs w:val="16"/>
          <w:lang w:eastAsia="en-US"/>
        </w:rPr>
        <w:t xml:space="preserve">                 </w:t>
      </w:r>
      <w:r>
        <w:rPr>
          <w:rFonts w:eastAsia="Calibri"/>
          <w:lang w:eastAsia="en-US"/>
        </w:rPr>
        <w:t>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увеличение количества новых поступлений на 1000 человек населения, хранящиеся в библиотеках Малоярославецкого района, в Сводном электронном каталоге библиотек России (по сравнению с предыдущим годом):</w:t>
      </w:r>
    </w:p>
    <w:p>
      <w:pPr>
        <w:pStyle w:val="Normal"/>
        <w:shd w:fill="FFFFFF" w:val="clear"/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центов)</w:t>
      </w:r>
    </w:p>
    <w:tbl>
      <w:tblPr>
        <w:tblW w:w="1420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2029"/>
        <w:gridCol w:w="2028"/>
        <w:gridCol w:w="2029"/>
        <w:gridCol w:w="2028"/>
        <w:gridCol w:w="2029"/>
        <w:gridCol w:w="2029"/>
      </w:tblGrid>
      <w:tr>
        <w:trPr>
          <w:tblHeader w:val="true"/>
          <w:cantSplit w:val="true"/>
        </w:trPr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</w:tr>
    </w:tbl>
    <w:p>
      <w:pPr>
        <w:pStyle w:val="Normal"/>
        <w:shd w:fill="FFFFFF" w:val="clear"/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увеличение доли представленных (во всех формах) зрителю музейных предметов в общем количестве музейных предметов основного фонда:</w:t>
      </w:r>
    </w:p>
    <w:p>
      <w:pPr>
        <w:pStyle w:val="Normal"/>
        <w:spacing w:lineRule="atLeast" w:line="360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центов)</w:t>
      </w:r>
    </w:p>
    <w:tbl>
      <w:tblPr>
        <w:tblW w:w="1420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2029"/>
        <w:gridCol w:w="2028"/>
        <w:gridCol w:w="2029"/>
        <w:gridCol w:w="2028"/>
        <w:gridCol w:w="2029"/>
        <w:gridCol w:w="2029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</w:tbl>
    <w:p>
      <w:pPr>
        <w:pStyle w:val="Normal"/>
        <w:shd w:fill="FFFFFF" w:val="clear"/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 увеличение посещаемости музейных учреждений Малоярославецкого района:</w:t>
      </w:r>
    </w:p>
    <w:p>
      <w:pPr>
        <w:pStyle w:val="Normal"/>
        <w:spacing w:lineRule="atLeast" w:line="360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осещений на 1 жителя в год)</w:t>
      </w:r>
    </w:p>
    <w:tbl>
      <w:tblPr>
        <w:tblW w:w="1420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2029"/>
        <w:gridCol w:w="2028"/>
        <w:gridCol w:w="2029"/>
        <w:gridCol w:w="2028"/>
        <w:gridCol w:w="2029"/>
        <w:gridCol w:w="2029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9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2</w:t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5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</w:tr>
    </w:tbl>
    <w:p>
      <w:pPr>
        <w:pStyle w:val="Normal"/>
        <w:shd w:fill="FFFFFF" w:val="clear"/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shd w:fill="FFFFFF" w:val="clear"/>
        <w:spacing w:lineRule="atLeast" w:line="360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тыс. чел.)</w:t>
      </w:r>
    </w:p>
    <w:tbl>
      <w:tblPr>
        <w:tblW w:w="1420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2029"/>
        <w:gridCol w:w="2028"/>
        <w:gridCol w:w="2029"/>
        <w:gridCol w:w="2028"/>
        <w:gridCol w:w="2029"/>
        <w:gridCol w:w="2029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8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1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9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,3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,4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,2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99" w:leader="none"/>
          <w:tab w:val="left" w:pos="13829" w:leader="underscore"/>
        </w:tabs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вышение уровня удовлетворенности жителей Малоярославецкого района качеством предоставления государственных и муниципальных услуг в сфере культуры:</w:t>
      </w:r>
    </w:p>
    <w:p>
      <w:pPr>
        <w:pStyle w:val="Normal"/>
        <w:shd w:fill="FFFFFF" w:val="clear"/>
        <w:tabs>
          <w:tab w:val="clear" w:pos="708"/>
          <w:tab w:val="left" w:pos="12499" w:leader="none"/>
          <w:tab w:val="left" w:pos="13829" w:leader="underscore"/>
        </w:tabs>
        <w:spacing w:lineRule="atLeast" w:line="360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центов)</w:t>
      </w:r>
    </w:p>
    <w:tbl>
      <w:tblPr>
        <w:tblW w:w="1420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2029"/>
        <w:gridCol w:w="2028"/>
        <w:gridCol w:w="2029"/>
        <w:gridCol w:w="2028"/>
        <w:gridCol w:w="2029"/>
        <w:gridCol w:w="2029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</w:tr>
    </w:tbl>
    <w:p>
      <w:pPr>
        <w:pStyle w:val="Normal"/>
        <w:shd w:fill="FFFFFF" w:val="clear"/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tLeast" w:line="360" w:before="0" w:after="200"/>
        <w:jc w:val="both"/>
        <w:rPr/>
      </w:pPr>
      <w:r>
        <w:rPr>
          <w:rFonts w:eastAsia="Calibri"/>
          <w:lang w:eastAsia="en-US"/>
        </w:rPr>
        <w:t xml:space="preserve">6) увеличение доли публичных библиотек, подключенных к сети </w:t>
      </w:r>
      <w:r>
        <w:rPr>
          <w:rFonts w:eastAsia="Calibri"/>
          <w:bCs/>
          <w:lang w:eastAsia="en-US"/>
        </w:rPr>
        <w:t>"</w:t>
      </w:r>
      <w:r>
        <w:rPr>
          <w:rFonts w:eastAsia="Calibri"/>
          <w:lang w:eastAsia="en-US"/>
        </w:rPr>
        <w:t>Интернет</w:t>
      </w:r>
      <w:r>
        <w:rPr>
          <w:rFonts w:eastAsia="Calibri"/>
          <w:bCs/>
          <w:lang w:eastAsia="en-US"/>
        </w:rPr>
        <w:t>",</w:t>
      </w:r>
      <w:r>
        <w:rPr>
          <w:rFonts w:eastAsia="Calibri"/>
          <w:lang w:eastAsia="en-US"/>
        </w:rPr>
        <w:t xml:space="preserve"> в общем количестве библиотек Малоярославецкого района:</w:t>
      </w:r>
    </w:p>
    <w:p>
      <w:pPr>
        <w:pStyle w:val="Normal"/>
        <w:spacing w:lineRule="exact" w:line="240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центов)</w:t>
      </w:r>
    </w:p>
    <w:tbl>
      <w:tblPr>
        <w:tblW w:w="1420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2029"/>
        <w:gridCol w:w="2028"/>
        <w:gridCol w:w="2029"/>
        <w:gridCol w:w="2028"/>
        <w:gridCol w:w="2029"/>
        <w:gridCol w:w="2029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8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</w:tr>
    </w:tbl>
    <w:p>
      <w:pPr>
        <w:pStyle w:val="Normal"/>
        <w:shd w:fill="FFFFFF" w:val="clear"/>
        <w:spacing w:lineRule="atLeast" w:line="360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увеличение доли музеев, имеющих сайт в сети "Интернет", в общем количестве музеев Малоярославецкого района:</w:t>
      </w:r>
    </w:p>
    <w:p>
      <w:pPr>
        <w:pStyle w:val="Normal"/>
        <w:shd w:fill="FFFFFF" w:val="clear"/>
        <w:spacing w:lineRule="atLeast" w:line="360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центов)</w:t>
      </w:r>
    </w:p>
    <w:tbl>
      <w:tblPr>
        <w:tblW w:w="1420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2029"/>
        <w:gridCol w:w="2028"/>
        <w:gridCol w:w="2029"/>
        <w:gridCol w:w="2028"/>
        <w:gridCol w:w="2029"/>
        <w:gridCol w:w="2029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 увеличение количества выставочных проектов, осуществляемых музеями Малоярославецкого района:</w:t>
      </w:r>
    </w:p>
    <w:p>
      <w:pPr>
        <w:pStyle w:val="Normal"/>
        <w:spacing w:lineRule="atLeast" w:line="240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центов по отношению к 2012 году)</w:t>
      </w:r>
    </w:p>
    <w:tbl>
      <w:tblPr>
        <w:tblW w:w="1410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4"/>
        <w:gridCol w:w="2014"/>
        <w:gridCol w:w="2014"/>
        <w:gridCol w:w="2015"/>
        <w:gridCol w:w="2014"/>
        <w:gridCol w:w="2014"/>
        <w:gridCol w:w="2015"/>
      </w:tblGrid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20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20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0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 увеличение доли детей, привлекаемых к участию в творческих мероприятиях, в общем числе детей:</w:t>
      </w:r>
    </w:p>
    <w:p>
      <w:pPr>
        <w:pStyle w:val="Normal"/>
        <w:shd w:fill="FFFFFF" w:val="clear"/>
        <w:spacing w:lineRule="atLeast" w:line="240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центов)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6"/>
        <w:gridCol w:w="2056"/>
        <w:gridCol w:w="2056"/>
        <w:gridCol w:w="2056"/>
        <w:gridCol w:w="2056"/>
        <w:gridCol w:w="2056"/>
        <w:gridCol w:w="2056"/>
      </w:tblGrid>
      <w:tr>
        <w:trPr>
          <w:trHeight w:val="115" w:hRule="atLeast"/>
          <w:cantSplit w:val="true"/>
        </w:trPr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  <w:tr>
        <w:trPr>
          <w:trHeight w:val="825" w:hRule="atLeast"/>
          <w:cantSplit w:val="true"/>
        </w:trPr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,0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3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4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5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8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3</w:t>
            </w:r>
          </w:p>
        </w:tc>
      </w:tr>
    </w:tbl>
    <w:p>
      <w:pPr>
        <w:pStyle w:val="Normal"/>
        <w:shd w:fill="FFFFFF" w:val="clear"/>
        <w:spacing w:lineRule="atLeast" w:line="360" w:before="0" w:after="200"/>
        <w:jc w:val="both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shd w:fill="FFFFFF" w:val="clear"/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 увеличение количества стипендиатов (лауреатов премий) среди выдающихся деятелей культуры и искусства и молодых талантливых авторов:</w:t>
      </w:r>
    </w:p>
    <w:p>
      <w:pPr>
        <w:pStyle w:val="Normal"/>
        <w:shd w:fill="FFFFFF" w:val="clear"/>
        <w:spacing w:lineRule="atLeast" w:line="360" w:before="0" w:after="20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 человек)</w:t>
      </w:r>
    </w:p>
    <w:tbl>
      <w:tblPr>
        <w:tblW w:w="143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3"/>
        <w:gridCol w:w="2043"/>
        <w:gridCol w:w="2043"/>
        <w:gridCol w:w="2043"/>
        <w:gridCol w:w="2043"/>
        <w:gridCol w:w="2043"/>
        <w:gridCol w:w="2043"/>
      </w:tblGrid>
      <w:tr>
        <w:trPr>
          <w:trHeight w:val="90" w:hRule="atLeast"/>
          <w:cantSplit w:val="true"/>
        </w:trPr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  <w:tr>
        <w:trPr>
          <w:trHeight w:val="800" w:hRule="atLeast"/>
          <w:cantSplit w:val="true"/>
        </w:trPr>
        <w:tc>
          <w:tcPr>
            <w:tcW w:w="20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 увеличение посещаемости учреждений культуры:</w:t>
      </w:r>
    </w:p>
    <w:p>
      <w:pPr>
        <w:pStyle w:val="Normal"/>
        <w:shd w:fill="FFFFFF" w:val="clear"/>
        <w:spacing w:lineRule="atLeast" w:line="360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процентов по отношению к 2012 году)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6"/>
        <w:gridCol w:w="2056"/>
        <w:gridCol w:w="2056"/>
        <w:gridCol w:w="2056"/>
        <w:gridCol w:w="2056"/>
        <w:gridCol w:w="2056"/>
        <w:gridCol w:w="2056"/>
      </w:tblGrid>
      <w:tr>
        <w:trPr>
          <w:trHeight w:val="115" w:hRule="atLeast"/>
          <w:cantSplit w:val="true"/>
        </w:trPr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  <w:tr>
        <w:trPr>
          <w:trHeight w:val="825" w:hRule="atLeast"/>
          <w:cantSplit w:val="true"/>
        </w:trPr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 увеличение количества дополнительных услуг, оказываемых учреждениями культуры:</w:t>
      </w:r>
    </w:p>
    <w:p>
      <w:pPr>
        <w:pStyle w:val="Normal"/>
        <w:shd w:fill="FFFFFF" w:val="clear"/>
        <w:spacing w:lineRule="atLeast" w:line="360" w:before="0" w:after="20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процентов по отношению к 2012 году)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6"/>
        <w:gridCol w:w="2056"/>
        <w:gridCol w:w="2056"/>
        <w:gridCol w:w="2056"/>
        <w:gridCol w:w="2056"/>
        <w:gridCol w:w="2056"/>
        <w:gridCol w:w="2056"/>
      </w:tblGrid>
      <w:tr>
        <w:trPr>
          <w:trHeight w:val="115" w:hRule="atLeast"/>
          <w:cantSplit w:val="true"/>
        </w:trPr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  <w:tr>
        <w:trPr>
          <w:trHeight w:val="825" w:hRule="atLeast"/>
          <w:cantSplit w:val="true"/>
        </w:trPr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tLeast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услуг;</w:t>
      </w:r>
    </w:p>
    <w:p>
      <w:pPr>
        <w:pStyle w:val="Normal"/>
        <w:shd w:fill="FFFFFF" w:val="clear"/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07.05. 2012  № 597 «О мероприятиях по реализации государственной социальной политики»;</w:t>
      </w:r>
    </w:p>
    <w:p>
      <w:pPr>
        <w:pStyle w:val="Normal"/>
        <w:shd w:fill="FFFFFF" w:val="clear"/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4) реорганизация неэффективных учреждений культуры.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 w:before="0" w:after="200"/>
        <w:jc w:val="center"/>
        <w:rPr>
          <w:rFonts w:eastAsia="Calibri"/>
          <w:lang w:eastAsia="en-US"/>
        </w:rPr>
      </w:pPr>
      <w:r>
        <w:rPr>
          <w:rFonts w:eastAsia="Calibri"/>
          <w:bCs/>
          <w:lang w:val="en-US" w:eastAsia="en-US"/>
        </w:rPr>
        <w:t>IV</w:t>
      </w:r>
      <w:r>
        <w:rPr>
          <w:rFonts w:eastAsia="Calibri"/>
          <w:bCs/>
          <w:lang w:eastAsia="en-US"/>
        </w:rPr>
        <w:t>. Мероприятия по совершенствованию оплаты труда работников учреждений культуры</w:t>
      </w:r>
    </w:p>
    <w:p>
      <w:pPr>
        <w:pStyle w:val="Normal"/>
        <w:shd w:fill="FFFFFF" w:val="clear"/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 Разработка и проведение мероприятий по совершенствованию оплаты труда работников учреждений культуры должны осуществляться с учетом Программы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.11.2012  № 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данных учреждений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hd w:fill="FFFFFF" w:val="clear"/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tLeast" w:line="360" w:before="0" w:after="200"/>
        <w:jc w:val="both"/>
        <w:rPr/>
      </w:pPr>
      <w:r>
        <w:rPr>
          <w:rFonts w:eastAsia="Calibri"/>
          <w:lang w:eastAsia="en-US"/>
        </w:rPr>
        <w:t xml:space="preserve">2. Показателями (индикаторами), характеризующими эффективность мероприятий </w:t>
      </w:r>
      <w:r>
        <w:rPr>
          <w:rFonts w:eastAsia="Calibri"/>
          <w:bCs/>
          <w:lang w:eastAsia="en-US"/>
        </w:rPr>
        <w:t>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 № 597 «О мероприятиях по реализации государственной социальной политики», и средней заработной платы в регионе:</w:t>
      </w:r>
    </w:p>
    <w:p>
      <w:pPr>
        <w:pStyle w:val="Normal"/>
        <w:shd w:fill="FFFFFF" w:val="clear"/>
        <w:spacing w:lineRule="atLeas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tLeas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отношение к средней заработной плате по Калужской области:</w:t>
      </w:r>
    </w:p>
    <w:p>
      <w:pPr>
        <w:pStyle w:val="Normal"/>
        <w:shd w:fill="FFFFFF" w:val="clear"/>
        <w:spacing w:lineRule="atLeast" w:line="240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центов)</w:t>
      </w:r>
    </w:p>
    <w:tbl>
      <w:tblPr>
        <w:tblW w:w="140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2300"/>
        <w:gridCol w:w="2400"/>
        <w:gridCol w:w="2600"/>
        <w:gridCol w:w="2200"/>
        <w:gridCol w:w="2400"/>
      </w:tblGrid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2</w:t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2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72,8  </w:t>
            </w:r>
          </w:p>
        </w:tc>
        <w:tc>
          <w:tcPr>
            <w:tcW w:w="26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8,3</w:t>
            </w:r>
          </w:p>
        </w:tc>
        <w:tc>
          <w:tcPr>
            <w:tcW w:w="22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</w:tbl>
    <w:p>
      <w:pPr>
        <w:pStyle w:val="Normal"/>
        <w:shd w:fill="FFFFFF" w:val="clear"/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tLeast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численность работников учреждений отрасли культуры Малоярославецкого района (по сравнению с предыдущим годом):</w:t>
      </w:r>
    </w:p>
    <w:p>
      <w:pPr>
        <w:pStyle w:val="Normal"/>
        <w:shd w:fill="FFFFFF" w:val="clear"/>
        <w:spacing w:lineRule="atLeast" w:line="240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человек)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2000"/>
        <w:gridCol w:w="2000"/>
        <w:gridCol w:w="2000"/>
        <w:gridCol w:w="2000"/>
        <w:gridCol w:w="2000"/>
        <w:gridCol w:w="2000"/>
      </w:tblGrid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3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</w:t>
            </w:r>
          </w:p>
        </w:tc>
      </w:tr>
      <w:tr>
        <w:trPr>
          <w:cantSplit w:val="true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 w:before="0" w:after="200"/>
        <w:jc w:val="center"/>
        <w:rPr>
          <w:rFonts w:eastAsia="Calibri"/>
          <w:lang w:eastAsia="en-US"/>
        </w:rPr>
      </w:pPr>
      <w:r>
        <w:rPr>
          <w:rFonts w:eastAsia="Calibri"/>
          <w:bCs/>
          <w:lang w:val="en-US" w:eastAsia="en-US"/>
        </w:rPr>
        <w:t>V</w:t>
      </w:r>
      <w:r>
        <w:rPr>
          <w:rFonts w:eastAsia="Calibri"/>
          <w:bCs/>
          <w:lang w:eastAsia="en-US"/>
        </w:rPr>
        <w:t>. Основные мероприятия, направленные на повышение эффективности и качества</w:t>
      </w:r>
    </w:p>
    <w:p>
      <w:pPr>
        <w:pStyle w:val="Normal"/>
        <w:shd w:fill="FFFFFF" w:val="clear"/>
        <w:spacing w:lineRule="atLeast" w:line="240"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1557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5048"/>
        <w:gridCol w:w="3647"/>
        <w:gridCol w:w="2104"/>
        <w:gridCol w:w="4207"/>
      </w:tblGrid>
      <w:tr>
        <w:trPr>
          <w:tblHeader w:val="true"/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bookmarkStart w:id="0" w:name="Par253"/>
            <w:bookmarkEnd w:id="0"/>
            <w:r>
              <w:rPr>
                <w:rFonts w:eastAsia="Calibri"/>
                <w:lang w:eastAsia="en-US"/>
              </w:rPr>
              <w:t>Совершенствование системы оплаты тру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(изменение) показате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ости деятельности муниципальных учреждений культуры, осуществляющих деятельность на территории муниципального района (городского округа), и их руководител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дела культуры Малоярославецкой районной администрации муниципального района «Малоярославецкий район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культуры с участием заинтересованных органов местного самоуправления городского и сельских поселен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эффективности деятельности муниципальных учреждений культуры, осуществляющих деятельность на территории муниципального района (городского округа), и их руководител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  отдела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культуры с участием заинтересованных органов местного самоуправления городского и сельских поселений </w:t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несение изменений в положения по оплате труда работников муниципальных учреждений культуры, осуществляющих деятельность</w:t>
            </w:r>
            <w:r>
              <w:rPr>
                <w:rFonts w:eastAsia="Calibri"/>
                <w:lang w:eastAsia="en-US"/>
              </w:rPr>
              <w:t xml:space="preserve"> на территории муниципального района (городского округа)</w:t>
            </w:r>
            <w:r>
              <w:rPr>
                <w:rFonts w:eastAsia="Calibri"/>
                <w:color w:val="000000"/>
                <w:lang w:eastAsia="en-US"/>
              </w:rPr>
              <w:t>, обеспечивающих достижение показателей повышения оплаты труда в соответствии с Указом Президента Российской Федерации от 7 мая 2012 г. № 597 в соответствии с нормативными актами Минкультуры России и Минтруда Росси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дела культуры Малоярославецкой районной администрации муниципального района «Малоярославецкий район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культуры с участием заинтересованных органов местного самоуправления городского и сельских поселений </w:t>
            </w:r>
          </w:p>
        </w:tc>
      </w:tr>
      <w:tr>
        <w:trPr>
          <w:trHeight w:val="6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сение изменений в коллективные договоры в части совершенствования системы оплаты труда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дела культуры Малоярославецкой районной администрации муниципального района «Малоярославецкий район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ост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с участием заинтересованных органов местного самоуправления городского и сельских поселений</w:t>
            </w:r>
          </w:p>
        </w:tc>
      </w:tr>
      <w:tr>
        <w:trPr>
          <w:trHeight w:val="3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и мониторинга расходов на содержание и функционирование  муниципальных учреждений культуры, осуществляющих деятельность на территории муниципального района (городского округа), в целях привлечения средств за счет сокращения неэффективных расходов на повышение заработной плат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 отдела культуры главе муниципального образования и министерству культуры и туризма Калуж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01 февраля года, следующего за отчетны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с участием заинтересованных органов местного самоуправления городского и сельских поселений</w:t>
            </w:r>
          </w:p>
        </w:tc>
      </w:tr>
      <w:tr>
        <w:trPr>
          <w:trHeight w:val="1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средств от предпринимательской и иной приносящей доход деятельности на повышение заработной платы работников муниципальных учреждений культуры, осуществляющих деятельность на территории муниципального района (городского округа)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тдела культуры в министерство культуры и туризма Калуж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01 февраля года, следующего за отчетны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с участием заинтересованных органов местного самоуправления городского и сельских поселений</w:t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оведение мероприятий по внедрению систем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истерства труда и социальной защиты Российской Федерации от 30.09.2013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дела культуры Малоярославецкой районной администрации муниципального района «Малоярославецкий район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–2018 год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культуры с участием заинтересованных органов местного самоуправления городского и сельских поселений, и руководители учрежден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существление мероприятий по внедрению утвержденных типовых отраслевых норм труда работников учреждений культуры: библиотек, музеев, культурно-досуговых учреждений и учреждений исполнительских искусств на основе методических рекомендаций Минкультуры России с учетом необходимости качественного оказания муниципальных услуг (выполнения работ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дела культуры Малоярославецкой районной администрации муниципального района «Малоярославецкий район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-2018 год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культуры с участием заинтересованных органов местного самоуправления городского и сельских поселений, и руководители учрежден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недрение нормативно-подушевого финансирования в муниципальных учреждениях культур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дела культуры Малоярославецкой районной администрации муниципального района «Малоярославец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–2015 год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культуры с участием заинтересованных органов местного самоуправления городского и сельских поселений, и руководители учрежден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онтроль за выполнением в полном объеме мер по созданию прозрачного механизма оплаты труда руководителей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>
          <w:trHeight w:val="1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bookmarkStart w:id="1" w:name="Par489"/>
            <w:bookmarkEnd w:id="1"/>
            <w:r>
              <w:rPr>
                <w:rFonts w:eastAsia="Calibri"/>
                <w:lang w:eastAsia="en-US"/>
              </w:rPr>
              <w:t xml:space="preserve">10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форме, </w:t>
            </w:r>
            <w:r>
              <w:rPr>
                <w:rFonts w:eastAsia="Calibri"/>
                <w:spacing w:val="-8"/>
                <w:lang w:eastAsia="en-US"/>
              </w:rPr>
              <w:t xml:space="preserve">в соответствии с постановлением Правительства Российской Федерации от 12 апреля 2013 г. № 329 «О типовой форме трудового договора с руководителем государственного (муниципального) учреждения»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трудовых договоров с руководителями учреждений культуры в соответствии с типовой формой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лючение доп. соглашений с работающими руководителями -  до 31.12.2014, заключение труд. договоров со вновь назначаемыми руководителями - постоян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культуры с участием заинтересованных органов местного самоуправления городского и сельских поселений, и учрежден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редставление </w:t>
            </w:r>
            <w:r>
              <w:rPr>
                <w:rFonts w:eastAsia="Calibri"/>
                <w:lang w:eastAsia="en-US"/>
              </w:rPr>
              <w:t xml:space="preserve">руководителями муниципальных учреждений культуры, осуществляющих деятельность на территории муниципального района, </w:t>
            </w:r>
            <w:r>
              <w:rPr>
                <w:rFonts w:eastAsia="Calibri"/>
                <w:bCs/>
                <w:iCs/>
                <w:lang w:eastAsia="en-US"/>
              </w:rPr>
              <w:t>сведений о доходах, об имуществе и обязательствах имущественного характера, его супруги (супруга) и несовершеннолетних детей, а также граждан, претендующих на занятие соответствующей должности, и размещение их в системе Интер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 размещенные в сети Интернет справки о доходах, об имуществе и обязательствах имущественного характера руководителей учреждений культуры, создание прозрачного механизма оплаты труда руководителей учреждений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в установленный действующим законодательством сро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с участием заинтересованных органов местного самоуправления городских и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проверок достоверности и полноты сведений о доходах, об имуществе и обязательствах имущественного характера руководителя муниципального учреждения культуры, осуществляющего деятельность на территории муниципального района, его супруги (супруга) и несовершеннолетних детей, а также граждан, претендующих на занятие соответствующей должности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провер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с участием заинтересованных органов местного самоуправления городских и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облюдение у</w:t>
            </w:r>
            <w:r>
              <w:rPr>
                <w:rFonts w:eastAsia="Calibri"/>
                <w:lang w:eastAsia="en-US"/>
              </w:rPr>
              <w:t>становленных соотношений средней заработной платы руководителей муниципальных учреждений культуры, осуществляющих деятельность на территории муниципального района (городского округа), и средней заработной платы работников учреждений в кратности от 1 до 5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дела культуры Малоярославецкой районной администрации муниципального района «Малоярославец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 в Министерство культуры и туризма Калужской области в рамках мониторин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с участием заинтересованных органов местного самоуправления городских и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утверждение методики оценки деятельности руководителя муниципального  учреждения культуры, осуществляющего деятельность на территории муниципального района (городского округа), для расчета премии и стимулирующей надбавки к должностному окладу, предусматривающей в качестве одного из критериев деятельности руководителя, для осуществления стимулирующих выплат, соотношение средней заработной платы работников данного учреждения со средней заработной платой в Калужской области, и проведение мониторинга за соблюдением данного требования в учрежден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дела культуры Малоярославецкой районной администрации муниципального района «Малоярославец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с участием заинтересованных органов местного самоуправления городского и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адрового потенциала работников учреждений культуры</w:t>
            </w:r>
          </w:p>
        </w:tc>
      </w:tr>
      <w:tr>
        <w:trPr>
          <w:trHeight w:val="19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недрение показателей эффективности деятельности работников муниципальных учреждений культуры, в соответствии с методическими рекомендациями, утвержденными приказом Министерства культуры Российской Федерации от 28.06.2013 № 9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дела культуры Малоярославецкой районной администрации муниципального района «Малоярославецкий район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с участием заинтересованных органов местного самоуправления городского и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Анализ лучших практик внедрения показателей эффективности деятельности работников муниципальных учреждений культуры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тдела культуры в министерство культуры и туризма Калуж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ва раза в год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</w:t>
            </w:r>
          </w:p>
        </w:tc>
      </w:tr>
      <w:tr>
        <w:trPr>
          <w:trHeight w:val="20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Актуализация квалификационных требований и компетенций, необходимых для оказания муниципальных услуг (выполнения работ), проведение мероприятий по повышению квалификации и переподготовке работников муниципальных учреждений с целью обеспечения соответствия работников современным квалификационным требованиям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мероприятий отдела культуры Малоярославецкой районной администрации муниципального района «Малоярославец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 повышению квалифик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в министерство культуры и туризма Калуж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с участием заинтересованных органов местного самоуправления городских и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ероприятия, включающие внедрение профессиональных стандартов в сфере культур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правовые ак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- 201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Малоярославецкой районной администрации муниципального района «Малоярославецкий район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утверждение положений о порядке проведения аттестации работников муниципальных учреждений культуры, осуществляющих деятельность на территории муниципального района (городского округа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дела культуры Малоярославецкой районной администрации муниципального района «Малоярославец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I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с участием заинтересованных органов местного самоуправления городского и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роведение аттестации работников муниципальных учреждений культуры с последующим их переводом на «эффективный контракт» в соответствии с рекомендациями, </w:t>
            </w:r>
            <w:r>
              <w:rPr>
                <w:rFonts w:eastAsia="Calibri"/>
                <w:lang w:eastAsia="en-US"/>
              </w:rPr>
              <w:t>утвержденными приказом Минтруда России от 26.04.2013 № 167н «Об утверждении рекомендаций по оформлению трудовых отношений с работником государственного (муниципального) учреждения при введении в 2014 – 2015 годах «эффективного контракта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аттестационной комиссии с последующим переводом работников на «эффективный контракт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ые договоры, дополнительные соглаш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начиная с 2014 г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с участием заинтересованных органов местного самоуправления городского и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1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 культуры, осуществляющих деятельность на территории муниципального района (городского округа), с уче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дела культуры Малоярославецкой районной администрации муниципального района «Малоярославец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с участием заинтересованных органов местного самоуправления городского и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соотношения средней заработной платы основного и вспомогательного персонала муниципальных учреждений до 1:0,7-0,5 с учетом типа учреждения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тдела культуры Малоярославецкой районной администрации муниципального района «Малоярославецкий район в министерство культуры и туризма Калужской области, поддержание установленного соотнош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ачиная с 2014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с участием заинтересованных органов местного самоуправления городского и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достижения целевых показателей средней заработной платы работников сферы культуры, определенных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bookmarkStart w:id="2" w:name="Par714"/>
            <w:bookmarkEnd w:id="2"/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деятельности постоянно действующей рабочей группы по оценке реализации мероприятий по повышению оплаты труда работников муниципальных учреждений культуры, осуществляющих деятельность на территории муниципального района (городского округа), и оценке результатов реализации «дорожной карты»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ы заседаний рабочей групп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с участием заинтересованных органов местного самоуправления городского и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Указом </w:t>
            </w:r>
            <w:r>
              <w:rPr>
                <w:rFonts w:eastAsia="Calibri"/>
                <w:lang w:eastAsia="en-US"/>
              </w:rPr>
              <w:t>Президента Российской Федерации от 07.05.2012 № 597 «О мероприятиях по  реализации государственной социальной политики</w:t>
            </w:r>
            <w:r>
              <w:rPr>
                <w:rFonts w:eastAsia="Calibri"/>
                <w:bCs/>
                <w:iCs/>
                <w:lang w:eastAsia="en-US"/>
              </w:rPr>
              <w:t>» (далее – Указ № 597), с учетом ситуации на рынке труда, в том числе в части дефицита (избытка) кадров, с целью недопущения отставания от установленных Планом мероприятий («дорожной картой») «Изменения в отраслях социальной сферы, направленные на повышение эффективности сферы культуры», утвержденным распоряжением Правительства Российской Федерации от 28.12.2012 № 2606-р, и региональной «дорожной картой» целевых показателей динамики повышения заработной платы работников учреждений культур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ие справ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ная с 2014 г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с участием заинтересованных органов местного самоуправления городского и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lang w:eastAsia="en-US"/>
              </w:rPr>
              <w:t xml:space="preserve">Отчет о дополнительной потребности и учет при формировании бюджета муниципального района (городского округа) расходов на повышение оплаты труда работников муниципальных учреждений культуры, осуществляющих деятельность на территории муниципального района (городского округа), в соответствии с </w:t>
            </w: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Указом</w:t>
              </w:r>
            </w:hyperlink>
            <w:r>
              <w:rPr>
                <w:rFonts w:eastAsia="Calibri"/>
                <w:lang w:eastAsia="en-US"/>
              </w:rPr>
              <w:t xml:space="preserve"> № 59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ы муниципа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ых акт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ю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ные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бра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с участием заинтересованных органов местного самоуправления городских и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еспечение представления форм федерального статистического наблюдения за показателями заработной платы категорий работников, повышение оплаты труда которых предусмотрено </w:t>
            </w: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Указом</w:t>
              </w:r>
            </w:hyperlink>
            <w:r>
              <w:rPr>
                <w:rFonts w:eastAsia="Calibri"/>
                <w:lang w:eastAsia="en-US"/>
              </w:rPr>
              <w:t xml:space="preserve"> № 597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,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с участием заинтересованных органов местного самоуправления городского и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едоставление информации о  реализации органами местного самоуправления в Калужской области </w:t>
            </w:r>
            <w:hyperlink r:id="rId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Программы</w:t>
              </w:r>
            </w:hyperlink>
            <w:r>
              <w:rPr>
                <w:rFonts w:eastAsia="Calibri"/>
                <w:lang w:eastAsia="en-US"/>
              </w:rPr>
              <w:t xml:space="preserve"> поэтапного совершенствования системы оплаты труда в государственных (муниципальных) учреждениях на 2012-2018 годы, утвержденной          распоряжением Правительства  Российской Федерации от 26.11.2012 № 2190-р</w:t>
            </w:r>
            <w:bookmarkStart w:id="3" w:name="_GoBack"/>
            <w:r>
              <w:rPr>
                <w:rFonts w:eastAsia="Calibri"/>
                <w:lang w:eastAsia="en-US"/>
              </w:rPr>
              <w:t xml:space="preserve"> </w:t>
            </w:r>
            <w:bookmarkEnd w:id="3"/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 отдела культуры с участием заинтересованных органов местного самоуправления городского и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министерство культуры и туризма Калужской област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 раз в полугодие (до 10 января и до 10 июля) начиная с 2014 г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с участием заинтересованных органов местного самоуправления городского и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ониторинга реализации мероприятий, предусмотренных «дорожной картой», и достижения целевых показателей (индикаторов) «дорожной карты»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 отдела культуры  с участием заинтересованных органов местного самоуправления городского и сельских поселений в министерство культуры и туризма Калуж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с участием заинтересованных органов местного самоуправления городского и сельских поселени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ъяснительная работа с участием профсоюзных организаций о мероприятиях, реализуемых в рамках муниципальных «дорожных карт», в том числе мерах по повышению оплаты тру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ов, совещаний, публикации в средств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овой информации и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цио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и Интер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с участием заинтересованных органов местного самоуправления городского и сельских поселений и профсоюзных организаци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зависимая система оценки качества работы муниципальных учреждений культуры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вершение с участием общественных организаций, профессиональных сообществ, независимых  экспертов формирования общественного совета по проведению независимой оценки качества работы организаций культуры в соответствии с постановлением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 и составлению рейтингов. Обеспечение организационно-технического сопровождения деятельности общественного совет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 кв. 2014 г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культуры с участием заинтересованных органов местного самоуправления городского и сельских поселен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Обеспечение функционирования и координации работы независимой системы оценки качества  работы муниципальных учреждений  культуры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дела культуры Малоярославецкой районной администрации муниципального района «Малоярославецкий район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Ежегодн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культуры с участием заинтересованных органов местного самоуправления городского и сельских поселений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роведение совместной работы  по формированию и функционированию системы независимой оценки качества работы  </w:t>
            </w:r>
            <w:r>
              <w:rPr>
                <w:rFonts w:eastAsia="Calibri"/>
                <w:lang w:eastAsia="en-US"/>
              </w:rPr>
              <w:t xml:space="preserve">муниципальных учреждений культуры, осуществляющих деятельность на территории муниципального район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 полугод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2015 г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культуры с участием заинтересованных органов местного самоуправления городского и сельских поселений </w:t>
            </w:r>
          </w:p>
        </w:tc>
      </w:tr>
      <w:tr>
        <w:trPr>
          <w:trHeight w:val="4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беспечение открытости и доступности информации о деятельности всех организаций культур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оздание официальных сайтов учреждений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 кварта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2015 г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учреждений культуры, осуществляющих деятельность на территории муниципального района (городского округа)</w:t>
            </w:r>
          </w:p>
        </w:tc>
      </w:tr>
      <w:tr>
        <w:trPr>
          <w:trHeight w:val="19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оведение мониторинга работы организаций культуры, формирование независимой оценки качества работы организаций культуры,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убликация рейтингов деятельности, разработка и утверждение планов работы организаций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 кварта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2015 год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с участием заинтересованных органов местного самоуправления городского и сельских поселений</w:t>
            </w:r>
          </w:p>
        </w:tc>
      </w:tr>
      <w:tr>
        <w:trPr>
          <w:trHeight w:val="18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оценки качества организаций культур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Ежегодн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с участием заинтересованных органов местного самоуправления городского и сельских поселений</w:t>
            </w:r>
          </w:p>
        </w:tc>
      </w:tr>
    </w:tbl>
    <w:p>
      <w:pPr>
        <w:pStyle w:val="Normal"/>
        <w:spacing w:lineRule="atLeast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оказатели нормативов реализации Плана мероприятий («дорожная карта») «Повышение эффективности и качества услуг в сфере культуры в Калужской области» приведены в таблице согласно приложению.</w:t>
      </w:r>
    </w:p>
    <w:p>
      <w:pPr>
        <w:pStyle w:val="Normal"/>
        <w:spacing w:lineRule="atLeast" w:line="360" w:before="0" w:after="200"/>
        <w:jc w:val="center"/>
        <w:rPr>
          <w:bCs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sectPr>
      <w:type w:val="continuous"/>
      <w:pgSz w:orient="landscape" w:w="16838" w:h="11906"/>
      <w:pgMar w:left="1134" w:right="1134" w:gutter="0" w:header="227" w:top="568" w:footer="0" w:bottom="426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lineRule="atLeast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lineRule="atLeast" w:line="36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CF19848EF4C661AB52B4CC0F1E7B129AF4C64900A383DD8ACAADCA8D9iCFAF" TargetMode="External"/><Relationship Id="rId6" Type="http://schemas.openxmlformats.org/officeDocument/2006/relationships/hyperlink" Target="consultantplus://offline/ref=1CF19848EF4C661AB52B4CC0F1E7B129AF4C64900A383DD8ACAADCA8D9iCFAF" TargetMode="External"/><Relationship Id="rId7" Type="http://schemas.openxmlformats.org/officeDocument/2006/relationships/hyperlink" Target="consultantplus://offline/ref=1CF19848EF4C661AB52B4CC0F1E7B129AF4D65900F3F3DD8ACAADCA8D9CADBA5FD686BC88E31405Di6F0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1:00Z</dcterms:created>
  <dc:creator>1</dc:creator>
  <dc:description/>
  <cp:keywords/>
  <dc:language>en-US</dc:language>
  <cp:lastModifiedBy>1</cp:lastModifiedBy>
  <cp:lastPrinted>2016-02-10T12:26:00Z</cp:lastPrinted>
  <dcterms:modified xsi:type="dcterms:W3CDTF">2017-01-30T13:55:00Z</dcterms:modified>
  <cp:revision>9</cp:revision>
  <dc:subject/>
  <dc:title>Р Ф</dc:title>
</cp:coreProperties>
</file>