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1.2016 года                                                       № 1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Малоярославецкой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     администрации      муниципального       района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лоярославецкий район»</w:t>
        <w:tab/>
        <w:t xml:space="preserve">    от 14.11. 2013   № 1888      «Об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муниципальной программы муниципальн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 «Малоярославецкий район»    «Развитие сельск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зяйства и регулирование  рынков  сельскохозяйственной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укции,    сырья  и  продовольствия  в  муниципальном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е  «Малоярославецкий район»    на  2014 – 2020 годы»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  ред.    постано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ярославецкой     районной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района «Малоярославецкий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» от 17.09.2014 №1428, от 31.12.2014 № 2282, от 12.05.2015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9, от 31.08.2015 № 1151, от 31.12.2015 № 1642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2 Устава муниципального района «Малоярославецкий район»,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ярославецкая районная администрация муниципального района «Малоярославецкий район»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Малоярославецкой районной администрации  муниципального района «Малоярославецкий район» от 14.11.2013 № 1888 «Об утверждении муниципальной программы муниципального района «Малоярославецкий район»  «Развитие сельского хозяйства и регулирования рынков сельскохозяйственной продукции, сырья и продовольствия в муниципальном  районе «Малоярославецкий район» на 2014-2020 годы» (в ред. постановлений Малоярославецкой районной администрации муниципального района «Малоярославецкий район» от 17.09.2014 №1428, от 31.12.2014 № 2282, от 12.05.2015 № 729, от 31.08.2015 № 1151, от 31.12.2015 № 1642) (далее – постановление) следующие изменения в приложение 1 постановлени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аблице паспорта программы «Развитие сельского хозяйства и регулирования рынков сельскохозяйственной продукции, сырья и продовольствия в муниципальном  районе «Малоярославецкий район» на 2014-2020 годы» (далее – программа) строку 9 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муниципального бюджета» изложить в новой редакции:</w:t>
      </w:r>
    </w:p>
    <w:p>
      <w:pPr>
        <w:pStyle w:val="Normal"/>
        <w:ind w:left="-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46"/>
        <w:gridCol w:w="910"/>
        <w:gridCol w:w="907"/>
        <w:gridCol w:w="907"/>
        <w:gridCol w:w="908"/>
        <w:gridCol w:w="909"/>
        <w:gridCol w:w="907"/>
        <w:gridCol w:w="910"/>
      </w:tblGrid>
      <w:tr>
        <w:trPr>
          <w:trHeight w:val="9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9.Объемы финансирования муниципальной программы за счет бюджетных ассигнований 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4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21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,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,0</w:t>
            </w:r>
          </w:p>
        </w:tc>
      </w:tr>
      <w:tr>
        <w:trPr>
          <w:trHeight w:val="44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средства муниципального бюджета:</w:t>
            </w:r>
          </w:p>
        </w:tc>
      </w:tr>
      <w:tr>
        <w:trPr>
          <w:trHeight w:val="44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21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,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,0</w:t>
            </w:r>
          </w:p>
        </w:tc>
      </w:tr>
      <w:tr>
        <w:trPr>
          <w:trHeight w:val="24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5" w:hanging="0"/>
        <w:jc w:val="both"/>
        <w:rPr/>
      </w:pPr>
      <w:r>
        <w:rPr>
          <w:color w:val="000000"/>
          <w:sz w:val="28"/>
          <w:szCs w:val="28"/>
        </w:rPr>
        <w:t xml:space="preserve">1.2. В таблице паспорта подпрограммы </w:t>
      </w:r>
      <w:r>
        <w:rPr>
          <w:sz w:val="28"/>
          <w:szCs w:val="28"/>
        </w:rPr>
        <w:t>«Устойчивое  развитие  сельских  территорий муниципального района  «Малоярославецкий  район»  на  2014-2020 годы» строку 8 «Объемы финансирования подпрограммы за счет средств муниципального бюджета» изложить в новой редакции:</w:t>
      </w:r>
    </w:p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74"/>
        <w:gridCol w:w="853"/>
        <w:gridCol w:w="854"/>
        <w:gridCol w:w="853"/>
        <w:gridCol w:w="929"/>
        <w:gridCol w:w="854"/>
        <w:gridCol w:w="954"/>
        <w:gridCol w:w="921"/>
      </w:tblGrid>
      <w:tr>
        <w:trPr>
          <w:trHeight w:val="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8.Объемы финансирования подпрограммы за счет бюджетных ассигнований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1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,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3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9,00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средства муниципального бюджета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1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,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3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9,00</w:t>
            </w:r>
          </w:p>
        </w:tc>
      </w:tr>
      <w:tr>
        <w:trPr>
          <w:trHeight w:val="24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риложение № 2 к программе изложить в новой редакции согласно приложению к настоящему постановл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 и подлежит опубликованию в газете «Мая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ярославецкой 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А.В.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Зам.заведующего  отдела сельского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и социального обустройства села                        Д.Е.Шигабут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сельского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и социального обустройства села                        В.Л.Богданов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по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е и финансам                                                          М.С. Трушко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экономического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                                                                                 О.В. Малых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правовым отделом                                            М.В. Сафронова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 –  Отдел организационно-контрольной работы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  Правовой отдел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 Финансовый отдел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Отдел экономического развития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 Отдел сельского хозяйст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>1</dc:creator>
  <dc:description/>
  <dc:language>en-US</dc:language>
  <cp:lastModifiedBy>Admin</cp:lastModifiedBy>
  <cp:lastPrinted>2016-11-11T12:39:00Z</cp:lastPrinted>
  <dcterms:modified xsi:type="dcterms:W3CDTF">2017-01-13T09:49:00Z</dcterms:modified>
  <cp:revision>2</cp:revision>
  <dc:subject/>
  <dc:title>Р Ф</dc:title>
</cp:coreProperties>
</file>