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margin">
              <wp:posOffset>-208280</wp:posOffset>
            </wp:positionV>
            <wp:extent cx="68580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  <w:t>от  25.01. 2017 г.</w:t>
        <w:tab/>
        <w:tab/>
        <w:tab/>
        <w:tab/>
        <w:tab/>
        <w:tab/>
        <w:t xml:space="preserve">                                   № 5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tbl>
      <w:tblPr>
        <w:tblW w:w="7366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66"/>
      </w:tblGrid>
      <w:tr>
        <w:trPr>
          <w:trHeight w:val="686" w:hRule="atLeast"/>
        </w:trPr>
        <w:tc>
          <w:tcPr>
            <w:tcW w:w="73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 установлении и утверждении стоимост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ритуальных услуг, предоставляемых согласн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арантированному перечню услуг по погребению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территории муниципального район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Малоярославецкий район»</w:t>
            </w:r>
          </w:p>
        </w:tc>
      </w:tr>
    </w:tbl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12.01.1996 №8-ФЗ «О погребении и похоронном деле», постановлением Правительства Российской Федерации от 12.10.2010 №813 «О сроках индексации предельного размера стоимости услуг, предоставляемых согласно гарантируем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19.01.2017 г №35 «Об утверждении индекса роста потребительских цен за 2016 год для установления стоимости одного пенсионного коэффициента с 1 февраля 2017г.», руководствуясь статьями 7, 22 Устава муниципального района «Малоярославецкий район»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тоимость ритуальных услуг, предоставляемых согласно гарантированному перечню услуг по погребению, на территории муниципального района «Малоярославецкий район» в размере 5562-25 (пять тысяч пятьсот шестьдесят два) рубля 25 копеек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оимость ритуальных услуг, входящих в гарантированный перечень услуг по погребению, предоставляемых специализированными службами по вопросам похоронного дела на территории муниципального района «Малоярославецкий район» (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3. Считать утратившим силу решение Малоярославецкого Районного Собрания депутатов муниципального района «Малоярославецкий район» от 17.12.2014 № 45 «Об установлении стоимости ритуальных услуг, предоставляемых согласно гарантированному перечню услуг по погребению, на территории муниципального района «Малоярославецкий район» с момента вступления в силу настоящего Решения.</w:t>
      </w:r>
    </w:p>
    <w:p>
      <w:pPr>
        <w:pStyle w:val="ConsPlusNonformat"/>
        <w:numPr>
          <w:ilvl w:val="0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.02.2017 года, подлежит опубликованию в газете «Маяк» и размещению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ярославецкой районной администрации муниципального района «Малоярославец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Малоярославецкий район»</w:t>
      </w:r>
      <w:r>
        <w:rPr/>
        <w:t xml:space="preserve">                                                           </w:t>
      </w:r>
      <w:r>
        <w:rPr>
          <w:b/>
          <w:bCs/>
        </w:rPr>
        <w:t>И.В. Тарч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autoSpaceDE w:val="false"/>
        <w:jc w:val="right"/>
        <w:rPr/>
      </w:pPr>
      <w:r>
        <w:rPr/>
        <w:t>Районного Собрания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«Малоярославецкий райо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25.01. 2017 г. №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>
          <w:b w:val="false"/>
          <w:b w:val="false"/>
          <w:lang w:val="ru-RU"/>
        </w:rPr>
      </w:pPr>
      <w:bookmarkStart w:id="0" w:name="Par67"/>
      <w:bookmarkEnd w:id="0"/>
      <w:r>
        <w:rPr>
          <w:b w:val="false"/>
          <w:lang w:val="ru-RU"/>
        </w:rPr>
        <w:t>Стоимость</w:t>
      </w:r>
    </w:p>
    <w:p>
      <w:pPr>
        <w:pStyle w:val="ConsPlusTitle"/>
        <w:jc w:val="center"/>
        <w:rPr/>
      </w:pPr>
      <w:r>
        <w:rPr>
          <w:b w:val="false"/>
          <w:lang w:val="ru-RU"/>
        </w:rPr>
        <w:t xml:space="preserve">ритуальных услуг, входящих в гарантированный перечень услуг по погребению, предоставляемых специализированными службами по вопросам похоронного дела на территории муниципального района «Малоярославецкий район». </w:t>
      </w:r>
    </w:p>
    <w:p>
      <w:pPr>
        <w:pStyle w:val="ConsPlusTitle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4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5700"/>
        <w:gridCol w:w="264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ConsPlusCell"/>
              <w:ind w:left="360" w:hanging="0"/>
              <w:rPr>
                <w:b/>
                <w:b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услуг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рифы</w:t>
            </w:r>
          </w:p>
          <w:p>
            <w:pPr>
              <w:pStyle w:val="ConsPlusCel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рублях  без НДС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lang w:val="ru-RU"/>
              </w:rPr>
              <w:t xml:space="preserve">Оформление документов, необходимых для погребения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>
                <w:lang w:val="ru-RU"/>
              </w:rPr>
              <w:t>198-4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и доставка гроба и других         </w:t>
              <w:br/>
              <w:t xml:space="preserve">предметов, необходимых для погребения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61-5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lang w:val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>
                <w:lang w:val="ru-RU"/>
              </w:rPr>
              <w:t>793-9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lang w:val="ru-RU"/>
              </w:rPr>
              <w:t>Погребение (кремация с последующей выдачей урны с прахом), рытьё могилы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>
                <w:lang w:val="ru-RU"/>
              </w:rPr>
              <w:t>2608-3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val="ru-RU"/>
              </w:rPr>
            </w:pPr>
            <w:r>
              <w:rPr>
                <w:b/>
              </w:rPr>
              <w:t>И</w:t>
            </w:r>
            <w:r>
              <w:rPr>
                <w:b/>
                <w:lang w:val="ru-RU"/>
              </w:rPr>
              <w:t>того</w:t>
            </w:r>
            <w:r>
              <w:rPr>
                <w:b/>
              </w:rPr>
              <w:t xml:space="preserve">               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2-2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32"/>
        <w:gridCol w:w="2347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0:00Z</dcterms:created>
  <dc:creator>123</dc:creator>
  <dc:description/>
  <cp:keywords/>
  <dc:language>en-US</dc:language>
  <cp:lastModifiedBy>Admin</cp:lastModifiedBy>
  <cp:lastPrinted>2017-01-24T15:33:00Z</cp:lastPrinted>
  <dcterms:modified xsi:type="dcterms:W3CDTF">2017-01-26T08:02:00Z</dcterms:modified>
  <cp:revision>21</cp:revision>
  <dc:subject/>
  <dc:title/>
</cp:coreProperties>
</file>