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1.2017 г.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           № 3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ab/>
        <w:tab/>
        <w:tab/>
        <w:tab/>
        <w:tab/>
        <w:tab/>
      </w:r>
    </w:p>
    <w:p>
      <w:pPr>
        <w:pStyle w:val="ConsPlusTitle"/>
        <w:widowControl/>
        <w:rPr>
          <w:sz w:val="27"/>
          <w:szCs w:val="27"/>
        </w:rPr>
      </w:pPr>
      <w:r>
        <w:rPr>
          <w:sz w:val="27"/>
          <w:szCs w:val="27"/>
        </w:rPr>
        <w:t>Об утверждении Положения о порядке</w:t>
      </w:r>
    </w:p>
    <w:p>
      <w:pPr>
        <w:pStyle w:val="ConsPlusTitle"/>
        <w:widowControl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ыплаты денежной компенсации работникам </w:t>
      </w:r>
    </w:p>
    <w:p>
      <w:pPr>
        <w:pStyle w:val="ConsPlusTitle"/>
        <w:widowControl/>
        <w:rPr>
          <w:sz w:val="27"/>
          <w:szCs w:val="27"/>
        </w:rPr>
      </w:pPr>
      <w:r>
        <w:rPr>
          <w:sz w:val="27"/>
          <w:szCs w:val="27"/>
        </w:rPr>
        <w:t xml:space="preserve">муниципальных учреждений культуры   </w:t>
      </w:r>
    </w:p>
    <w:p>
      <w:pPr>
        <w:pStyle w:val="ConsPlusTitle"/>
        <w:widowControl/>
        <w:rPr/>
      </w:pPr>
      <w:r>
        <w:rPr>
          <w:sz w:val="27"/>
          <w:szCs w:val="27"/>
        </w:rPr>
        <w:t>муниципального района «Малоярославецкий район»</w:t>
      </w:r>
    </w:p>
    <w:p>
      <w:pPr>
        <w:pStyle w:val="ConsPlusTitle"/>
        <w:widowControl/>
        <w:rPr>
          <w:sz w:val="27"/>
          <w:szCs w:val="27"/>
        </w:rPr>
      </w:pPr>
      <w:r>
        <w:rPr>
          <w:sz w:val="27"/>
          <w:szCs w:val="27"/>
        </w:rPr>
        <w:t xml:space="preserve">за наём жилых помещений  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val="ru-RU" w:eastAsia="ru-RU"/>
        </w:rPr>
        <w:t xml:space="preserve">В целях обеспечения высококвалифицированными кадрами муниципальных учреждений культуры, расположенных на территории муниципального района «Малоярославецкий район» и предоставляющих жителям Малоярославецкого района услуги в сфере «Культура», и сохранения </w:t>
      </w:r>
      <w:r>
        <w:rPr>
          <w:sz w:val="27"/>
          <w:szCs w:val="27"/>
          <w:lang w:val="ru-RU"/>
        </w:rPr>
        <w:t xml:space="preserve">имеющегося кадрового потенциала работников учреждений культуры, в соответствии 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 xml:space="preserve"> со статьёй 160 Жилищного Кодекса РФ, Федеральным законом от 06.10.2003 </w:t>
      </w:r>
      <w:r>
        <w:rPr>
          <w:sz w:val="27"/>
          <w:szCs w:val="27"/>
        </w:rPr>
        <w:t>N</w:t>
      </w:r>
      <w:r>
        <w:rPr>
          <w:sz w:val="27"/>
          <w:szCs w:val="27"/>
          <w:lang w:val="ru-RU"/>
        </w:rPr>
        <w:t>131-ФЗ "Об общих принципах организации местного самоуправления в Российской Федерации" и Уставом муниципального района «Малоярославецкий район»,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Малоярославецкое Районное Собрание депутатов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РЕШИЛО: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ru-RU"/>
        </w:rPr>
        <w:t xml:space="preserve">1. Утвердить </w:t>
      </w:r>
      <w:hyperlink r:id="rId3">
        <w:r>
          <w:rPr>
            <w:rStyle w:val="InternetLink"/>
            <w:sz w:val="27"/>
            <w:szCs w:val="27"/>
            <w:lang w:val="ru-RU"/>
          </w:rPr>
          <w:t>Положение</w:t>
        </w:r>
      </w:hyperlink>
      <w:r>
        <w:rPr>
          <w:sz w:val="27"/>
          <w:szCs w:val="27"/>
          <w:lang w:val="ru-RU"/>
        </w:rPr>
        <w:t xml:space="preserve"> о порядке выплаты денежной компенсации работникам  муниципальных учреждений культуры муниципального района «Малоярославецкий  район» за наём жилых помещений  (прилагается).</w:t>
      </w:r>
    </w:p>
    <w:p>
      <w:pPr>
        <w:pStyle w:val="Normal"/>
        <w:autoSpaceDE w:val="false"/>
        <w:ind w:firstLine="284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rPr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Глава муниципального района</w:t>
      </w:r>
    </w:p>
    <w:p>
      <w:pPr>
        <w:pStyle w:val="Normal"/>
        <w:shd w:fill="FFFFFF" w:val="clea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«Малоярославецкий район»</w:t>
      </w:r>
      <w:r>
        <w:rPr>
          <w:sz w:val="27"/>
          <w:szCs w:val="27"/>
          <w:lang w:val="ru-RU"/>
        </w:rPr>
        <w:t xml:space="preserve">                                                     </w:t>
      </w:r>
      <w:r>
        <w:rPr>
          <w:b/>
          <w:bCs/>
          <w:sz w:val="27"/>
          <w:szCs w:val="27"/>
          <w:lang w:val="ru-RU"/>
        </w:rPr>
        <w:t>И.В. Тарченко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7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7"/>
          <w:szCs w:val="28"/>
          <w:lang w:val="ru-RU"/>
        </w:rPr>
      </w:pPr>
      <w:r>
        <w:rPr>
          <w:rFonts w:cs="Times New Roman"/>
          <w:color w:val="000000"/>
          <w:sz w:val="27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алоярославец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айонного Собрания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Малоярославецкий район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5.01. 2017г. №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lang w:val="ru-RU"/>
        </w:rPr>
        <w:t xml:space="preserve">                                     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 О Л О Ж Е Н И 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 порядке выплаты денежной компенсации работникам  муниципальных учреждений культуры муниципальн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«Малоярославецкий район» за наём жилых помещений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ru-RU"/>
        </w:rPr>
        <w:t>Настоящее  Положение определяет порядок и размеры выплаты денежной компенсации за наём (поднаём) жилых помещений (далее – денежная компенсация)  работникам муниципальных  учреждений  культуры Малоярославецкого района  (далее – работникам культуры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ежная компенсация выплачивается  работникам культуры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с высшим и средним  образованием, занимающих должности специалист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ru-RU"/>
        </w:rPr>
        <w:t>-   зарегистрированным  по месту  жительства   на  территории   Российской Федераци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ru-RU"/>
        </w:rPr>
        <w:t>-   при   отсутствии у   них или   членов   их   семьи   в   собственности    или пользовании (по договору социального найма или по договору найма специализированного жилого помещения) жилого помещения в Малоярославецком районе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ru-RU"/>
        </w:rPr>
        <w:t>-   работающих на условиях полного рабочего   времени в    муниципальных учреждениях района в сфере культуры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ru-RU"/>
        </w:rPr>
        <w:t>3. На     выплату     денежной      компенсации      имеют   право    работники культуры, указанные в пункте 2 настоящего Положения, с учетом одного из следующих требовани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1. работник культуры обучался по договору целевой контрактной подготовки, заключенному  с отделом культуры и туризма Малоярославецкой районной администрации муниципального района «Малоярославецкий район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2. работник культуры приглашен на работу в учреждения культуры Малоярославецкого района Учредителем из других районов Калужской области и других регионов в связи с наличием дефицита специалистов по данной специаль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Компенсация выплачивается ежемесячно с 01.01 по 31.12 на основании документа, подтверждающего факт оплаты найма жилого помещения, в размере ежемесячных расходов на оплату за жилое помещение, предусмотренных договором найма жилого помещения, но не более 6000 рублей в  г. Малоярославце и 5000 рублей в других населенных пунктах Малоярославецкого района. Финансирование осуществляется в рамках муниципальной программы «Развитие культуры в муниципальном районе «Малоярославецкий район», утвержденной Постановлением Малоярославецкой районной администрации от 29.04.2016 года № 40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. Денежная компенсация назначается на основании письменного заявления специалиста о назначении денежной компенс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Заявление о назначении денежной компенсации ежегодно подается в  отдел культуры и туризма Малоярославецкой районной администрации муниципального района «Малоярославецкий район» на имя заведующего отдел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заявлении указываются наименование банка и счет, на который будет перечислена денежная компенсация. 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документ, удостоверяющий личность гражданина и подтверждающий его  регистрац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заверенная по месту работы копия трудовой книжк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ходатайство администрации учреждения культур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копия диплома о получении образов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выписка из Единого государственного реестра прав на недвижимое имущество и сделок с ним по Российской Федерации, выданная не позднее, чем за десять дней до даты обращения заявителя о предоставлении выплат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договор найма  жилого помещ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копия договора по целевой контрактной подготовке специалиста, заключенного с учреждением, при налич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-  приглашение на работу (по форме, разработанной Учредителем), при наличии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справка о доходах семьи за 3 месяц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6. Заявление с документами, перечисленными в пункте 5 настоящего Положения, регистрируется в  отделе культуры и туризма в день подачи заявления и направляется на рассмотрение комиссии, которая формируется отделом культуры и туризма (далее – комиссия). Решение комиссии оформляется протоколом. Комиссия в месячный срок с момента подачи заявления принимает решение о назначении денежной компенс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7. Комиссия принимает решение об отказе в предоставлении денежной компенса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в случае несоответствия заявителя условиям, установленным настоящим Положение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в случае представления специалистом неполного перечня документов и (или) недостоверных свед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в случае заключения договора найма на снимаемое жилье с ее мужем (его женой), а так же с близкими родственник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8. Выплата денежной компенсации производится с даты принятия решения комиссией, но не ранее даты заключения договора коммерческого найма, путем перечисления суммы денежной компенсации на расчетный счет заявителя. Порядок осуществления расчетов с  работниками культуры определяется  отделом культуры и туриз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9. Специалист ежемесячно представляет в отдел культуры и туризма документ, подтверждающий оплату за наем жилого помещ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0. Ежемесячно, не позднее 30-го числа текущего месяца, отдел культуры и туризма представляет в финансовый отдел администрации Малоярославецкого района заявку на перечисление денежной компенсации и после получения финансирования на денежную компенсацию осуществляет выплаты путем перечисления суммы денежной компенсации на банковский счет получателя, открытый им в кредитной организации и указанный в заявлении о назначении денежной компенс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1. Основаниями для прекращения выплаты денежной компенсации являю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не предоставление  работником культуры в отдел культуры и туризма документа, подтверждающего оплату за наем жилого помещ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увольнение  работни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заявление работника о прекращении выплат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улучшение жилищных условий  работни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расторжение договора найма жилого помещения в письменной форм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выявление обстоятельств, установленных п.7 настоящего Положения, после назначения денежной компенса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истечение срока выплат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2. Работник учреждения культуры, получающий денежную компенсацию, обязан в течение трех дней сообщить в письменной форме в отдел культуры и туризма об обстоятельствах влекущих прекращение выплаты денежной компенс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3. Прекращение выплаты денежной компенсации оформляется приказом по  отделу культуры и туризма с уведомлением  работника о прекращении выплаты денежной компенсации. </w:t>
      </w:r>
      <w:r>
        <w:rPr>
          <w:sz w:val="28"/>
          <w:szCs w:val="28"/>
        </w:rPr>
        <w:t>Выпла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нежной компенсации прекращается с момента наступления соответствующих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851" w:gutter="0" w:header="0" w:top="28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3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0A88F87FF4EA6D6E8AF15B1D14DEB07CE0E086EC2A0513D70F736528F45DBABB970959FE3C023802DCD4pBq2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0:00Z</dcterms:created>
  <dc:creator>123</dc:creator>
  <dc:description/>
  <cp:keywords/>
  <dc:language>en-US</dc:language>
  <cp:lastModifiedBy>Admin</cp:lastModifiedBy>
  <dcterms:modified xsi:type="dcterms:W3CDTF">2017-01-26T07:28:00Z</dcterms:modified>
  <cp:revision>13</cp:revision>
  <dc:subject/>
  <dc:title>К А Л У Ж С К А Я   О Б Л А С Т Ь</dc:title>
</cp:coreProperties>
</file>