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 23.12.2016</w:t>
      </w:r>
      <w:r>
        <w:rPr>
          <w:b/>
        </w:rPr>
        <w:t xml:space="preserve">                                                  </w:t>
        <w:tab/>
        <w:tab/>
        <w:t xml:space="preserve">                                                            </w:t>
      </w:r>
      <w:r>
        <w:rPr>
          <w:b/>
          <w:u w:val="single"/>
        </w:rPr>
        <w:t>№ 369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едоставлении субсидий субъектам малого </w:t>
      </w:r>
    </w:p>
    <w:p>
      <w:pPr>
        <w:pStyle w:val="Normal"/>
        <w:rPr>
          <w:b/>
          <w:b/>
        </w:rPr>
      </w:pPr>
      <w:r>
        <w:rPr>
          <w:b/>
        </w:rPr>
        <w:t xml:space="preserve">и среднего предпринимательства на компенсацию </w:t>
      </w:r>
    </w:p>
    <w:p>
      <w:pPr>
        <w:pStyle w:val="Normal"/>
        <w:rPr>
          <w:b/>
          <w:b/>
        </w:rPr>
      </w:pPr>
      <w:r>
        <w:rPr>
          <w:b/>
        </w:rPr>
        <w:t xml:space="preserve">затрат, связанных с приобретением оборудования </w:t>
      </w:r>
    </w:p>
    <w:p>
      <w:pPr>
        <w:pStyle w:val="Normal"/>
        <w:rPr>
          <w:b/>
          <w:b/>
        </w:rPr>
      </w:pPr>
      <w:r>
        <w:rPr>
          <w:b/>
        </w:rPr>
        <w:t>в рамках реализации 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малого и среднего предпринимательства   </w:t>
      </w:r>
    </w:p>
    <w:p>
      <w:pPr>
        <w:pStyle w:val="Normal"/>
        <w:rPr>
          <w:b/>
          <w:b/>
        </w:rPr>
      </w:pPr>
      <w:r>
        <w:rPr>
          <w:b/>
        </w:rPr>
        <w:t>в    муниципальном районе «Малоярославецкий</w:t>
      </w:r>
    </w:p>
    <w:p>
      <w:pPr>
        <w:pStyle w:val="Normal"/>
        <w:rPr>
          <w:b/>
          <w:b/>
          <w:bCs/>
        </w:rPr>
      </w:pPr>
      <w:r>
        <w:rPr>
          <w:b/>
        </w:rPr>
        <w:t>район»   на   2014-2020   годы</w:t>
      </w:r>
      <w:r>
        <w:rPr/>
        <w:t xml:space="preserve">» </w:t>
      </w:r>
      <w:r>
        <w:rPr>
          <w:b/>
          <w:bCs/>
        </w:rPr>
        <w:t>(в ред.   постанов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5.07.2014 № 1069, от 31.12.2014 № 2287, </w:t>
      </w:r>
    </w:p>
    <w:p>
      <w:pPr>
        <w:pStyle w:val="Normal"/>
        <w:rPr/>
      </w:pPr>
      <w:r>
        <w:rPr>
          <w:b/>
          <w:bCs/>
        </w:rPr>
        <w:t>от 23.09.2015 № 1237, от 14.10.2015 № 1327</w:t>
      </w:r>
      <w:r>
        <w:rPr>
          <w:b/>
        </w:rPr>
        <w:t>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т 29.12.2015 № 1630, от 11.05.2016 № 438,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25.10.2016 №11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остановлениями Малоярославецкой районной администрации муниципального района «Малоярославецкий район» </w:t>
      </w:r>
      <w:r>
        <w:rPr>
          <w:bCs/>
        </w:rPr>
        <w:t>от 18.11.2013 № 1904 «Об утверждении муниципальной программы «Развитие малого и среднего предпринимательства в муниципальном районе   «Малоярославецкий   район» на 2014-2020 годы» (в ред.   постановлений   от  15.07.2014   № 1069, от 31.12.2014 № 2287, от 23.09.2015 № 1237, от 14.10.2015 № 1327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т 29.12.2015 № 1630, от 11.05.2016 № 438, от 25.10.2016 №1125) </w:t>
      </w:r>
      <w:r>
        <w:rPr>
          <w:bCs/>
        </w:rPr>
        <w:t xml:space="preserve">(далее – Программа),  </w:t>
      </w:r>
      <w:r>
        <w:rPr/>
        <w:t xml:space="preserve">от  15.07.2014  № 1068 «Об утверждении Положения о порядке предоставления субсидий за счет  </w:t>
      </w:r>
      <w:r>
        <w:rPr>
          <w:bCs/>
        </w:rPr>
        <w:t>средств бюджета муниципального района «Малоярославецкий район»</w:t>
      </w:r>
      <w:r>
        <w:rPr/>
        <w:t xml:space="preserve"> субъектам малого и среднего предпринимательства на компенсацию затрат, связанных с приобретением  оборудования,  технологическим присоединением к объектам электросетевого хозяйства в рамках реализации муниципальной   программы   «Развитие малого и среднего предпринимательства в  муниципальном районе «Малоярославецкий район»  на  2014 - 2020 годы» (в ред. постановлений от 23.09.2015 №1238, от 14.10.2015 № 1328, от 25.10.2016 № 1124 ), соглашением от 23.12.2016 № 231-с  между министерством экономического развития  Калужской области и Малоярославецкий районной администрацией муниципального района «Малоярославецкий район»  о предоставлении субсидии из средств  областного бюджета бюджету муниципального района «Малоярославецкий район» на государственную поддержку малого  и среднего предпринимательства, протоколом от 22.12.2016  №1 заседания конкурсной комиссии по отбору субъектов малого и среднего предпринимательства – получателей субсидий из бюджета муниципального района «Малоярославецкий район» в рамках реализации отдельных мероприятий муниципальной программы «Развитие малого и среднего предпринимательства в муниципальном районе «Малоярославецкий район» на 2014-2020 годы», </w:t>
      </w:r>
      <w:r>
        <w:rPr>
          <w:bCs/>
        </w:rPr>
        <w:t xml:space="preserve">руководствуясь </w:t>
      </w:r>
      <w:r>
        <w:rPr/>
        <w:t>статьей 32 Устава муниципального района «Малоярославецкий район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1. Предоставить субъектам малого предпринимательства субсидии на компенсацию затрат, связанных с приобретением оборудования, в рамках реализации отдельных мероприятий Программы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тделу      экономического     развития    администрации    Малоярославецкого   района  (О.В. Малыхова) организовать работу по заключению договоров о предоставлении субсидий субъектам малого предпринимательства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Финансовому отделу администрации Малоярославецкого района (О.А. Лысцева), отделу бухгалтерского учета администрации Малоярославецкого района (Н.Ю. Махинова)  обеспечить перечисление субсидий в соответствии с заключенными договор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распоряжения возложить на заместителя Главы администрации по экономике  и управлению муниципальным имуществом  М.С. Трушк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5. Настоящее  распоряжение вступает в силу  с момента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Малоярославецкой районной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/>
        <w:t xml:space="preserve">района «Малоярославецкий район»             </w:t>
        <w:tab/>
        <w:tab/>
        <w:tab/>
        <w:tab/>
        <w:tab/>
        <w:t xml:space="preserve">                   А.В. Иванов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поряж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ярославецкой районной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«Малоярославецкий района»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3.12.2016  №369-р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субъектов  малого предпринимательства – получателей субсидий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компенсацию затрат, связанных с приобретением оборудования в рамках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районе «Малоярославецкий район» на 2014-2020 годы»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1800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убсид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сто Строй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480</w:t>
            </w:r>
          </w:p>
        </w:tc>
      </w:tr>
      <w:tr>
        <w:trPr>
          <w:trHeight w:val="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к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021" w:right="5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8:00Z</dcterms:created>
  <dc:creator>1</dc:creator>
  <dc:description/>
  <cp:keywords/>
  <dc:language>en-US</dc:language>
  <cp:lastModifiedBy>1</cp:lastModifiedBy>
  <cp:lastPrinted>2016-12-26T10:06:00Z</cp:lastPrinted>
  <dcterms:modified xsi:type="dcterms:W3CDTF">2017-01-12T11:52:00Z</dcterms:modified>
  <cp:revision>52</cp:revision>
  <dc:subject/>
  <dc:title>К А Л У Ж С К А Я     О Б Л А С Т Ь</dc:title>
</cp:coreProperties>
</file>