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7.12.2016 г. </w:t>
        <w:tab/>
        <w:tab/>
        <w:tab/>
        <w:tab/>
        <w:tab/>
        <w:tab/>
        <w:tab/>
        <w:t xml:space="preserve">              № 1411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оценки регулирующего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здействия проектов нормативных 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вых актов муниципального района </w:t>
      </w:r>
    </w:p>
    <w:p>
      <w:pPr>
        <w:pStyle w:val="ConsPlus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9" w:hanging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7 и 46  Федерального закона от 06.10.2003  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7.06.2014 № 603-ОЗ «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», руководствуясь  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оведения оценки регулирующего воздействия проектов нормативных правовых актов 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«Малоярославецкий район» (прилагается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7 года  и   подлежит опубликованию в газете «Маяк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А.В. Иванов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алоярославецк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ной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района  «Малоярославецки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№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ПРОВЕДЕНИЯ ОЦЕНКИ РЕГУЛИРУЮЩЕГО ВОЗДЕЙСТ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ОВ НОРМАТИВ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проведения оценки регулирующего воздействия проектов нормативных правовых актов муниципального района «Малоярославецкий район» (далее - Положение) определяет порядок проведения оценки регулирующего воздействия проектов нормативных правовых актов муниципального района «Малоярославецкий район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нормативных правовых 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Оценке регулирующего воздействия подлежат проекты нормативных правовых актов, разрабатываемые  органами местного самоуправления муниципального района «Малоярославецкий район» в рамках осуществления своих полномоч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униципального  района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настоящем Положении  используются следующие основные понятия и их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рган-разработчик - структурное подразделение Малоярославецкой районной администрации муниципального района «Малоярославецкий район», разработавшее  проект  нормативного правового  акта и осуществляющее процедуру оценки его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полномоченный орган - комиссия, формируемая  Малоярославецкой районной администрацией муниципального района «Малоярославецкий район» (далее-Администрация) самостоятельно с целью  подготовки заключения об оценке регулирующего воздейств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бличные консультации - открытое обсуждение с заинтересованными лицами проекта нормативного правового акта, организуемое органом-разработчиком в ходе проведения процедуры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одный отчет - документ, поясняющий необходимость введения нового правового регулирования, а также результаты расчетов издержек и обоснованность  решения проблемы предложенным способом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заключение об оценке регулирующего воздействия - завершающий процедуру оценки регулирующего воздействия документ, подготавливаемый уполномоченным органом 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 или способствующих их  введению, а также положений, приводящих к возникновению необоснованных расходов физических и юридических лиц  в сфере  предпринимательской и инвестиционной деятельности, а также бюджета  муниципального района «Малоярославецкий район», о наличии либо отсутствии  достаточного обоснования  решения проблемы предложенным способом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фициальный сайт - сайт Администрации в информационно-телекоммуникационной сети «Интернет» для размещения сведений о проведении процедуры оценки регулирующего воздействия, в том числе  в целях организации публичных консультаций и информирования об их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ов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ов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оцедура проведения оценки регулирующего воздействия состоит из следующих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мещение уведомления о подготовке проекта нормативного правового акта, затрагивающего вопросы осуществления предпринимательской и инвестиционной деятельности (далее - уведомление), в средствах массовой информации и (или) на сайте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z w:val="26"/>
          <w:szCs w:val="26"/>
        </w:rPr>
        <w:t>) подготовка проекта нормативного правового акта, затрагивающего вопросы осуществления предпринимательской и инвестиционной деятельности, составление сводного отчета, в который включаются, в том числе, результаты размещения уведомления, и их публичное обсужд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73"/>
      <w:bookmarkStart w:id="1" w:name="P62"/>
      <w:bookmarkEnd w:id="0"/>
      <w:bookmarkEnd w:id="1"/>
      <w:r>
        <w:rPr>
          <w:sz w:val="26"/>
          <w:szCs w:val="26"/>
        </w:rPr>
        <w:t>3) подготовка  заключения об оценке регулирующе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Для проектов нормативных правовых актов, устанавливающих новые или изменяющих действующие обязанности субъектов предпринимательской и инвестиционной деятельности и разрабатываемых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утверждения административных регламентов, затрагивающих интересы  предпринимательского сооб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тверждения  порядка предоставления субсидий  юридическим лицам, индивидуальным предпринимателям, в том числе утверждения порядка предоставления субсидий из бюджета муниципального района «Малоярославецкий район» субъектам предпринимательской деятельности и организациям, образующим инфраструктуру  поддержки субъектам  малого и среднего предпринимательства, внесения изменений в порядок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несения изменений в действующие нормативные правовые акты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приведения отдельных формулировок нормативных правовых актов, затрагивающих вопросы осуществления предпринимательской и инвестиционной деятельности,   в соответствие с требованиями федерального законодательства и (или) законодательства Калуж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ожения разделов 2 и 3 (за исключением абзаца п. 3.9) настоящего Положения не применяю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уведомления о подготовке проекта нормативного правового акта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Уведомление о подготовке проекта нормативного правового акта  размещается органом-разработчиком на официальном сайте (согласно приложению 1 к настоящему Положению) и направляется в уполномоченный орган, заинтересованным органам и организациям по электронной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рок, в течение которого принимаются предложения в связи с размещением уведомления, составляет от 5 до 15 рабочих дней со дня размещения уведомления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се предложения, поступившие в установленный в уведомлении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о результатам рассмотрения поступивших предложений орган-разработчик принимает решение о подготовке проекта нормативного правового акта либо об отказе от введения предлагаемого правового регулирова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86"/>
      <w:bookmarkEnd w:id="2"/>
      <w:r>
        <w:rPr>
          <w:rFonts w:cs="Times New Roman" w:ascii="Times New Roman" w:hAnsi="Times New Roman"/>
          <w:sz w:val="26"/>
          <w:szCs w:val="26"/>
        </w:rPr>
        <w:t>2.5. В случае отказа от подготовки проекта нормативного правового акта соответствующее решение размещается органом-разработчиком на официальном сайте и в течение двух рабочих дней доводится до органов и организаций, которые извещались о размещении на официальном сайте уведомления и которые направили свои предлож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роведение публичных консультаций  по проекту норм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3.1. Для проведения публичных консультаций  орган-разработчик размещает на официальном сайте  и направляет заинтересованным органам и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водный отчет о проведении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ень вопросов  для участников публичных консультаций (согласно приложению 2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формацию о сроке приема предложений (замечаний), об адресе (электронном или почтовом), по  которому должны быть направлены  ответы на вопросы для участников публичных обсуждений, координаты контактного лица в органе-разработч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материалы, которые служат  обоснованием  принятия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одный отчет  к проекту нормативного правового акта подготавливается органом-разработчиком и должен содержать 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исание проблемы, на  решение которой направлен предлагаемый способ  регулирования, оценка  негативных эффектов, возникающих  в связи с наличием рассматрив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и предлагаем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исание предлагаемого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сновные группы субъектов  предпринимательской и инвестиционной деятельности, иные заинтересованные лица, органы местного самоуправления, интересы которых будут затронуты предлагаемым правовым регулированием, оценка  количества таки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овые или изменяющие обязанности 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а расходов и доходов субъектов предпринимательской и инвестиционной деятельности, а также  оценка соответствующих расходов (возможных поступлений) бюджета муниципального района «Малоярославецкий район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ж) риски решения проблемы предложенным способом регул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) предполагаемая дата вступления в силу  проекта нормативного правового акта, необходимость установления переходных положений (переходного период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)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3. Срок, в течение которого принимаются предложения, составляет не  менее 10 рабочих дней со дня размещения уведомления на официальном сай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4. Все предложения, поступившие в установленный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5. По результатам рассмотрения предложений, поступивших в ходе  публичных консультаций, органом-разработчиком составляется сводка предложений (согласно приложению 3 к настоящему Положению). 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6. При необходимости по результатам публичных консультаций органом-разработчиком дорабатываются  проект нормативного правового акта и сводный отчет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7. В срок не более 10 рабочих дней после окончания установленного срока приема предложений проект нормативного правового акта, сводный отчет и сводка предложений размещаются органом-разработчиком на официальном сайте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8. Одновременно проект  нормативного правового акта, сводный отчет  и сводка предложений направляются в уполномоченный  орган для подготовки заключения об оценке регулирующего воздейств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9. В случае если цель разработки нормативного правового акта совпадает с одним из положений подпункта 1.7. настоящего Положения в уполномоченный орган направляется только проект нормативного правового акта с пояснительной запиской, в которой указана причина (цель) разработки данного проекта нормативного правового акта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85"/>
      <w:bookmarkEnd w:id="4"/>
      <w:r>
        <w:rPr>
          <w:rFonts w:cs="Times New Roman" w:ascii="Times New Roman" w:hAnsi="Times New Roman"/>
          <w:sz w:val="26"/>
          <w:szCs w:val="26"/>
        </w:rPr>
        <w:t>4. Подготовка заключения об оценке регулирующего воз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hyperlink w:anchor="P4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ценке регулирующего воздействия (далее - заключение) должно  соответствовать  форме  приложения 4 к настоящему Положению и  содержать выводы о наличии (отсутствии)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Малоярославец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ок подготовки  заключений составляет не более 20 рабочих дней со дня получения документов, указанных в п. 3.8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случае если в ходе подготовки заключения сделан вывод о том, что органом-разработчиком не соблюден порядок проведения оценки регулирующего воздействия проекта нормативного правового акта или  сводный отчет  не содержит полной информации, предусмотренной пунктом 3.2. настоящего  Положения, уполномоченный орган возвращает документы, указанные в пункте 3.8 настоящего Положения, органу-разработчику проекта нормативного правового акта  не позднее 5 рабочих дней со дня получ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-разработчик повторно проводит оценку регулирующего воздействия  проекта нормативного правового акта, предусмотренную разделом 3 настоящего Положения. Доработанный сводный отчет  и проект  нормативного правового акта  орган-разработчик  повторно направляет  в уполномоченный орган для подготовки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проведения оценки регулирующего воздействия нормативного правового акта, цель разработки которого совпадает с одним из положений подпункта 1.7. настоящего Положения, уполномоченный орган дает заключение в упрощенной форме, которая предполагает подтверждение (не подтверждение) совпадения цели разработки нормативного правового акта с одним из положений подпункта 1.7, а также вывод о наличии (отсутствии)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униципального района «Малоярославец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 течение 3 рабочих дней со дня подготовки заключения уполномоченный орган направляет его органу-разработчику и размещает на официальном сайте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случае несогласия с заключением, подготовленным уполномоченным органом, орган-разработчик организует проведение согласительного совещан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ов нормативных правов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ктов муниципальн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ярославец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337"/>
      <w:bookmarkEnd w:id="5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ПРОЕКТА 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 ПРАВОВОГО АКТА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__________________________________________  уведомляет о проведении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наименование органа-разработчика)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консультаций в целях оценки регулирующего воздействия проекта 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проекта нормативного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змещения уведомления о подготовке проекта нормативного правового акта в информационно-телекоммуникационной сети «Интернет» (полный электронный адрес):_______ 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 «___»_____201__г. -:«___»____201_г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 направления участниками публичных консультаций своих предложений и замечаний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едложения и замечания направляются в электронном виде  на адрес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адрес электронной почты органа-разработчика либо ответственного сотрудника)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     на бумажном носителе по адресу:_______________________________________  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адрес органа-разработчика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  по вопросам публичных консультаций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ФИО ответственного  сотрудника, должность рабочий телефон, график работы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 уведомлению  материалы:</w:t>
      </w:r>
    </w:p>
    <w:p>
      <w:pPr>
        <w:pStyle w:val="ConsPlusNonformat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;</w:t>
      </w:r>
    </w:p>
    <w:p>
      <w:pPr>
        <w:pStyle w:val="ConsPlusNonformat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 для участников публичных консультаций;</w:t>
      </w:r>
    </w:p>
    <w:p>
      <w:pPr>
        <w:pStyle w:val="ConsPlusNonformat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е материалы, которые служат  обоснованием  принятия нормативного правового акта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ов 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ов муниципальн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109"/>
      <w:bookmarkStart w:id="7" w:name="P109"/>
      <w:bookmarkEnd w:id="7"/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еречень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для участников публичных консультаций*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 заполните  и  направьте  данную  форму  в  срок до ________ п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чте на адрес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указание адреса электронной почты ответственного лиц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средством почтовой связи на адрес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ое  лицо  по  вопросам, обсуждаемым в ходе проведения публичных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й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, номер телефон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  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         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На Ваш  взгляд,  актуальна  ли  сегодня  проблема,  на решение которой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предлагаемое правовое регулировани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остигнет  ли,  на  Ваш взгляд, предлагаемое правовое регулировани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 целей, на которые оно направлено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Является  ли  предлагаемое регулирование оптимальным способом решения проблемы (в том числе  с точки зрения выгоды (издержек) для субъектов предпринимательской и инвестиционной деятельност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Существуют   ли   иные   варианты   достижения   заявленных  целей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 правового  регулирования?  Если  да  -  выделите  те из них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, по Вашему мнению, были бы менее затратные и/или более эффективные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акие,   по   Вашей   оценке,   субъекты   предпринимательской   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 деятельности затронуты предложенным правовым регулированием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сли возможно, по видам субъектов, по отраслям)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Повлияет  ли  введение  предлагаемого  правового  регулирования  н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ную среду в отрасли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</w:p>
    <w:tbl>
      <w:tblPr>
        <w:tblW w:w="4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nformat1"/>
        <w:ind w:left="2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укажите, какие положения затрудняют ведение предпринимательской  и инвестиционной деятельности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 Приведите   обоснования   по   каждому   указанному   положению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определив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пособствует  ли   возникновению  необоснованных  прав  органов  местног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управления    и    должностных    лиц,     допускает   ли   возможность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применения норм?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    к     возникновению     избыточных     обязанностей    субъектов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>(укажите возникновение избыточных обязанностей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к  необоснованному  росту отдельных видов затрат или появлению новых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затрат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кажите,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к  возникновению  избыточных  запретов  и  ограничений для субъектов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 и  инвестиционной  деятельности?  Приведите конкретны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жите конкретные примеры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 Требуется ли переходный период для вступления в силу предлагаемог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 регулирования  (если да  -  какова его продолжительность), какие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  по  срокам  введения нового правового регулирования необходим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сть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нужное зачеркнуть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 Какие,  на  Ваш  взгляд,  целесообразно  применить  исключения  по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ю правового регулирования в отношении отдельных групп лиц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  Иные   предложения   и  замечания,  которые,  по  Вашему  мнению,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сообразно учесть в рамках оценки регулирующего воздействия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bookmarkStart w:id="8" w:name="P294"/>
      <w:bookmarkEnd w:id="8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*  Состав  и  характер  вопросов  может  изменяться  в зависимости от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атики и сложности предлагаемого правового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ов 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 муниципального  района «Малоярославецкий район»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P310"/>
      <w:bookmarkStart w:id="10" w:name="P310"/>
      <w:bookmarkEnd w:id="10"/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ВОДКА ПРЕДЛОЖЕНИЙ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публичных консультаций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экспертов, участвовавших в консультациях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63"/>
        <w:gridCol w:w="3294"/>
        <w:gridCol w:w="241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14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консульт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участника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right="14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right="14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right="148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2606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учтенных  предло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неучтенных предло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«_____»__201___г______            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                         Дата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ого подразделения-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ов 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ов муниципального 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424"/>
      <w:bookmarkEnd w:id="11"/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я об оценке регулирующего воздейств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в соответствии с 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наименование уполномоченного органа)                        (нормативный правовой  акт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устанавливающий порядок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роведения оценки регулирующе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воздейств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далее- Положение о порядке проведения оценки регулирующего воздействия) рассмотрела  проект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далее соответственно - проект акта), подготовленный и направленный для подготовки настоящего заключения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(наименование органа-разработчика, направившего проект акта)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общает следующее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акта   направлен в уполномоченный орган  для подготовки  настоящего заключения  (впервые/повторно) ____________________________________*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информация о предшествующей подготовке заключения об оценк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ющего воздействия проекта ак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Уведомление размещено _________________________________ в срок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бличные консультации проведены в сроки с _________по _______, а также проекта акта и сводного отчета в сроки с_______ по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ценке регулирующего воздействия проекта акта  размещена на официальном сайте в информационно-телекоммуникационной  сети «Интернет» по адресу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ый электронный адрес размещения проекта  акта в информационно-телекоммуникационной сети «Интернет»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____________________________________________ сделаны следующие выводы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наименование органа-разработчи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вод 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ывод о наличии либо  отсутствии положений, вводящих избыточные обязанности, запреты и  ограничения для субъектов  предпринимательской и инвестиционной деятельности или способствующих их введению, а также положений, приводящих к возникнов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муниципального района «Малоярославецкий район»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Указание (при наличии)  на прилож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________________________Ф.И.О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подпись    уполномоченного органа (членов комисси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*Указывается в случае направление проекта акта повтор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left="54" w:right="54" w:hanging="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062B2D7089D3E9790CF6C3681EBE7B109DD30EF48F556C4C227B4E85193DACEFC7C681CDDB405160083aB2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4:00Z</dcterms:created>
  <dc:creator>1</dc:creator>
  <dc:description/>
  <cp:keywords/>
  <dc:language>en-US</dc:language>
  <cp:lastModifiedBy>1</cp:lastModifiedBy>
  <cp:lastPrinted>2016-12-28T09:36:00Z</cp:lastPrinted>
  <dcterms:modified xsi:type="dcterms:W3CDTF">2017-01-12T11:31:00Z</dcterms:modified>
  <cp:revision>203</cp:revision>
  <dc:subject/>
  <dc:title>Р Ф</dc:title>
</cp:coreProperties>
</file>