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РАЙОННАЯ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-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/>
          <w:sz w:val="28"/>
          <w:szCs w:val="28"/>
        </w:rPr>
        <w:t xml:space="preserve">от 13.12.2016 г. </w:t>
        <w:tab/>
        <w:tab/>
        <w:t xml:space="preserve">                                                          № 1298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б утверждении  Положения об  отде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,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транспорта и связи</w:t>
      </w:r>
      <w:r>
        <w:rPr>
          <w:rStyle w:val="StrongEmphasis"/>
          <w:sz w:val="28"/>
          <w:szCs w:val="28"/>
        </w:rPr>
        <w:t xml:space="preserve">  Малоярославецкой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йонной администрации муниципального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йона «Малоярославецкий район»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в новой редакции)</w:t>
      </w:r>
    </w:p>
    <w:p>
      <w:pPr>
        <w:pStyle w:val="ConsPlusNormal"/>
        <w:spacing w:lineRule="auto" w:line="276"/>
        <w:ind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целях  установления статуса и полномочий  организации  деятельности отдела жилищно-коммунального хозяйства, транспорта и связи Малоярославецкой районной администрации  муниципального  района «Малоярославецкий район»,  в  соответствии  с решением Малоярославецкого  Районного Собрания  депутатов от 21.09.2016 № 54 «О внесении изменений  в Структуру Малоярославецкой районной администрации муниципального района «Малоярославецкий район», руководствуясь Уставом муниципального района «Малоярославецкий район», Малоярославецкая районная администрац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TextBody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 Положение об  отделе </w:t>
      </w:r>
      <w:r>
        <w:rPr>
          <w:sz w:val="28"/>
          <w:szCs w:val="28"/>
        </w:rPr>
        <w:t>жилищно-коммунального хозяйства, транспорта и связи</w:t>
      </w:r>
      <w:r>
        <w:rPr>
          <w:color w:val="000000"/>
          <w:sz w:val="28"/>
          <w:szCs w:val="28"/>
        </w:rPr>
        <w:t xml:space="preserve"> Малоярославецкой районной администрации муниципального района «Малоярославецкий район» в новой редакции (прилагается)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 Настоящее постановление вступает в силу </w:t>
      </w:r>
      <w:r>
        <w:rPr>
          <w:sz w:val="28"/>
          <w:szCs w:val="28"/>
        </w:rPr>
        <w:t>со дня его подписания  и подлежит  размещению  на  официальном  сайте Малоярославецкой районной администрации муниципального  района «Малоярославец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лоярославецкой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оярославецкий район»                                                                     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85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ind w:left="-85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Малоярославецкой районной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Р «Малоярославец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от 13.12.2016   №1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деле жилищно-коммунального хозяйства, транспорта и связи Малоярославецкой районн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Малоярославец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1215" w:leader="none"/>
        </w:tabs>
        <w:spacing w:lineRule="exact" w:line="322"/>
        <w:ind w:right="2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1. Настоящим Положением определяется назначение, структура, задачи, функции, права, ответственность и основы деятельности отдела жилищно-коммунального  хозяйства, транспорта и связи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Отдел жилищно-коммунального  хозяйства, транспорта и связи (далее -Отдел) является структурным подразделением администрации муниципального района «Малоярославецкий район» (далее - администрация МР «Малоярославецкий район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 своей деятельности Отдел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алужской области, указами, постановлениями и распоряжениями Губернатора области, Уставом муниципального образования «Малоярославецкий район», решениями Малоярославецкого Районного Собрания депутатов, постановлениями и распоряжениями Главы администрации МР «Малоярославецкий район», другими нормативными правовыми актами, а также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тдел в своей деятельности функционально подчиняется заместителю главы администрации МР «Малоярославецкий район» по строительству и жилищно-коммунальному хозяй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Отдел в своей деятельности и для достижения целей, взаимодействует с органами и структурными подразделениями администрации МР «Малоярославецкий район», администрации Калужской области,  министерствами, учреждениями и ведомствами, органами местного самоуправления муниципальных образований, имеющих статус поселения, организациями различных форм собственности и общественными организац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6. Целью деятельности отдела является планомерное развитие района в сфере жилищно-коммунального хозяйства, транспорта и связи, путем удовлетворения потребностей населения района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основным задачам Отдела относится следующие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Реализация мероприятий в сфере жилищно-коммунального хозяйства по обеспечению жилищными и коммунальными услугами потребителей на территор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Организация строительства, реконструкции, капитального и текущего ремонта и содержания муниципальных автомобильных дорог между населенными пунктами муниципального района «Малоярославец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Организация и контроль транспортного обслуживания населения автомобильным транспортом на территор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Организация и контроль инвестиционных программ (проектов) в жилищно-коммунальной сф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Организация и контроль мероприятий в области энергетики и газификации на территор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Подготовка технических документов и необходимых сведений для размещения муниципальных заказов на поставку товаров, выполнение работ, оказание услуг в рамках функций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7. Реализация и контроль текущего и капитального ремонта в сфере жилищно-коммунального хозяйства по обеспечению жилищными и коммунальными услугами потребителей на территории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 Организация и контроль мероприятий проводимых на территории района в сфере энергосбере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9. Организация дорожного движения на территории района в пределах своей компет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0. Планирование мероприятий выполняемых в районе с целью выполнения задач Отдела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выполнения возложенных задач Отдел осуществляет следующие фун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Осуществление мер по разработке и реализации муниципальных целевых программ по направлениям деятельности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Подготовка предложений по перспективному развитию жилищно-коммунального хозяйства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Координация деятельности муниципальных унитарных предприятий жилищно-коммунального хозяйства по предоставлению жилищно-коммуналь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4. Подготовка предложений по совершенствованию системы управления жилищно-коммунальным хозяй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Оказание содействия в развитии производственных баз, технического перевооружения муниципальных унитарных предприятий жилищно-коммуналь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8. Содействие развитию прямых связей между предприятиями жилищно-коммунального хозяйства при решении вопросов, представляющих взаимные интере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9. Координация действий и контроль в пределах своей компетенции за работами по подготовке предприятий жилищно-коммунальной сферы и объектов жизнеобеспечения к отопительному пери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10. Контроль текущего и капитального ремонта в многоквартирных жилых домах, а так же в сфере жилищно-коммунального хозяйства по обеспечению жилищными и коммунальными услугами потребителей на территории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1. Осуществление в пределах своих полномочий контроля по содержанию, текущему ремонту автомобильных дорог общего пользования, являющихся муниципальной собственностью, и за работой транспорта и предприятий связ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2. Изучение потребности (спроса) населения в перевозках транспортом общего пользования на муниципальных маршру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3. Согласование расписания (графиков) движения транспортных средств на муниципальных маршрутах, осуществление контроля за соблюдением договорных обязательств и требований по выполнению расписаний движения и графиков работы транспорта на ли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4. Подготовка мероприятий по обеспечению безопасности дорожного движения на территор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5. Разработка совместно с заинтересованными лицами мероприятий по энергосбере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6. Решение вопросов, связанных с реализацией мероприятий по переселению граждан из ветхого и аварийного жилищного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7. Подготовка отчетов и информации по направлениям деятельности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8. Разработка проектов правовых актов по направлениям деятельности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9. Организация работы комиссий по направлениям деятельности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0. Участие в разработке проекта районного бюджета в части финансирования мероприятий, связанных с реализацией полномочий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1. Рассмотрение обращений граждан, подготовка по ним ответов и принятие по ним необходимых м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2. Осуществление мер по разработке и реализации муниципальных целевых программ по направлениям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3. Осуществление иных функций и письменных поручений Главы администрации МР «Малоярославецкий район» в соответствии с возложенными на Отдел полномоч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БЕСПЕЧЕНИЕ ДЕЯТЕЛЬНОСТИ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УКОВОДСТВО ОТДЕЛ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Материально-техническое, документационное, информационно-техническое, социально-бытовое, транспортное обеспечение Отдела осуществляется соответствующими структурными подразделениями администрации МР «Малоярославец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Штатное расписание и должностные инструкции сотрудников Отдела утверждаются главой администрации  МР «Малоярославец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Отдел возглавляет заведующий, который назначается на должность и освобождается от должности Главой администрации МР «Малоярославец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 Заведующий Отделом в установленном поряд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общее руководство деятельностью Отдела и несет персональную ответственность за выполнение функций и задач Отдела, определенных настоящим Полож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уководит и несет ответственность за деятельность Отдела, и его работников, распределяет обязанности между работник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осит в установленном порядке на рассмотрение Главы администрации МР «Малоярославецкий район» проекты правовых актов по вопросам, входящим в компетенцию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установленном порядке принимает меры по поощрению и привлечению к дисциплинарной ответственности работников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организацию деятельности Отдела на основе планирования, контроля, учета и оценки работы его сотруд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ет соблюдение в Отделе правил внутреннего распорядка, контролирует исполнение документов, ведет личный прием граждан по вопросам, относящимся к компетенции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имени администрации МР «Малоярославецкий район» в пределах полномочий Отдела, представляет интересы администрация МР «Малоярославецкий район» во всех организациях, учреждениях и предприят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ет необходимые условия для организации труда сотрудников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планирование деятельности Отдела и сотрудников Отдела на месяц, квартал,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контроль и анализ выполнения планируемых показа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правляет в необходимых случаях работников Отдела для участия в совещаниях, заседаниях комиссий и иных мероприятиях по вопросам деятельности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изирует в пределах своей компетенции проекты правовых актов МР «Малоярославецкий район» по вопросам входящим в компетенцию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писывает служебную документацию в пределах своей компетен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прашивает и получает материалы и информацию от организаций, предприятий и учреждений по вопросам деятельности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одит совещания и ведет переписку по вопросам, входящим в компетенцию Отдела в пределах своих 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вует в заседаниях, совещаниях, проводимых Главой администрации МР «Малоярославецкий район», заместителями главы администрации МР «Малоярославец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другие полномочия в соответствии с федеральным законодательством, законодательством области и нормативными правовыми актами МР «Малоярославецкий район»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ИТЕЛЬНЫ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5" w:leader="none"/>
        </w:tabs>
        <w:spacing w:lineRule="exact" w:line="317"/>
        <w:ind w:left="20" w:right="20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ложение об отделе, внесение в него изменений и дополнений, утверждаются постановлением Малоярославецкой районной администрации муниципального района «Малоярославец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1" w:leader="none"/>
        </w:tabs>
        <w:spacing w:lineRule="exact" w:line="317"/>
        <w:ind w:left="20" w:right="20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Дополнительны функции, не содержащиеся в настоящем Положении, отдел может исполнять только по поручению Главы администрации Малоярославецкого района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85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6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4:00Z</dcterms:created>
  <dc:creator>1</dc:creator>
  <dc:description/>
  <cp:keywords/>
  <dc:language>en-US</dc:language>
  <cp:lastModifiedBy>1</cp:lastModifiedBy>
  <cp:lastPrinted>2016-12-08T15:39:00Z</cp:lastPrinted>
  <dcterms:modified xsi:type="dcterms:W3CDTF">2017-01-17T12:15:00Z</dcterms:modified>
  <cp:revision>29</cp:revision>
  <dc:subject/>
  <dc:title>Муниципальный район</dc:title>
</cp:coreProperties>
</file>