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4.11.2016</w:t>
      </w:r>
      <w:r>
        <w:rPr>
          <w:b/>
          <w:sz w:val="28"/>
          <w:szCs w:val="28"/>
        </w:rPr>
        <w:tab/>
        <w:tab/>
        <w:tab/>
        <w:t xml:space="preserve">                                                                                   </w:t>
      </w:r>
      <w:r>
        <w:rPr>
          <w:b/>
          <w:sz w:val="28"/>
          <w:szCs w:val="28"/>
          <w:u w:val="single"/>
        </w:rPr>
        <w:t>№ 1195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й районной администрации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алоярославецкий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от 03.10.2016 № 1037 «Об определении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предприятий для отбывания наказания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ных к исправительным  и обязательным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 xml:space="preserve">работам </w:t>
      </w:r>
    </w:p>
    <w:p>
      <w:pPr>
        <w:pStyle w:val="ConsPlusNormal1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обращения начальника  филиала по Малоярославецкому району  ФКУ УИИ УФСИН России по Калужской области  от 21.10.2016 № 41/ТО/10/18-1242, во исполнение требований статей 49, 50 Уголовного кодекса РФ, статей 25, 39 Уголовно-исполнительного кодекса РФ, в целях исправления осужденных, предупреждения совершения ими новых преступлений, руководствуясь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Малоярославецкой районной администрации муниципального района «Малоярославецкий район» от 03.10.2016   № 1037 «Об определении  перечня предприятий и организаций  для отбывания наказания осужденных к обязательным и исправительным работам» далее – постановление), 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третий пункта 1 постановления считать утратившим сил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публикованию в газете  «Маяк» и размещению в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Малоярославецкий район»                                                           А.В. Иванов</w:t>
      </w:r>
    </w:p>
    <w:sectPr>
      <w:type w:val="nextPage"/>
      <w:pgSz w:w="11906" w:h="16838"/>
      <w:pgMar w:left="1077" w:right="51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11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7:00Z</dcterms:created>
  <dc:creator>1</dc:creator>
  <dc:description/>
  <cp:keywords/>
  <dc:language>en-US</dc:language>
  <cp:lastModifiedBy>1</cp:lastModifiedBy>
  <cp:lastPrinted>2016-11-11T12:55:00Z</cp:lastPrinted>
  <dcterms:modified xsi:type="dcterms:W3CDTF">2016-11-22T07:38:00Z</dcterms:modified>
  <cp:revision>136</cp:revision>
  <dc:subject/>
  <dc:title>Р Ф</dc:title>
</cp:coreProperties>
</file>