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2.12.2016 г. </w:t>
        <w:tab/>
        <w:tab/>
        <w:tab/>
        <w:tab/>
        <w:tab/>
        <w:tab/>
        <w:tab/>
        <w:tab/>
        <w:t xml:space="preserve">              №139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оложения об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е имущественных и земе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 Малоярославецкой районн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06.10.2003  №131–ФЗ «Об общих принципах организации местного самоуправления в Российской Федерации», от 02.07.2007  №25–ФЗ  «О муниципальной службе в Российской Федерации», в целях приведения в соответствие положения об отделе имущественных и земельных отношений решению Малоярославецкого Районного Собрания депутатов от 21.09.2016 № 54 «О внесении изменений в Структуру Малоярославецкой районной администрации муниципального района «Малоярославецкий район», руководствуясь статьями 32, 40 Устава муниципального района «Малоярославецкий район»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;Tahoma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б  отделе имущественных и земельных отношений Малоярославецкой районной администрации муниципального района «Малоярославецкий район» (Приложение).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auto" w:line="276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           А.В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4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344" w:leader="none"/>
        </w:tabs>
        <w:ind w:left="5670" w:hanging="0"/>
        <w:jc w:val="right"/>
        <w:rPr/>
      </w:pPr>
      <w:r>
        <w:rPr>
          <w:sz w:val="22"/>
          <w:szCs w:val="22"/>
        </w:rPr>
        <w:t xml:space="preserve">к распоряжению Малоярославецкой районной  администрации муниципального района  </w:t>
      </w:r>
    </w:p>
    <w:p>
      <w:pPr>
        <w:pStyle w:val="Normal"/>
        <w:tabs>
          <w:tab w:val="clear" w:pos="708"/>
          <w:tab w:val="left" w:pos="7344" w:leader="none"/>
        </w:tabs>
        <w:ind w:left="5670" w:hanging="0"/>
        <w:jc w:val="right"/>
        <w:rPr/>
      </w:pPr>
      <w:r>
        <w:rPr>
          <w:sz w:val="22"/>
          <w:szCs w:val="22"/>
        </w:rPr>
        <w:t>«Малоярославецкий район»</w:t>
      </w:r>
    </w:p>
    <w:p>
      <w:pPr>
        <w:pStyle w:val="Normal"/>
        <w:tabs>
          <w:tab w:val="clear" w:pos="708"/>
          <w:tab w:val="left" w:pos="7344" w:leader="none"/>
        </w:tabs>
        <w:ind w:left="5670" w:hanging="0"/>
        <w:jc w:val="right"/>
        <w:rPr/>
      </w:pPr>
      <w:r>
        <w:rPr>
          <w:sz w:val="22"/>
          <w:szCs w:val="22"/>
        </w:rPr>
        <w:t xml:space="preserve">от 22.12.2016 № 1395                                                   </w:t>
        <w:tab/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деле имущественных и земельных отношений Малоярославецкой районной администрации муниципального  района 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3144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 Отдел имущественных и земельных отношений (далее – отдел) является структурным подразделением Малоярославецкой районной администрацией муниципального района «Малоярославецкий район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В своей деятельности отдел руководствуется Конституцией Российской Федерации,  законами Российской Федерации, указами Президента Российской Федерации, постановлениями Правительства Российской Федерации, законодательством  Калужской области, постановлениями и распоряжениями администрации Калужской области, правовыми актами органов местного самоуправления района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Отдел осуществляет свою деятельность во взаимодействии с другими структурными подразделениями Малоярославецкой районной администрации муниципального района «Малоярославецкий район», органами государственной власти Калужской области,  органами местного самоуправления поселений, учреждениями и предприятиями различных форм собственности, иными организац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Отдел возглавляет заведующий отделом, назначаемый на должность и освобождаемый от неё распоряжением Главы  администрации Малоярославецкой районной администрации муниципального района «Малоярославец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отделом в своей деятельности подконтролен и подотчетен непосредственно заместителю Главы Малоярославецкой районной администрацией муниципального района «Малоярославецкий район», курирующему работу от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5. Положение об отделе, вносимые в него изменения и дополнения, утверждаются распоряжением Малоярославецкой районной администрации муниципального района «Малоярославецкий район»,  должностные инструкции работников отдела утверждаются распоряжением Главы  Малоярославецкой районной администрации муниципального района «Малоярославец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center"/>
        <w:rPr>
          <w:b/>
          <w:b/>
          <w:bCs/>
        </w:rPr>
      </w:pPr>
      <w:r>
        <w:rPr>
          <w:b/>
          <w:bCs/>
        </w:rPr>
        <w:t>ЗАДАЧИ ОТДЕЛА</w:t>
      </w:r>
    </w:p>
    <w:p>
      <w:pPr>
        <w:pStyle w:val="Normal"/>
        <w:tabs>
          <w:tab w:val="clear" w:pos="708"/>
          <w:tab w:val="left" w:pos="3144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Обеспечение эффективного управления, распоряжения имуществом,    находящимся в собственности муниципального района «Малоярославец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ение эффективного управления, распоряжения земельными участками, находящимися в собственности муниципального района «Малоярославецкий район» и в государственной неразграниченной собственности (далее – земельные участки).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 Выполнение иных задач, возложенных на отдел в соответствии с законодательством Российской Федерации, Калужской области,  правовыми актами   муниципального района « Малоярославец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</w:rPr>
        <w:t>ФУНКЦИИ ОТДЕ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сновными функциями отдела по обеспечению эффективного управления, распоряжения имуществом и земельными участками являются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Разработк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ектов  нормативных актов, вносимых Малоярославецкой районной администрацией муниципального района «Малоярославецкий район» на рассмотрение Малоярославецкого  Районного Собрания   депутатов, проектов постановлений и распоряжений Малоярославецкой районной администрации муниципального района «Малоярославецкий район» и иных документов, соответствующих требованиям законодательства РФ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мероприятий в области управления и распоряжения имуществом, находящимся в  собственности  муниципального района «Малоярославецкий район»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мероприятий в области управления и распоряжения земельными участками; 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муниципальных программ, связанных с регулированием   имущественных и земельных отношений;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предложений по передаче имущества, находящегося в собственности Российской Федерации, Калужской  области или сельских поселений Малоярославецкого муниципального района в  собственность  муниципального района «Малоярославецкий район»; 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едложений по передаче имущества  муниципального района «Малоярославецкий район» в собственность Российской Федерации, Калужской  области или собственность сельских поселений муниципального района «Малоярославецкий район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рогнозных данных о поступлении денежных средств в бюджет муниципального района «Малоярославецкий район» от приватизации и использования муниципального имущества и земельных участ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Осуществление формирования, учета и организации технической инвентаризации объектов муниципальной собственности, а также организацию регистрации прав  на недвижимое имущество и сделок с ним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формирование и ведение  реестра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рганизация выявления и принятия в муниципальную собственность бесхозяйного и неиспользуемого имущества на территории муниципального района «Малоярославецкий район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рганизация  проведения технической инвентаризации муниципального имущества, недвижимости и иных объектов, составляющих казну муниципального района «Малоярославецкий район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ступление заявителем при государственной регистрации прав на недвижимое имущество и сделок с ним, в установленном законодательством Российской Федерации порядк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еспечение публикации в средствах массовой информации, а также размещение на официальных сайтах торгов РФ и администрации муниципального района «Малоярославецкий район» материалов о приватизации имущества муниципального района «Малоярославецкий район», а также  передаче его в аренд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рганизация проведения в установленном порядке оценки приватизируемого и реализуемого имущества, находящегося в муниципальной собственности муниципального района «Малоярославецкий район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одготовка отчета о результатах приватизации имущества муниципального района «Малоярославецкий район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рганизация закрепления имущества, находящегося в муниципальной собственности муниципального района «Малоярославецкий район», за муниципальными предприятиями и муниципальными учреждениями и его изъятия в случаях, установленных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согласование в установленном порядке списания имущества муниципальных предприятий и учреж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обеспечение хранения свидетельств о государственной регистрации права и технической документации на имущество казны муниципального района «Малоярославецкий район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организация проведения торгов на право заключения договоров аренды объектов недвижимости и иного имущества, находящегося в муниципальной собственности муниципального района «Малоярославецкий район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 организация проведения торгов на заключение договоров на установку и эксплуатацию рекламных конструкций на недвижимом имуществе, земельных участках, находящихся в муниципальной собственности муниципального района «Малоярославецкий район»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) ведение претензионной работы по взысканию арендных платежей за арендованное муниципальное имущество,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подготовка заявок и технических заданий, установленных законодательством Российской Федерации, Калужской области и муниципальными правовыми актами, при размещении заказов на выполнение работ, оказание услуг для муниципальных нужд муниципального района «Малоярославецкий район за счет средств муниципального района «Малоярославецкий район»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Контроль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 поступлением в бюджет муниципального района «Малоярославецкий район» денежных средств от приватизации, продажи, аренды муниципального имущества  и  земельных участ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 использованием по назначению и сохранностью имущества, находящегося в муниципальной собственности муниципального района «Малоярославецкий район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за соблюдением арендаторами, землепользователями условий заключенных с ними договоров и принятия к ним соответствующих мер в соответствии с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 Организация и проведение работ по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правлению и распоряжению земельными участками,   в том числе п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ю земельных участков в собственность, постоянное пользование, безвозмездное  пользование,  аренду в порядке, установленном законодательством Российской Федерации, Калужской  области и муниципальными правовыми актами муниципального района «Малоярославецкий район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ю земельных участков в  собственность муниципального района «Малоярославецкий райо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даче  земельных участков, находящихся в собственности муниципального района «Малоярославецкий район в другую форму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рганизации продажи земельных участков и права аренды земельных участков на торгах в порядке, установленном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едению претензионной работы по взысканию арендных платежей за земельные участ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размещению информации о предложении земельных участков в соответствии с законодательством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 Основными функциями при решении иных вопросов являютс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Участие в  совещаниях, проводимых Главой Малоярославецкой районной администрации муниципального района «Малоярославецкий район» и его заместителями.</w:t>
      </w:r>
    </w:p>
    <w:p>
      <w:pPr>
        <w:pStyle w:val="ConsNormal"/>
        <w:widowControl/>
        <w:ind w:right="0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Оказание структурным подразделениям администрации района  помощи в сфере имущественных и земельных отношений, относящимся к компетенции администрации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3. Рассмотрение по поручению  Главы Малоярославецкой районной администрации муниципального района «Малоярославецкий район» и его заместителя, курирующего работу отдела, заявлений  и жалоб граждан и юридических лиц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Выполнение других поручений   Главы Малоярославецкой районной администрации муниципального района «Малоярославецкий район» и его заместителя, курирующего работу отдела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4" w:leader="none"/>
        </w:tabs>
        <w:jc w:val="center"/>
        <w:rPr>
          <w:b/>
          <w:b/>
          <w:bCs/>
        </w:rPr>
      </w:pPr>
      <w:r>
        <w:rPr>
          <w:b/>
          <w:bCs/>
        </w:rPr>
        <w:t>ПРАВА ОТДЕЛА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 целях осуществления возложенных  задач отдел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Запрашивать и получать в установленном порядке от структурных подразделений администрации района, муниципальных предприятий, учреждений и иных организаций материалы, информацию и документы, необходимые для  выполнения возложенных на отдел задач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Вносить предложения, разрабатывать рекомендации по вопросам, входящим в компетенцию отдела, на рассмотрение Главе Малоярославецкой районной администрации муниципального района «Малоярославецкий район» и его заместителю, курирующему работу отдел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3. Взаимодействовать по вопросам, входящим в компетенцию отдела, со структурными подразделениями администрации района, судом, прокуратурой и иными орган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4.1.4. Осуществлять межведомственное взаимодействие в целях предоставления государственных и муниципальных услуг по вопросам обмена документами и информацией, в том числе в электронной форме между органами, предоставляющими государственные и муниципальные услуги в рамках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5. Осуществлять иные полномочия по поручению Главы Малоярославецкой районной администрации муниципального района «Малоярославецкий район»  и его заместителя, курирующего работу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ОРГАНИЗАЦИЯ ДЕЯТЕЛЬНОСТИ ОТДЕ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ведующий отделом планирует работу отдела, разрабатывает должностные инструкции работников отдела, вносит предложения Главе Малоярославецкой районной администрации муниципального района «Малоярославецкий район»  о поощрении работников или применении к ним мер дисциплинарной 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Заведующий отделом подписывает служебную документацию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Работники отдела назначаются на должность и освобождаются от должности Главой Малоярославецкой районной администрации муниципального района «Малоярославецкий район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6. ОТВЕТСТВЕННОСТЬ РАБОТНИКОВ ОТДЕ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Заведующий отделом несет персональную ответственность за качественное и своевременное выполнение задач и функций, возложенных на отдел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и отдела несут ответственность за нарушение трудовой дисциплины, невыполнение и ненадлежащее исполнение должностных обязанностей в соответствии с  трудовым законодательством Российской Федерации  и законодательством о муниципальной служб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734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altName w:val="?l?r ???"/>
    <w:charset w:val="00"/>
    <w:family w:val="auto"/>
    <w:pitch w:val="variable"/>
  </w:font>
  <w:font w:name="Arial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?l?r ???" w:hAnsi="Tahoma;?l?r ???" w:cs="Tahoma;?l?r ???"/>
      <w:sz w:val="16"/>
      <w:szCs w:val="16"/>
    </w:rPr>
  </w:style>
  <w:style w:type="character" w:styleId="BodyText2Char">
    <w:name w:val="Body Text 2 Char"/>
    <w:qFormat/>
    <w:rPr>
      <w:rFonts w:cs="Times New Roman;Times New Roman"/>
      <w:sz w:val="24"/>
      <w:szCs w:val="24"/>
    </w:rPr>
  </w:style>
  <w:style w:type="character" w:styleId="TitleChar">
    <w:name w:val="Title Char"/>
    <w:qFormat/>
    <w:rPr>
      <w:rFonts w:cs="Times New Roman;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3:28:00Z</dcterms:created>
  <dc:creator>user</dc:creator>
  <dc:description/>
  <cp:keywords/>
  <dc:language>en-US</dc:language>
  <cp:lastModifiedBy>Microsoft Office User</cp:lastModifiedBy>
  <cp:lastPrinted>2016-12-08T12:48:00Z</cp:lastPrinted>
  <dcterms:modified xsi:type="dcterms:W3CDTF">2017-01-22T23:28:00Z</dcterms:modified>
  <cp:revision>2</cp:revision>
  <dc:subject/>
  <dc:title>Приложение </dc:title>
</cp:coreProperties>
</file>