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АЛУЖСКАЯ  ОБЛАСТЬ</w:t>
      </w:r>
    </w:p>
    <w:p>
      <w:pPr>
        <w:pStyle w:val="Headin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13.12.2016г. </w:t>
        <w:tab/>
        <w:tab/>
        <w:tab/>
        <w:t xml:space="preserve">    </w:t>
        <w:tab/>
        <w:tab/>
        <w:t xml:space="preserve">                                           № 1299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 постоянно действующем органе управления администрации муниципального района «Малоярославецкий район», специально уполномоченном на решение задач в области гражданской обороны, защиты населения и территорий от чрезвычайных ситуаций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требованиями Федеральных законов Российской Федерации «О гражданской обороне» от 12.02.1998 № 28-ФЗ, «О мобилизационной подготовке и мобилизации в РФ» от 26.02.1997 №31-ФЗ, «О защите населения и территории от чрезвычайных ситуаций природного и техногенного характера» от 21.12.1994 № 68-ФЗ, постановления Правительства Российской Федерации «О единой государственной системе предупреждения и ликвидации чрезвычайных ситуаций» от 30.12.2003 № 794, решением Малоярославецкого районного собрания депутатов муниципального района «Малоярославецкий район» от 21.09.2016 №54 Малоярославецкая районная администрация муниципального района «Малоярославецкий район» </w:t>
      </w:r>
      <w:r>
        <w:rPr>
          <w:b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sz w:val="27"/>
          <w:szCs w:val="27"/>
        </w:rPr>
        <w:t>Утвердить Положение об отделе по ГО и ЧС, МОБ работе администрации муниципального района «Малоярославецкий район» (приложение 1)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2. Утвердить структуру отдела по </w:t>
      </w:r>
      <w:r>
        <w:rPr>
          <w:sz w:val="27"/>
          <w:szCs w:val="27"/>
        </w:rPr>
        <w:t>ГО и ЧС, МОБ работе администрации муниципального района «Малоярославецкий район» (приложение 2).</w:t>
      </w:r>
    </w:p>
    <w:p>
      <w:pPr>
        <w:pStyle w:val="Normal"/>
        <w:ind w:firstLine="700"/>
        <w:jc w:val="both"/>
        <w:rPr/>
      </w:pPr>
      <w:r>
        <w:rPr>
          <w:color w:val="000000"/>
          <w:sz w:val="27"/>
          <w:szCs w:val="27"/>
        </w:rPr>
        <w:t xml:space="preserve">3. </w:t>
      </w:r>
      <w:r>
        <w:rPr>
          <w:color w:val="000000"/>
          <w:spacing w:val="-5"/>
          <w:sz w:val="27"/>
          <w:szCs w:val="27"/>
        </w:rPr>
        <w:t xml:space="preserve">Заместителю главы администрации </w:t>
      </w:r>
      <w:r>
        <w:rPr>
          <w:sz w:val="27"/>
          <w:szCs w:val="27"/>
        </w:rPr>
        <w:t xml:space="preserve">по строительству и жилищно-коммунальному хозяйству </w:t>
      </w:r>
      <w:r>
        <w:rPr>
          <w:color w:val="000000"/>
          <w:spacing w:val="-5"/>
          <w:sz w:val="27"/>
          <w:szCs w:val="27"/>
        </w:rPr>
        <w:t xml:space="preserve">- председателю комиссии по чрезвычайным ситуациям и пожарной безопасности при администрации муниципального района </w:t>
      </w:r>
      <w:r>
        <w:rPr>
          <w:sz w:val="27"/>
          <w:szCs w:val="27"/>
        </w:rPr>
        <w:t xml:space="preserve">«Малоярославецкий район» </w:t>
      </w:r>
      <w:r>
        <w:rPr>
          <w:color w:val="000000"/>
          <w:spacing w:val="-5"/>
          <w:sz w:val="27"/>
          <w:szCs w:val="27"/>
        </w:rPr>
        <w:t>и заведующему отделом по ГО и ЧС, МОБ работе переработать и представить на утверждение должностные инструкции заведующего и специалистов отдел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4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остановление Малоярославецкой районной администрации от </w:t>
      </w:r>
      <w:r>
        <w:rPr>
          <w:rFonts w:cs="Times New Roman" w:ascii="Times New Roman" w:hAnsi="Times New Roman"/>
          <w:sz w:val="27"/>
          <w:szCs w:val="27"/>
        </w:rPr>
        <w:t>17.06.2016г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№</w:t>
      </w:r>
      <w:r>
        <w:rPr>
          <w:rFonts w:cs="Times New Roman" w:ascii="Times New Roman" w:hAnsi="Times New Roman"/>
          <w:sz w:val="27"/>
          <w:szCs w:val="27"/>
        </w:rPr>
        <w:t>633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«</w:t>
      </w:r>
      <w:r>
        <w:rPr>
          <w:rFonts w:cs="Times New Roman" w:ascii="Times New Roman" w:hAnsi="Times New Roman"/>
          <w:sz w:val="27"/>
          <w:szCs w:val="27"/>
        </w:rPr>
        <w:t xml:space="preserve">О постоянно действующем органе управления администрации муниципального района «Малоярославецкий район», специально уполномоченном на решение задач в области гражданской обороны, защиты населения и территорий от чрезвычайных ситуаций» 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считать утратившим силу.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5. Отделу информационных технологий (Михайленко Е.И.) разместить настоящее постановление на официальном сайте Малоярославецкой районной администрации муниципального района «Малоярославецкий район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6. Контроль исполнения настоящего постановления возложить на заместителя Главы администрации по строительству и жилищно-коммунальному хозяйству Якименко О.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7. Настоящее постановление вступает в силу с момента его подписания.  </w:t>
      </w:r>
    </w:p>
    <w:p>
      <w:pPr>
        <w:pStyle w:val="Normal"/>
        <w:ind w:firstLine="700"/>
        <w:jc w:val="both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</w:r>
    </w:p>
    <w:p>
      <w:pPr>
        <w:pStyle w:val="Normal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алоярославецкой районной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муниципального район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Малоярославецкий район»                                                                    А.В. Иван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к постановлению Малоярославецкой районной администрации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муниципального района «Малоярославецкий район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от 13.12.2016  № 1299</w:t>
      </w:r>
    </w:p>
    <w:p>
      <w:pPr>
        <w:pStyle w:val="Normal"/>
        <w:ind w:firstLine="7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 отделе по ГО и ЧС, МОБ работе администрации </w:t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района «Малоярославецкий район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ее Положение разработано в соответствии с требованиями Федеральных законов Российской Федерации «О гражданской обороне» от 12.02.1998 № 28-ФЗ, «О защите населения и территории от чрезвычайных ситуаций природного и техногенного характера» от 21.12.1994 № 68-ФЗ, «Об общих принципах организации местного самоуправления в Российской Федерации» от 06.10.2003 № 131-ФЗ, постановлений Правительства Российской Федерации «О единой государственной системе предупреждения и ликвидации чрезвычайных ситуаций» от 30.12.2003 № 794, </w:t>
      </w:r>
    </w:p>
    <w:p>
      <w:pPr>
        <w:pStyle w:val="Normal"/>
        <w:widowControl w:val="false"/>
        <w:autoSpaceDE w:val="false"/>
        <w:spacing w:before="264" w:after="0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сновные положения</w:t>
      </w:r>
    </w:p>
    <w:p>
      <w:pPr>
        <w:pStyle w:val="Normal"/>
        <w:widowControl w:val="false"/>
        <w:autoSpaceDE w:val="false"/>
        <w:spacing w:before="264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1. Отдел по ГО и ЧС, МОБ работе в своей деятельности руководствуется Конституцией Российской Федерации, Федеральным законодательством и законодательством Калужской области, постановлениями и распоряжениями Правительства Российской Федерации и Калужской области, постановлениями и распоряжениями администрации муниципального района «Малоярославецкий район», другими нормативными правовыми актами, и осуществляет свою деятельность под руководством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лавы администрации муниципального района «Малоярославецкий район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2. Отдел по ГО и ЧС, МОБ работе является структурным подразделением администрации муниципального района «Малоярославецкий район» и является постоянно действующим органом управления районного звена территориальной подсистемы предупреждения и ликвидации чрезвычайных ситуаций Калужской области (ТП РСЧС), специально уполномоченным на решение задач гражданской обороны, предупреждения и ликвидации последствий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3. Отдел по ГО и ЧС, МОБ работе размещается в отдельном специальном помещении администрации муниципального района «Малоярославецкий район» и организует свою деятельность в строгом соответствии требованиями постановления Правительства Российской Федерации "Об утверждении Инструкции по обеспечению режима секретности в Российской Федерации" от 05.01.2004 № 3-1, Федерального закона «О государственной тайне» от 06.10.1997 № 131-ФЗ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4. Возложенные на отдел задачи решаются во взаимодействии с отделами администрации муниципального района «Малоярославецкий район», территориальными подразделениями Главного управления МЧС России по Калужской области, ОМВД России по Малоярославецкому району, отделом в </w:t>
        <w:br/>
        <w:t>г. Обнинске УФСБ России по Калужской области, администрациями муниципальных образований городского и сельских поселени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5. Финансирование расходов на содержание отдела по ГО и ЧС, МОБ работе осуществляется за счет средств бюджета Малоярославец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 Задачи отдела по ГО и ЧС, МОБ работе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u w:val="single"/>
        </w:rPr>
        <w:t xml:space="preserve">Основными задачами </w:t>
      </w:r>
      <w:r>
        <w:rPr>
          <w:sz w:val="27"/>
          <w:szCs w:val="27"/>
        </w:rPr>
        <w:t>отдела по ГО и ЧС, МОБ работе явля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гражданской оборон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рганизация и осуществление мероприятий по гражданской обороне в соответствии с нормативными правовыми актами Российской Федерации, разработка и реализация плана гражданской обороны и защиты населения Малоярославец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существление мер по поддержанию сил и средств гражданской обороны в состоянии постоянной готовности к выполнению задач по предназнач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рганизация подготовки и подготовка населения в области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здание и поддержание в состоянии постоянной готовности к использованию технических средств системы управления гражданской обороной, системы оповещения населения об опасностях, возникающих при военных конфликтах или вследствие этих конфликтов, а также при чрезвычайных ситуациях, защитных сооружений и других объектов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ланирование мероприятий по подготовке к приему эвакуированного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ланирование мероприятий по поддержанию в военное время устойчивого функционирования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здание и содержание в целях гражданской обороны запасов средств индивидуальной защиты, материально-технических, продовольственных, медицинских и иных средст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предупреждению и ликвидации чрезвычайных ситу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- организация и осуществление мероприятий по защите населения и территории муниципального района «Малоярославецкий район»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я аварийно-спасательных работ и других неотложных работ, координация действий сил и средств, привлекаемых для ликвидации чрезвычайных ситуаций в очагах поражения на территории муниципального района «Малоярославецкий район»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я, разработка и осуществление мероприятий по обеспечению пожарной безопасности и безопасности людей на водных объектах на территории муниципального района «Малоярославецкий район»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участие в предупреждении, минимизации и ликвидации последствий чрезвычайных ситуаций на территории муниципального района «Малоярославецкий район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- организация руководства работами по ликвидации последствий чрезвычайных ситуаций на территории муниципального района «Малоярославецкий район» через МКУ ЕДДС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я работы по созданию резервов финансовых и материальных ресурсов на случай чрезвычайных ситуаций на территории муниципального района «Малоярославецкий район»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участие в планировании, организации, обеспечении и проведении эвакуационных мероприятий совместно с органами местного самоуправления на территории муниципального района «Малоярославецкий район»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 «Малоярославецкий район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- организация подготовки должностных лиц, органов управления и сил муниципального района «Малоярославецкий район» к действиям в чрезвычайных ситуац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участие в организации оповещения об угрозе жизни и здоровью людей и о порядке действий в сложившейся обстановке при угрозе или возникновении чрезвычайных ситуаций на территории муниципального района «Малоярославецкий район»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функционирования и развития районного звена территориальной подсистемы РСЧС Калужской области, создание и обеспечение готовности органов управления, сил и средств на территории муниципального района «Малоярославецкий район»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участие в разработке и реализации мероприятий по обеспечению выживания населения в условиях военных конфликтов или вследствие этих конфликтов, а также при чрезвычайных ситуациях, организации работ по созданию и сохранению страхового фонда, документации на объекты повышенного риска (потенциально опасные объекты) и объекты системы жизнеобеспечения населения на территории муниципального района «Малоярославецкий район»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участие в разработке территориальных и местных программ по предупреждению и ликвидации последствий чрезвычайных ситуаций, повышению устойчивости функционирования организаций на территории муниципального района «Малоярославецкий район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- осуществление совместно с заинтересованными органами на территории муниципального района «Малоярославецкий район» государственного надзора за выполнением мероприятий по предупреждению чрезвычайных ситуаций и готовности к действиям при их возникнов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spacing w:val="2"/>
          <w:sz w:val="27"/>
          <w:szCs w:val="27"/>
        </w:rPr>
        <w:t xml:space="preserve">повышение эффективности системы сбора, обработки и обмена </w:t>
      </w:r>
      <w:r>
        <w:rPr>
          <w:spacing w:val="5"/>
          <w:sz w:val="27"/>
          <w:szCs w:val="27"/>
        </w:rPr>
        <w:t xml:space="preserve">информацией по предупреждению и ликвидации ЧС на основе внедрения современных </w:t>
      </w:r>
      <w:r>
        <w:rPr>
          <w:spacing w:val="-2"/>
          <w:sz w:val="27"/>
          <w:szCs w:val="27"/>
        </w:rPr>
        <w:t xml:space="preserve">информационных технологий </w:t>
      </w:r>
      <w:r>
        <w:rPr>
          <w:sz w:val="27"/>
          <w:szCs w:val="27"/>
        </w:rPr>
        <w:t>на территории муниципального района «Малоярославецкий район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мобилизационной подготовк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- определены в Положении о мобилизационной подготовке администрации муниципального района «Малоярославецкий район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. Функции отдела по ГО и ЧС, МОБ работе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реализации возложенных задач отдела по ГО и ЧС, МОБ работе осуществляет следующие функц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гражданской обороне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autoSpaceDE w:val="false"/>
        <w:ind w:firstLine="540"/>
        <w:jc w:val="both"/>
        <w:rPr/>
      </w:pPr>
      <w:r>
        <w:rPr>
          <w:sz w:val="27"/>
          <w:szCs w:val="27"/>
        </w:rPr>
        <w:t>- разрабатывает и вносит на рассмотрение главы администрации муниципального района «Малоярославецкий район» проект плана гражданской обороны и защиты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существляет контроль и выполнение мероприятий гражданской обороны;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ланирует и контролирует проведение командно-штабных учений и тренировок по гражданской обороне;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autoSpaceDE w:val="false"/>
        <w:ind w:firstLine="540"/>
        <w:jc w:val="both"/>
        <w:rPr/>
      </w:pPr>
      <w:r>
        <w:rPr>
          <w:sz w:val="27"/>
          <w:szCs w:val="27"/>
        </w:rPr>
        <w:t>- разрабатывает и вносит в установленном порядке на рассмотрение главы администрации муниципального района «Малоярославецкий район» проекты нормативно-правовых актов по вопросам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частвует в создании и контролирует поддержание в состоянии постоянной готовности к использованию технических средств системы управления гражданской обороной, системы оповещения населения об опасностях, возникающих при военных конфликтах или вследствие этих конфликтов, а также при чрезвычайных ситуациях, защитных сооружений и других объектов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ланирует мероприятия по подготовке к приему эвакуированного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ланирует мероприятия по поддержанию в военное время устойчивого функционирования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рганизовывает создание и содержание в целях гражданской обороны запасов средств индивидуальной защиты, материально-технических, продовольственных, медицинских и иных средст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предупреждению и ликвидации чрезвычайных ситуаций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- разрабатывает и вносит на рассмотрение главы администрации муниципального района «Малоярославецкий район» проект плана действий по предупреждению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 участвует в разработке и реализации мероприятий по обеспечению функционирования районного звена территориальной подсистемы РСЧС Калуж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- участвует в организации создания, размещения и оснащения нештатных аварийно-спасательных формирований и НФГО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рганизовывает и контролирует мероприятия по предупреждению и ликвидации последствий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ринимает участие в обеспечении надёжности работы объектов повышенного риска в условиях чрезвычайных ситуаций;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существляет мероприятия по организации связи с общественностью и средствами массовой информации;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рганизовывает взаимодействие с органами военного командования и отделом военного комиссариата, дислоцирующимися на территории муниципального района;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autoSpaceDE w:val="false"/>
        <w:ind w:firstLine="540"/>
        <w:jc w:val="both"/>
        <w:rPr/>
      </w:pPr>
      <w:r>
        <w:rPr>
          <w:sz w:val="27"/>
          <w:szCs w:val="27"/>
        </w:rPr>
        <w:t>- разрабатывает и вносит в установленном порядке на рассмотрение главы администрации муниципального района «Малоярославецкий район» проекты нормативно-правовых актов по вопросам защиты населения и территорий от чрезвычайных ситуаций;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участвует в работе по созданию и использованию резерва финансовых, продовольственных, медицинских и материально-технических ресурсов для ликвидации чрезвычайных ситуаций и контролирует их использование;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разрабатывает и планирует мероприятия по оповещению руководящего состава и населения муниципального района, контролирует готовность систем оповещения на объектах с сильнодействующими ядовитыми, пожаро-взрывоопасными веществами. Участвует в проведении мероприятий по защите рабочих и служащих предприятий, а также населения, проживающего в опасных зонах.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ланирует и проводит командно-штабные учения и тренировки по предупреждению и ликвидации чрезвычайных ситуаций природного и техногенного характер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мобилизационной подготовк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определены в Положении о мобилизационной подготовке администрации муниципального района «Малоярославецкий район» Калужской области;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участвует в планировании мероприятий по вопросам мобилизационной готовности, ведет учёт и бронирование военнообязанных на территории муниципального района;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autoSpaceDE w:val="false"/>
        <w:ind w:firstLine="540"/>
        <w:jc w:val="both"/>
        <w:rPr/>
      </w:pPr>
      <w:r>
        <w:rPr>
          <w:sz w:val="27"/>
          <w:szCs w:val="27"/>
        </w:rPr>
        <w:t>- организует получение от предприятий, расположенных на территории муниципального района «Малоярославецкий район» информации, документов и материалов, необходимых для решения вопросов, связанных с бронированием военнообязанных и обеспечением объектов экономики в военное время руководителями, специалистами, высококвалифицированными рабочими и служащими из числа граждан, пребывающих в запасе;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autoSpaceDE w:val="false"/>
        <w:ind w:firstLine="540"/>
        <w:jc w:val="both"/>
        <w:rPr/>
      </w:pPr>
      <w:r>
        <w:rPr>
          <w:sz w:val="27"/>
          <w:szCs w:val="27"/>
        </w:rPr>
        <w:t>- осуществляет во взаимодействии с отделом военного комиссариата по Малоярославецкому району контроль над правильностью и полнотой бронирования военнообязанных на территории района. Подготавливает вопросы, связанные с воинским учетом и бронированием, для рассмотрения на суженном заседании администрации муниципального района «Малоярославецкий район»;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autoSpaceDE w:val="false"/>
        <w:ind w:firstLine="540"/>
        <w:jc w:val="both"/>
        <w:rPr/>
      </w:pPr>
      <w:r>
        <w:rPr>
          <w:sz w:val="27"/>
          <w:szCs w:val="27"/>
        </w:rPr>
        <w:t>- осуществляет контроль за разработкой и вносит на рассмотрение главы администрации муниципального района «Малоярославецкий район» проекты мобилизационного плана экономики района, плана нормированного снабжения населения и других нормативно-правовых актов по вопросам мобилизационной подготовки;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готовит предложения по защите населения при военных конфликтах или вследствие этих конфликтов, а также при чрезвычайных ситуациях, снижению ущерба и потерь в случае их возникновения;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ланирует и проводит командно-штабные учения и тренировки по мобилизационной подготовке.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7"/>
          <w:szCs w:val="27"/>
        </w:rPr>
        <w:t>4. Отделу по ГО и ЧС, МОБ работе предоставляется право:</w:t>
      </w:r>
    </w:p>
    <w:p>
      <w:pPr>
        <w:pStyle w:val="ConsNormal"/>
        <w:widowControl/>
        <w:ind w:firstLine="763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осуществлять подготовку проектов нормативных правовых актов администрации муниципального района «Малоярославецкий район</w:t>
      </w:r>
      <w:r>
        <w:rPr>
          <w:sz w:val="27"/>
          <w:szCs w:val="27"/>
        </w:rPr>
        <w:t xml:space="preserve">» </w:t>
      </w:r>
      <w:r>
        <w:rPr>
          <w:rFonts w:cs="Times New Roman" w:ascii="Times New Roman" w:hAnsi="Times New Roman"/>
          <w:sz w:val="27"/>
          <w:szCs w:val="27"/>
        </w:rPr>
        <w:t>и иных документов в пределах своей компетенции по вопросам защиты государственной тайны, мобилизационной подготовки, гражданской обороны, предупреждения и ликвидации чрезвычайных ситуаций, информационной безопасности и осуществлять контроль за их исполнением;</w:t>
      </w:r>
    </w:p>
    <w:p>
      <w:pPr>
        <w:pStyle w:val="ConsNormal"/>
        <w:widowControl/>
        <w:ind w:firstLine="76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ланировать, организовывать и участвовать в работе координационных и совещательных органов (комиссий, групп) администрации муниципального района «Малоярославецкий район» для обсуждения актуальных вопросов по защите государственной тайны, мобилизационной подготовке, гражданской обороне, предупреждению и ликвидации чрезвычайных ситуаций;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autoSpaceDE w:val="false"/>
        <w:ind w:firstLine="540"/>
        <w:jc w:val="both"/>
        <w:rPr/>
      </w:pPr>
      <w:r>
        <w:rPr>
          <w:sz w:val="27"/>
          <w:szCs w:val="27"/>
        </w:rPr>
        <w:t>- принимать по вопросам своей компетенции решения, обязательные для исполнения администрациями муниципальных образований городского и сельских поселений Малоярославецкого района, предприятиями, учреждениями и организациями независимо от форм собственности и ведомственной принадлежности;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autoSpaceDE w:val="false"/>
        <w:ind w:firstLine="540"/>
        <w:jc w:val="both"/>
        <w:rPr/>
      </w:pPr>
      <w:r>
        <w:rPr>
          <w:sz w:val="27"/>
          <w:szCs w:val="27"/>
        </w:rPr>
        <w:t>- запрашивать и получать в установленном порядке от администраций городского и сельских поселений Малоярославецкого района, предприятий, учреждений и организаций информацию и сведения, необходимые для выполнения возложенных на отдел задач;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роводить в установленном порядке проверки учреждений, организаций и предприятий независимо от форм собственности по вопросам своей компетенции;</w:t>
      </w:r>
    </w:p>
    <w:p>
      <w:pPr>
        <w:pStyle w:val="ConsNormal"/>
        <w:widowControl/>
        <w:ind w:firstLine="76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ривлекать на договорной основе специалистов для проведения исследований и подготовки заключений по вопросам защиты государственной тайны, мобилизационной подготовки, гражданской обороны, предупреждения и ликвидации чрезвычайных ситуаций и информационной безопасности. </w:t>
      </w:r>
    </w:p>
    <w:p>
      <w:pPr>
        <w:pStyle w:val="ConsNormal"/>
        <w:widowControl/>
        <w:ind w:firstLine="76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правлять межведомственные запросы в органы государственной власти в рамках предоставления муниципальных услуг отдела.</w:t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1473" w:leader="none"/>
          <w:tab w:val="left" w:pos="3542" w:leader="none"/>
          <w:tab w:val="left" w:pos="5001" w:leader="none"/>
          <w:tab w:val="left" w:pos="5337" w:leader="none"/>
          <w:tab w:val="left" w:pos="7939" w:leader="none"/>
          <w:tab w:val="right" w:pos="9532" w:leader="none"/>
        </w:tabs>
        <w:autoSpaceDE w:val="false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1473" w:leader="none"/>
          <w:tab w:val="left" w:pos="3542" w:leader="none"/>
          <w:tab w:val="left" w:pos="5001" w:leader="none"/>
          <w:tab w:val="left" w:pos="5337" w:leader="none"/>
          <w:tab w:val="left" w:pos="7939" w:leader="none"/>
          <w:tab w:val="right" w:pos="9532" w:leader="none"/>
        </w:tabs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1473" w:leader="none"/>
          <w:tab w:val="left" w:pos="3542" w:leader="none"/>
          <w:tab w:val="left" w:pos="5001" w:leader="none"/>
          <w:tab w:val="left" w:pos="5337" w:leader="none"/>
          <w:tab w:val="left" w:pos="7939" w:leader="none"/>
          <w:tab w:val="right" w:pos="9532" w:leader="none"/>
        </w:tabs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1473" w:leader="none"/>
          <w:tab w:val="left" w:pos="3542" w:leader="none"/>
          <w:tab w:val="left" w:pos="5001" w:leader="none"/>
          <w:tab w:val="left" w:pos="5337" w:leader="none"/>
          <w:tab w:val="left" w:pos="7939" w:leader="none"/>
          <w:tab w:val="right" w:pos="9532" w:leader="none"/>
        </w:tabs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1473" w:leader="none"/>
          <w:tab w:val="left" w:pos="3542" w:leader="none"/>
          <w:tab w:val="left" w:pos="5001" w:leader="none"/>
          <w:tab w:val="left" w:pos="5337" w:leader="none"/>
          <w:tab w:val="left" w:pos="7939" w:leader="none"/>
          <w:tab w:val="right" w:pos="9532" w:leader="none"/>
        </w:tabs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1473" w:leader="none"/>
          <w:tab w:val="left" w:pos="3542" w:leader="none"/>
          <w:tab w:val="left" w:pos="5001" w:leader="none"/>
          <w:tab w:val="left" w:pos="5337" w:leader="none"/>
          <w:tab w:val="left" w:pos="7939" w:leader="none"/>
          <w:tab w:val="right" w:pos="9532" w:leader="none"/>
        </w:tabs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1473" w:leader="none"/>
          <w:tab w:val="left" w:pos="3542" w:leader="none"/>
          <w:tab w:val="left" w:pos="5001" w:leader="none"/>
          <w:tab w:val="left" w:pos="5337" w:leader="none"/>
          <w:tab w:val="left" w:pos="7939" w:leader="none"/>
          <w:tab w:val="right" w:pos="9532" w:leader="none"/>
        </w:tabs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1473" w:leader="none"/>
          <w:tab w:val="left" w:pos="3542" w:leader="none"/>
          <w:tab w:val="left" w:pos="5001" w:leader="none"/>
          <w:tab w:val="left" w:pos="5337" w:leader="none"/>
          <w:tab w:val="left" w:pos="7939" w:leader="none"/>
          <w:tab w:val="right" w:pos="9532" w:leader="none"/>
        </w:tabs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1473" w:leader="none"/>
          <w:tab w:val="left" w:pos="3542" w:leader="none"/>
          <w:tab w:val="left" w:pos="5001" w:leader="none"/>
          <w:tab w:val="left" w:pos="5337" w:leader="none"/>
          <w:tab w:val="left" w:pos="7939" w:leader="none"/>
          <w:tab w:val="right" w:pos="9532" w:leader="none"/>
        </w:tabs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1473" w:leader="none"/>
          <w:tab w:val="left" w:pos="3542" w:leader="none"/>
          <w:tab w:val="left" w:pos="5001" w:leader="none"/>
          <w:tab w:val="left" w:pos="5337" w:leader="none"/>
          <w:tab w:val="left" w:pos="7939" w:leader="none"/>
          <w:tab w:val="right" w:pos="9532" w:leader="none"/>
        </w:tabs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1473" w:leader="none"/>
          <w:tab w:val="left" w:pos="3542" w:leader="none"/>
          <w:tab w:val="left" w:pos="5001" w:leader="none"/>
          <w:tab w:val="left" w:pos="5337" w:leader="none"/>
          <w:tab w:val="left" w:pos="7939" w:leader="none"/>
          <w:tab w:val="right" w:pos="9532" w:leader="none"/>
        </w:tabs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1473" w:leader="none"/>
          <w:tab w:val="left" w:pos="3542" w:leader="none"/>
          <w:tab w:val="left" w:pos="5001" w:leader="none"/>
          <w:tab w:val="left" w:pos="5337" w:leader="none"/>
          <w:tab w:val="left" w:pos="7939" w:leader="none"/>
          <w:tab w:val="right" w:pos="9532" w:leader="none"/>
        </w:tabs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1473" w:leader="none"/>
          <w:tab w:val="left" w:pos="3542" w:leader="none"/>
          <w:tab w:val="left" w:pos="5001" w:leader="none"/>
          <w:tab w:val="left" w:pos="5337" w:leader="none"/>
          <w:tab w:val="left" w:pos="7939" w:leader="none"/>
          <w:tab w:val="right" w:pos="9532" w:leader="none"/>
        </w:tabs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1473" w:leader="none"/>
          <w:tab w:val="left" w:pos="3542" w:leader="none"/>
          <w:tab w:val="left" w:pos="5001" w:leader="none"/>
          <w:tab w:val="left" w:pos="5337" w:leader="none"/>
          <w:tab w:val="left" w:pos="7939" w:leader="none"/>
          <w:tab w:val="right" w:pos="9532" w:leader="none"/>
        </w:tabs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1473" w:leader="none"/>
          <w:tab w:val="left" w:pos="3542" w:leader="none"/>
          <w:tab w:val="left" w:pos="5001" w:leader="none"/>
          <w:tab w:val="left" w:pos="5337" w:leader="none"/>
          <w:tab w:val="left" w:pos="7939" w:leader="none"/>
          <w:tab w:val="right" w:pos="9532" w:leader="none"/>
        </w:tabs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1473" w:leader="none"/>
          <w:tab w:val="left" w:pos="3542" w:leader="none"/>
          <w:tab w:val="left" w:pos="5001" w:leader="none"/>
          <w:tab w:val="left" w:pos="5337" w:leader="none"/>
          <w:tab w:val="left" w:pos="7939" w:leader="none"/>
          <w:tab w:val="right" w:pos="9532" w:leader="none"/>
        </w:tabs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1473" w:leader="none"/>
          <w:tab w:val="left" w:pos="3542" w:leader="none"/>
          <w:tab w:val="left" w:pos="5001" w:leader="none"/>
          <w:tab w:val="left" w:pos="5337" w:leader="none"/>
          <w:tab w:val="left" w:pos="7939" w:leader="none"/>
          <w:tab w:val="right" w:pos="9532" w:leader="none"/>
        </w:tabs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1473" w:leader="none"/>
          <w:tab w:val="left" w:pos="3542" w:leader="none"/>
          <w:tab w:val="left" w:pos="5001" w:leader="none"/>
          <w:tab w:val="left" w:pos="5337" w:leader="none"/>
          <w:tab w:val="left" w:pos="7939" w:leader="none"/>
          <w:tab w:val="right" w:pos="9532" w:leader="none"/>
        </w:tabs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1473" w:leader="none"/>
          <w:tab w:val="left" w:pos="3542" w:leader="none"/>
          <w:tab w:val="left" w:pos="5001" w:leader="none"/>
          <w:tab w:val="left" w:pos="5337" w:leader="none"/>
          <w:tab w:val="left" w:pos="7939" w:leader="none"/>
          <w:tab w:val="right" w:pos="9532" w:leader="none"/>
        </w:tabs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1473" w:leader="none"/>
          <w:tab w:val="left" w:pos="3542" w:leader="none"/>
          <w:tab w:val="left" w:pos="5001" w:leader="none"/>
          <w:tab w:val="left" w:pos="5337" w:leader="none"/>
          <w:tab w:val="left" w:pos="7939" w:leader="none"/>
          <w:tab w:val="right" w:pos="9532" w:leader="none"/>
        </w:tabs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1473" w:leader="none"/>
          <w:tab w:val="left" w:pos="3542" w:leader="none"/>
          <w:tab w:val="left" w:pos="5001" w:leader="none"/>
          <w:tab w:val="left" w:pos="5337" w:leader="none"/>
          <w:tab w:val="left" w:pos="7939" w:leader="none"/>
          <w:tab w:val="right" w:pos="9532" w:leader="none"/>
        </w:tabs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1473" w:leader="none"/>
          <w:tab w:val="left" w:pos="3542" w:leader="none"/>
          <w:tab w:val="left" w:pos="5001" w:leader="none"/>
          <w:tab w:val="left" w:pos="5337" w:leader="none"/>
          <w:tab w:val="left" w:pos="7939" w:leader="none"/>
          <w:tab w:val="right" w:pos="9532" w:leader="none"/>
        </w:tabs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Приложение 2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к постановлению Малоярославецкой районной администрации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муниципального района «Малоярославецкий район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от _____________ № _________</w:t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1473" w:leader="none"/>
          <w:tab w:val="left" w:pos="3542" w:leader="none"/>
          <w:tab w:val="left" w:pos="5001" w:leader="none"/>
          <w:tab w:val="left" w:pos="5337" w:leader="none"/>
          <w:tab w:val="left" w:pos="7939" w:leader="none"/>
          <w:tab w:val="right" w:pos="9532" w:leader="none"/>
        </w:tabs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spacing w:before="264" w:after="0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труктура отдела по ГО и ЧС, МОБ работе </w:t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1473" w:leader="none"/>
          <w:tab w:val="left" w:pos="3542" w:leader="none"/>
          <w:tab w:val="left" w:pos="5001" w:leader="none"/>
          <w:tab w:val="left" w:pos="5337" w:leader="none"/>
          <w:tab w:val="left" w:pos="7939" w:leader="none"/>
          <w:tab w:val="right" w:pos="9532" w:leader="none"/>
        </w:tabs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9" w:leader="none"/>
                <w:tab w:val="left" w:pos="1473" w:leader="none"/>
                <w:tab w:val="left" w:pos="3542" w:leader="none"/>
                <w:tab w:val="left" w:pos="5001" w:leader="none"/>
                <w:tab w:val="left" w:pos="5337" w:leader="none"/>
                <w:tab w:val="left" w:pos="7939" w:leader="none"/>
                <w:tab w:val="right" w:pos="9532" w:leader="none"/>
              </w:tabs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9" w:leader="none"/>
                <w:tab w:val="left" w:pos="1473" w:leader="none"/>
                <w:tab w:val="left" w:pos="3542" w:leader="none"/>
                <w:tab w:val="left" w:pos="5001" w:leader="none"/>
                <w:tab w:val="left" w:pos="5337" w:leader="none"/>
                <w:tab w:val="left" w:pos="7939" w:leader="none"/>
                <w:tab w:val="right" w:pos="9532" w:leader="none"/>
              </w:tabs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ведующий отдел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9" w:leader="none"/>
                <w:tab w:val="left" w:pos="1473" w:leader="none"/>
                <w:tab w:val="left" w:pos="3542" w:leader="none"/>
                <w:tab w:val="left" w:pos="5001" w:leader="none"/>
                <w:tab w:val="left" w:pos="5337" w:leader="none"/>
                <w:tab w:val="left" w:pos="7939" w:leader="none"/>
                <w:tab w:val="right" w:pos="9532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9" w:leader="none"/>
                <w:tab w:val="left" w:pos="1473" w:leader="none"/>
                <w:tab w:val="left" w:pos="3542" w:leader="none"/>
                <w:tab w:val="left" w:pos="5001" w:leader="none"/>
                <w:tab w:val="left" w:pos="5337" w:leader="none"/>
                <w:tab w:val="left" w:pos="7939" w:leader="none"/>
                <w:tab w:val="right" w:pos="9532" w:leader="none"/>
              </w:tabs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9" w:leader="none"/>
                <w:tab w:val="left" w:pos="1473" w:leader="none"/>
                <w:tab w:val="left" w:pos="3542" w:leader="none"/>
                <w:tab w:val="left" w:pos="5001" w:leader="none"/>
                <w:tab w:val="left" w:pos="5337" w:leader="none"/>
                <w:tab w:val="left" w:pos="7939" w:leader="none"/>
                <w:tab w:val="right" w:pos="9532" w:leader="none"/>
              </w:tabs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пециалисты отде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9" w:leader="none"/>
                <w:tab w:val="left" w:pos="1473" w:leader="none"/>
                <w:tab w:val="left" w:pos="3542" w:leader="none"/>
                <w:tab w:val="left" w:pos="5001" w:leader="none"/>
                <w:tab w:val="left" w:pos="5337" w:leader="none"/>
                <w:tab w:val="left" w:pos="7939" w:leader="none"/>
                <w:tab w:val="right" w:pos="9532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9" w:leader="none"/>
                <w:tab w:val="left" w:pos="1473" w:leader="none"/>
                <w:tab w:val="left" w:pos="3542" w:leader="none"/>
                <w:tab w:val="left" w:pos="5001" w:leader="none"/>
                <w:tab w:val="left" w:pos="5337" w:leader="none"/>
                <w:tab w:val="left" w:pos="7939" w:leader="none"/>
                <w:tab w:val="right" w:pos="9532" w:leader="none"/>
              </w:tabs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лавный специалис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9" w:leader="none"/>
                <w:tab w:val="left" w:pos="1473" w:leader="none"/>
                <w:tab w:val="left" w:pos="3542" w:leader="none"/>
                <w:tab w:val="left" w:pos="5001" w:leader="none"/>
                <w:tab w:val="left" w:pos="5337" w:leader="none"/>
                <w:tab w:val="left" w:pos="7939" w:leader="none"/>
                <w:tab w:val="right" w:pos="9532" w:leader="none"/>
              </w:tabs>
              <w:autoSpaceDE w:val="false"/>
              <w:rPr/>
            </w:pPr>
            <w:r>
              <w:rPr/>
              <w:t>- Организация и осуществление мероприятий по гражданской обороне, защите населения и территорий от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9" w:leader="none"/>
                <w:tab w:val="left" w:pos="1473" w:leader="none"/>
                <w:tab w:val="left" w:pos="3542" w:leader="none"/>
                <w:tab w:val="left" w:pos="5001" w:leader="none"/>
                <w:tab w:val="left" w:pos="5337" w:leader="none"/>
                <w:tab w:val="left" w:pos="7939" w:leader="none"/>
                <w:tab w:val="right" w:pos="9532" w:leader="none"/>
              </w:tabs>
              <w:autoSpaceDE w:val="false"/>
              <w:rPr/>
            </w:pPr>
            <w:r>
              <w:rPr/>
              <w:t>- Участие в предупреждении и ликвидации последствий ЧС на территории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9" w:leader="none"/>
                <w:tab w:val="left" w:pos="1473" w:leader="none"/>
                <w:tab w:val="left" w:pos="3542" w:leader="none"/>
                <w:tab w:val="left" w:pos="5001" w:leader="none"/>
                <w:tab w:val="left" w:pos="5337" w:leader="none"/>
                <w:tab w:val="left" w:pos="7939" w:leader="none"/>
                <w:tab w:val="right" w:pos="9532" w:leader="none"/>
              </w:tabs>
              <w:autoSpaceDE w:val="false"/>
              <w:rPr/>
            </w:pPr>
            <w:r>
              <w:rPr/>
              <w:t>- Осуществление мероприятий по обеспечению безопасности людей на водных объектах, охране их жизни и здоровь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9" w:leader="none"/>
                <w:tab w:val="left" w:pos="1473" w:leader="none"/>
                <w:tab w:val="left" w:pos="3542" w:leader="none"/>
                <w:tab w:val="left" w:pos="5001" w:leader="none"/>
                <w:tab w:val="left" w:pos="5337" w:leader="none"/>
                <w:tab w:val="left" w:pos="7939" w:leader="none"/>
                <w:tab w:val="right" w:pos="9532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9" w:leader="none"/>
                <w:tab w:val="left" w:pos="1473" w:leader="none"/>
                <w:tab w:val="left" w:pos="3542" w:leader="none"/>
                <w:tab w:val="left" w:pos="5001" w:leader="none"/>
                <w:tab w:val="left" w:pos="5337" w:leader="none"/>
                <w:tab w:val="left" w:pos="7939" w:leader="none"/>
                <w:tab w:val="right" w:pos="9532" w:leader="none"/>
              </w:tabs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едущий экспер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9" w:leader="none"/>
                <w:tab w:val="left" w:pos="1473" w:leader="none"/>
                <w:tab w:val="left" w:pos="3542" w:leader="none"/>
                <w:tab w:val="left" w:pos="5001" w:leader="none"/>
                <w:tab w:val="left" w:pos="5337" w:leader="none"/>
                <w:tab w:val="left" w:pos="7939" w:leader="none"/>
                <w:tab w:val="right" w:pos="9532" w:leader="none"/>
              </w:tabs>
              <w:autoSpaceDE w:val="false"/>
              <w:rPr/>
            </w:pPr>
            <w:r>
              <w:rPr/>
              <w:t>- Участие в предупреждении и ликвидации последствий ЧС на территории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9" w:leader="none"/>
                <w:tab w:val="left" w:pos="1473" w:leader="none"/>
                <w:tab w:val="left" w:pos="3542" w:leader="none"/>
                <w:tab w:val="left" w:pos="5001" w:leader="none"/>
                <w:tab w:val="left" w:pos="5337" w:leader="none"/>
                <w:tab w:val="left" w:pos="7939" w:leader="none"/>
                <w:tab w:val="right" w:pos="9532" w:leader="none"/>
              </w:tabs>
              <w:autoSpaceDE w:val="false"/>
              <w:rPr/>
            </w:pPr>
            <w:r>
              <w:rPr/>
              <w:t>- Организация работы по мобилизационной работе в соответствии с Положением о мобилизационной подготовке администрации муниципального района «Малоярославецкий райо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9" w:leader="none"/>
                <w:tab w:val="left" w:pos="1473" w:leader="none"/>
                <w:tab w:val="left" w:pos="3542" w:leader="none"/>
                <w:tab w:val="left" w:pos="5001" w:leader="none"/>
                <w:tab w:val="left" w:pos="5337" w:leader="none"/>
                <w:tab w:val="left" w:pos="7939" w:leader="none"/>
                <w:tab w:val="right" w:pos="9532" w:leader="none"/>
              </w:tabs>
              <w:autoSpaceDE w:val="false"/>
              <w:rPr/>
            </w:pPr>
            <w:r>
              <w:rPr/>
              <w:t>- Ответственный за ведение секретного делопроизводств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9" w:leader="none"/>
          <w:tab w:val="left" w:pos="1473" w:leader="none"/>
          <w:tab w:val="left" w:pos="3542" w:leader="none"/>
          <w:tab w:val="left" w:pos="5001" w:leader="none"/>
          <w:tab w:val="left" w:pos="5337" w:leader="none"/>
          <w:tab w:val="left" w:pos="7939" w:leader="none"/>
          <w:tab w:val="right" w:pos="9532" w:leader="none"/>
        </w:tabs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003" w:leader="none"/>
      </w:tabs>
      <w:autoSpaceDE w:val="false"/>
      <w:spacing w:lineRule="exact" w:line="322" w:before="331" w:after="0"/>
      <w:ind w:left="744" w:hanging="0"/>
      <w:outlineLvl w:val="0"/>
    </w:pPr>
    <w:rPr>
      <w:color w:val="000000"/>
      <w:spacing w:val="-28"/>
      <w:sz w:val="29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61" w:leader="none"/>
      </w:tabs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40:00Z</dcterms:created>
  <dc:creator>comp</dc:creator>
  <dc:description/>
  <cp:keywords/>
  <dc:language>en-US</dc:language>
  <cp:lastModifiedBy>1</cp:lastModifiedBy>
  <cp:lastPrinted>2016-12-14T10:45:00Z</cp:lastPrinted>
  <dcterms:modified xsi:type="dcterms:W3CDTF">2016-12-14T07:46:00Z</dcterms:modified>
  <cp:revision>21</cp:revision>
  <dc:subject/>
  <dc:title>Р Ф</dc:title>
</cp:coreProperties>
</file>