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-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от  05.12. 2016г. </w:t>
        <w:tab/>
        <w:tab/>
        <w:tab/>
        <w:tab/>
        <w:tab/>
        <w:t xml:space="preserve">                                            №1277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 утверждении Положения о  правовом отдел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алоярославецкой районной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дминистрации муниципальн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алоярославецкий район» (в новой редакции)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 установления статуса и  полномочий  организации  деятельности правового  отдела Малоярославецкой районной администрации  муниципального  района «Малоярославецкий район»,  в  соответствии  с решением Малоярославецкого Районного Собрания  депутатов от 21.09.2016 № 54 «О внесении изменений  в Структуру Малоярославецкой районной администрации муниципального района «Малоярославецкий район», руководствуясь Уставом муниципального района «Малоярославецкий район», Малоярославецкая районная 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"/>
        <w:spacing w:lineRule="auto" w:line="276"/>
        <w:ind w:left="20" w:hanging="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 правовом  отделе  Малоярославецкой районной администрации муниципального района «Малоярославецкий район»  в новой редакции (прилаг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знать  утратившим силу Постановление  Малоярославецкой районной администрации муниципального района «Малоярославецкий район» от 02.09.2014 №1328 «Об  утверждении </w:t>
      </w:r>
      <w:r>
        <w:rPr>
          <w:rStyle w:val="StrongEmphasis"/>
          <w:b w:val="false"/>
          <w:sz w:val="28"/>
          <w:szCs w:val="28"/>
        </w:rPr>
        <w:t>Положения о  правовом отделе Малоярославецкой районной администрации муниципального район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Малоярославецкий район»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Настоящее постановление вступает в силу </w:t>
      </w:r>
      <w:r>
        <w:rPr>
          <w:sz w:val="28"/>
          <w:szCs w:val="28"/>
        </w:rPr>
        <w:t>со дня его подписания  и подлежит  размещению  на  официальном  сайте Малоярославецкой районной администрации муниципального  района «Малоярославец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ярославец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оярославецкий район»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4840" w:right="20" w:hanging="0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exact" w:line="274"/>
        <w:ind w:left="4840" w:right="20" w:hanging="0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иложение</w:t>
      </w:r>
    </w:p>
    <w:p>
      <w:pPr>
        <w:pStyle w:val="Normal"/>
        <w:spacing w:lineRule="exact" w:line="274"/>
        <w:ind w:left="4840" w:right="20" w:hanging="0"/>
        <w:jc w:val="right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к постановлению Малоярославецкой районной администрации муниципального района «Малоярославецкий район»</w:t>
      </w:r>
    </w:p>
    <w:p>
      <w:pPr>
        <w:pStyle w:val="Normal"/>
        <w:spacing w:lineRule="exact" w:line="274" w:before="0" w:after="566"/>
        <w:ind w:right="20" w:hanging="0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от 05.12.2016 № 1277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0" w:name="bookmark0"/>
      <w:r>
        <w:rPr>
          <w:rFonts w:eastAsia="Arial Unicode MS"/>
          <w:b/>
          <w:bCs/>
          <w:sz w:val="26"/>
          <w:szCs w:val="26"/>
        </w:rPr>
        <w:t>Полож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346"/>
        <w:jc w:val="center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1" w:name="bookmark1"/>
      <w:r>
        <w:rPr>
          <w:rFonts w:eastAsia="Arial Unicode MS"/>
          <w:b/>
          <w:bCs/>
          <w:sz w:val="26"/>
          <w:szCs w:val="26"/>
        </w:rPr>
        <w:t>о правовом отделе Малоярославецкой районной администрации муниципального района «Малоярославецкий район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3"/>
        <w:jc w:val="center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2" w:name="bookmark2"/>
      <w:r>
        <w:rPr>
          <w:rFonts w:eastAsia="Arial Unicode MS"/>
          <w:b/>
          <w:bCs/>
          <w:sz w:val="26"/>
          <w:szCs w:val="26"/>
        </w:rPr>
        <w:t>1. Общие положения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322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стоящим Положением определяется назначение, структура, цель, задачи, функции, права, ответственность и основы деятельности правового отдела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322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авовой отдел является структурным подразде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exact" w:line="322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воей деятельности правовой отдел руководствуется Конституцией Российской Федерации, Федеральными Законами, Законами Калужской области, постановлениями Правительства Калужской области, нормативно-правовыми актами органов местного самоуправления муниципального района «Малоярославецкий район»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3" w:leader="none"/>
        </w:tabs>
        <w:spacing w:lineRule="exact" w:line="322" w:before="0" w:after="349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авовой отдел осуществляет правовое обеспечение деятельности Малоярославецкой районной администрации муниципального района «Малоярославецкий район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307"/>
        <w:jc w:val="center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3" w:name="bookmark3"/>
      <w:r>
        <w:rPr>
          <w:rFonts w:eastAsia="Arial Unicode MS"/>
          <w:b/>
          <w:bCs/>
          <w:sz w:val="26"/>
          <w:szCs w:val="26"/>
        </w:rPr>
        <w:t>2. Структура и руководство правового отдела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393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авовой отдел подчиняется напрямую и непосредственно Управляющему делами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труктуру правового отдела входят: заведующий отделом, заместитель заведующего отделом,  главный специалист отдела, ведущий эксперт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5" w:leader="none"/>
        </w:tabs>
        <w:spacing w:lineRule="exact" w:line="317"/>
        <w:ind w:lef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авовой отдел возглавляет заведующий правовым отд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5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период временного отсутствия (отпуск, командировка, временная нетрудоспособность и др.) заведующего правовым отделом его должностные обязанности исполняет заместитель  заведующего,  а в его  отсутствие  специалист правового отдела в соответствии с распоряжением администрации Малоярославец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ведующий правовым отделом и другие работники правового отдела назначаются на должности и освобождаются от занимаемых должностей распоряжением Главы Малоярославецкой районной администрации муниципального района «Малоярославецкий район»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валификационные требования, функциональные обязанности, права, ответственность заведующего правовым отделом и других работников отдела</w:t>
      </w:r>
    </w:p>
    <w:p>
      <w:pPr>
        <w:pStyle w:val="Normal"/>
        <w:tabs>
          <w:tab w:val="clear" w:pos="708"/>
          <w:tab w:val="left" w:pos="7029" w:leader="none"/>
        </w:tabs>
        <w:spacing w:lineRule="exact" w:line="322"/>
        <w:ind w:left="40" w:right="4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егламентируются должностными инструкциями, утверждаемыми Главой Малоярославецкой районной администрации муниципального района  «Малоярославецкий район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307"/>
        <w:ind w:left="2040" w:hanging="0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4" w:name="bookmark4"/>
      <w:r>
        <w:rPr>
          <w:rFonts w:eastAsia="Arial Unicode MS"/>
          <w:b/>
          <w:bCs/>
          <w:sz w:val="26"/>
          <w:szCs w:val="26"/>
        </w:rPr>
        <w:t>3. Основные задачи и функции правового отдела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1172" w:leader="none"/>
        </w:tabs>
        <w:spacing w:lineRule="exact" w:line="317"/>
        <w:ind w:lef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ными задачами правового отдел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9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авовое обеспечение деятельности Малоярославецкой районной администрации муниципального района «Малоярославец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2" w:leader="none"/>
        </w:tabs>
        <w:spacing w:lineRule="exact" w:line="317"/>
        <w:ind w:lef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ение договорной и претензионно-иск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4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тавление интересов администрации Малоярославецкого района в судебных и иных органах, организациях и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0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оответствии с возложенными на него задачами правовой отдел осуществл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яет по поручению Главы администрации Малоярославецкого района подготовку проектов распоряжений и постановлений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32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яет правовую работу по обращениям и заявлениям физических и юридических лиц, поступивших на имя Главы администрации Малоярославецкого района и переданных в правой отдел только по поручению Главы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00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дготавливает самостоятельно или совместно со структурными подразделениями администрации Малоярославецкого района предложения о внесении изменений в действующие правовые акты администрации Малоярославецкого района или об отмене правовых актов в целях их соответствия действующему законодательств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5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вует в подготовке, разработке документов правового характера, в том числе совместно со структурными подразделениями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09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водит юридическую экспертизу проектов положений, инструкций, договоров и других документов по вопросам организации деятельности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56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тавляет и защищает интересы администрации Малоярославецкого района в судах общей юрисдикции, в арбитражных судах, органах прокуратуры, правоохранительных органах, в различных организациях и учреждениях, участвует в рассмотрении дел об административных правонарушениях, в судах различной юрисдикции, участвует в заседаниях иных органов при рассмотрении заявлений, жалоб и других материалов, затрагивающих права и законные интересы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33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дготавливает исковые заявления, кассационные и апелляционные жалобы, другие заявления и процессуальные документы в защиту интересов Малоярославецкой районной администрации муниципального района «Малоярославецкий район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6" w:leader="none"/>
        </w:tabs>
        <w:spacing w:lineRule="exact" w:line="317"/>
        <w:ind w:left="4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вует в работе комиссий, созданных в (при) администрации Малоярославецкого района и оказывает им правовую помощь, участвует в заседаниях Малоярославецкого Районного Собрания депута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26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воевременно информирует работников администрации Малоярославецкого района обо всех изменениях и дополнениях в действующем законодательстве Российской Федерации и Калужской области, осуществляет разъяснение действующего законодательства и порядок его примен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10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нализирует и обобщает результаты рассмотрения судебных и арбитражных дел, а также изучает практику заключения и исполнения муниципальных контрактов, договоров, соглашений с целью устранения выявленных недостат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6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ссматривает заявления и жалобы граждан, дает письменные ответы в установленные законодательством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6" w:leader="none"/>
          <w:tab w:val="left" w:pos="9390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вует, при необходимости, в приеме граждан Главой Малоярославецкой районной администрации муниципального района «Малоярославецкий район» с целью дачи разъяснений по заявлениям и жалобам гражд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1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рганизует и выполняет договорную и претензионно-исковую работу в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3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яет визирование проектов нормативных правовых актов и других документов правового характера, представляемые на подпись Главе администрации Малоярославецкого райо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50" w:leader="none"/>
        </w:tabs>
        <w:spacing w:lineRule="exact" w:line="317"/>
        <w:ind w:left="2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яет проведение муниципального земельного контроля.</w:t>
      </w:r>
    </w:p>
    <w:p>
      <w:pPr>
        <w:pStyle w:val="Normal"/>
        <w:spacing w:lineRule="exact" w:line="317" w:before="0" w:after="286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3. Возложение на правовой отдел функций, не относящихся к правовой работе, не допускается. В исключительных случаях, правовой отдел исполняет по поручению Главы администрации Малоярославецкого района в рамках действующего законодатель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42"/>
        <w:ind w:left="3360" w:hanging="0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5" w:name="bookmark5"/>
      <w:r>
        <w:rPr>
          <w:rFonts w:eastAsia="Arial Unicode MS"/>
          <w:b/>
          <w:bCs/>
          <w:sz w:val="26"/>
          <w:szCs w:val="26"/>
        </w:rPr>
        <w:t>4. Права и ответственность</w:t>
      </w:r>
      <w:bookmarkEnd w:id="5"/>
    </w:p>
    <w:p>
      <w:pPr>
        <w:pStyle w:val="Normal"/>
        <w:spacing w:lineRule="exact" w:line="317"/>
        <w:ind w:left="2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1. Правовой отдел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3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лучать поступающие в администрацию Малоярославецкого района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4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прашивать и получать у структурных подразделений администрации Малоярославецкого района материалы, документы и информацию, связанные с осуществлением задач и функций, возложенных на правовой отдел, необходимые для проведения качественной правовой экспертизы, для подготовки к участию в судебных засед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4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верять соблюдение действующего законодательства структурными подразделениями администрации Малоярославец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9" w:leader="none"/>
        </w:tabs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озвращать исполнителям на доработку некачественные и противоречащие законодательству Российской Федерации проекты нормативных правовых актов органов местного самоуправления муниципального района «Малоярославецкий район», локальные акты администрации Малоярославецкого района и другие документы;</w:t>
      </w:r>
    </w:p>
    <w:p>
      <w:pPr>
        <w:pStyle w:val="Normal"/>
        <w:spacing w:lineRule="exact" w:line="317"/>
        <w:ind w:left="20" w:right="40"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1.6. Вносить предложения по совершенствованию форм и методов работы правового отдела и администрации Малоярославецкого район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8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носить руководству предложения по разработке нормативных документов и отмене распоряжений руководителей структурных подразделений, противоречащих действующему законодатель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7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нимать участие в совещаниях, проводимых руководством администрации, при обсуждении на них вопросов, касающихся практики применения законодательства Российской Федерации и иных участков правов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6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льзоваться в установленном порядке при осуществлении должностных обязанностей банками данных, системами связи и транспортом администрац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влекать к участию в рассмотрении дел в судебных и иных органах специалистов структурных подразделений администрации Малоярославецкого района по согласованию с их руков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38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ять иные права в соответствии с законодательством Российской Федерации, Калужской области, муниципальными правовыми актами муниципального района «Малоярославецкий рай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6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ведующий правовым отделом несёт персональную дисциплинарную ответственность за выполнение задач, возложенных на правовой отдел, с учётом прав, предоставленных ему настоящим Положением, и в пределах полномочий, предоставленных правовому отде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4" w:leader="none"/>
        </w:tabs>
        <w:spacing w:lineRule="exact" w:line="317" w:before="0" w:after="346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пециалисты правового отдела несут дисциплинарную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312"/>
        <w:ind w:left="3440" w:hanging="0"/>
        <w:outlineLvl w:val="0"/>
        <w:rPr>
          <w:rFonts w:eastAsia="Arial Unicode MS"/>
          <w:b/>
          <w:b/>
          <w:bCs/>
          <w:sz w:val="26"/>
          <w:szCs w:val="26"/>
        </w:rPr>
      </w:pPr>
      <w:bookmarkStart w:id="6" w:name="bookmark6"/>
      <w:r>
        <w:rPr>
          <w:rFonts w:eastAsia="Arial Unicode MS"/>
          <w:b/>
          <w:bCs/>
          <w:sz w:val="26"/>
          <w:szCs w:val="26"/>
        </w:rPr>
        <w:t>5. Заключительные положения</w:t>
      </w:r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1345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ложение об отделе, внесение в него изменений и дополнений, утверждаются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1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полнительны функции, не содержащиеся в настоящем Положении, правовой отдел может исполнять только по поручению Главы администрации Малоярославец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6" w:leader="none"/>
        </w:tabs>
        <w:spacing w:lineRule="exact" w:line="317"/>
        <w:ind w:left="0" w:right="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заимоотношения правового отдела с другими подразделениями регулируются внутренними нормативными актами.</w:t>
      </w:r>
    </w:p>
    <w:p>
      <w:pPr>
        <w:pStyle w:val="Normal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5:00Z</dcterms:created>
  <dc:creator>1</dc:creator>
  <dc:description/>
  <cp:keywords/>
  <dc:language>en-US</dc:language>
  <cp:lastModifiedBy>1</cp:lastModifiedBy>
  <cp:lastPrinted>2016-12-05T17:05:00Z</cp:lastPrinted>
  <dcterms:modified xsi:type="dcterms:W3CDTF">2017-01-17T12:16:00Z</dcterms:modified>
  <cp:revision>60</cp:revision>
  <dc:subject/>
  <dc:title>         Муниципальный район</dc:title>
</cp:coreProperties>
</file>