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rFonts w:cs="Arial;Tahoma" w:ascii="Arial;Tahoma" w:hAnsi="Arial;Tahoma"/>
          <w:b/>
          <w:sz w:val="24"/>
          <w:szCs w:val="24"/>
        </w:rPr>
        <w:t xml:space="preserve">  22.12.2016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№ 1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4069" w:hanging="0"/>
        <w:rPr>
          <w:rFonts w:eastAsia="Mincho;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Порядка  формирования, утверждения    и  ведения  планов-графиков, товаров,  paбот,  услуг   для  обеспечения  нужд </w:t>
      </w:r>
      <w:r>
        <w:rPr>
          <w:rFonts w:eastAsia="Mincho;明朝"/>
          <w:b/>
          <w:sz w:val="24"/>
          <w:szCs w:val="24"/>
        </w:rPr>
        <w:t xml:space="preserve"> </w:t>
      </w:r>
      <w:r>
        <w:rPr>
          <w:rStyle w:val="FontStyle23"/>
          <w:spacing w:val="0"/>
          <w:sz w:val="24"/>
          <w:szCs w:val="24"/>
        </w:rPr>
        <w:t>органов местного самоуправления МР «Малоярославецкий  район» (включая подведомственные казенные,  бюджетные  и муниципальные унитарные учреждения и предприятия)</w:t>
      </w:r>
    </w:p>
    <w:p>
      <w:pPr>
        <w:pStyle w:val="Normal"/>
        <w:rPr>
          <w:rFonts w:eastAsia="Mincho;明朝"/>
          <w:b/>
          <w:b/>
          <w:sz w:val="24"/>
          <w:szCs w:val="24"/>
        </w:rPr>
      </w:pPr>
      <w:r>
        <w:rPr>
          <w:rFonts w:eastAsia="Mincho;明朝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 МР «Малоярославецкий  райо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формирования, утверждения и ведения планов-графиков товаров, работ, услуг для обеспечения нужд   </w:t>
      </w:r>
      <w:r>
        <w:rPr>
          <w:rStyle w:val="FontStyle23"/>
          <w:b w:val="false"/>
          <w:spacing w:val="0"/>
          <w:sz w:val="24"/>
          <w:szCs w:val="24"/>
        </w:rPr>
        <w:t>органов местного самоуправления МР «Малоярославецкий район» и иными органами  местного самоуправления (включая подведомственные казенные, бюджетные и муниципальные унитарные учреждения и предприятия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Контроль за исполнением настоящего постановления возложить на заместителя главы администрации по экономике </w:t>
      </w:r>
      <w:r>
        <w:rPr>
          <w:color w:val="000000"/>
          <w:sz w:val="24"/>
          <w:szCs w:val="24"/>
        </w:rPr>
        <w:t>и  управлению муниципальным имуществом  Трушко М.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. Постановление Малоярославецкой районной администрации от 29.12.2015 №1624 «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орядка формирования, утверждения и ведения планов-графиков, товаров,   paбот,    услуг   для обеспечения нужд </w:t>
      </w:r>
      <w:r>
        <w:rPr>
          <w:rFonts w:eastAsia="Mincho;明朝"/>
          <w:sz w:val="24"/>
          <w:szCs w:val="24"/>
        </w:rPr>
        <w:t xml:space="preserve"> МР «Малоярославецкий район» </w:t>
      </w:r>
      <w:r>
        <w:rPr>
          <w:color w:val="000000"/>
          <w:sz w:val="24"/>
          <w:szCs w:val="24"/>
        </w:rPr>
        <w:t>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с момента опубликования на официальном сайте Единой информационной системы в сфере закупо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ярославецкой районной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«Малоярославецкий  район»                                           А.В.Иванов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50" w:leader="underscore"/>
          <w:tab w:val="left" w:pos="7776" w:leader="dot"/>
        </w:tabs>
        <w:autoSpaceDE w:val="false"/>
        <w:snapToGrid w:val="true"/>
        <w:spacing w:lineRule="exact" w:line="274" w:before="48" w:after="0"/>
        <w:ind w:left="5654" w:firstLine="696"/>
        <w:jc w:val="right"/>
        <w:rPr>
          <w:sz w:val="24"/>
          <w:szCs w:val="24"/>
        </w:rPr>
      </w:pPr>
      <w:r>
        <w:rPr>
          <w:spacing w:val="10"/>
          <w:sz w:val="18"/>
          <w:szCs w:val="18"/>
        </w:rPr>
        <w:t>Приложение</w:t>
        <w:br/>
        <w:t>к Постановлению Главы</w:t>
        <w:br/>
        <w:t>администрации МР «Малоярославецкий район»</w:t>
        <w:br/>
        <w:t>от 22.12.2016  №1401</w:t>
      </w:r>
    </w:p>
    <w:p>
      <w:pPr>
        <w:pStyle w:val="Normal"/>
        <w:widowControl/>
        <w:autoSpaceDE w:val="false"/>
        <w:snapToGrid w:val="true"/>
        <w:spacing w:before="72" w:after="0"/>
        <w:jc w:val="center"/>
        <w:rPr>
          <w:b/>
          <w:b/>
          <w:spacing w:val="10"/>
        </w:rPr>
      </w:pPr>
      <w:r>
        <w:rPr>
          <w:b/>
          <w:spacing w:val="10"/>
        </w:rPr>
        <w:t>ПОРЯДОК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Я, УТВЕРЖДЕНИЯ  И ВЕДЕНИЯ ПЛАНОВ – ГРАФИКОВ ТОВАРОВ,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spacing w:val="30"/>
          <w:sz w:val="22"/>
          <w:szCs w:val="22"/>
        </w:rPr>
      </w:pPr>
      <w:r>
        <w:rPr>
          <w:b/>
          <w:sz w:val="22"/>
          <w:szCs w:val="22"/>
        </w:rPr>
        <w:t xml:space="preserve">РАБОТ, УСЛУГ  ДЛЯ ОБЕСПЕЧЕНИЯ НУЖД ОРГАНОВ МЕСТНОГО САМОУПРАВЛЕНИЯ МР «МАЛОЯРОСЛАВЕЦКИЙ РАЙОН» </w:t>
      </w:r>
      <w:r>
        <w:rPr>
          <w:spacing w:val="30"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</w:rPr>
        <w:t>И ИНЫХ ОРГАНОВ (ВКЛЮЧАЯ ПОДВЕДОМСТВЕННЫЕ КАЗЕННЫЕ, БЮДЖЕТНЫЕ И МУНИЦИПАЛЬНЫЕ УНИТАРНЫЕ УЧРЕЖДЕНИЯ И ПРЕДПРИЯТИЯ)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6" w:leader="none"/>
        </w:tabs>
        <w:autoSpaceDE w:val="false"/>
        <w:snapToGrid w:val="true"/>
        <w:spacing w:lineRule="exact" w:line="264" w:before="53" w:after="0"/>
        <w:ind w:firstLine="528"/>
        <w:jc w:val="both"/>
        <w:rPr/>
      </w:pPr>
      <w:r>
        <w:rPr>
          <w:spacing w:val="10"/>
          <w:sz w:val="22"/>
          <w:szCs w:val="22"/>
        </w:rPr>
        <w:t>1.</w:t>
        <w:tab/>
        <w:t xml:space="preserve"> Настоящий Порядок устанавливает правила формирования, утверждения и ведения планов-графиков закупок товаров, работ, услуг для обеспечения нужд </w:t>
      </w:r>
      <w:r>
        <w:rPr>
          <w:spacing w:val="30"/>
          <w:sz w:val="22"/>
          <w:szCs w:val="22"/>
        </w:rPr>
        <w:t>органов местного самоуправления МР «Малоярославецкий район» и иных органов (включая подведомственные казенные, бюджетные и муниципальные унитарные учреждения и предприятия)</w:t>
      </w:r>
      <w:r>
        <w:rPr>
          <w:spacing w:val="10"/>
          <w:sz w:val="22"/>
          <w:szCs w:val="22"/>
        </w:rPr>
        <w:t xml:space="preserve"> (далее -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59" w:before="5" w:after="0"/>
        <w:ind w:left="0" w:firstLine="470"/>
        <w:jc w:val="both"/>
        <w:rPr/>
      </w:pPr>
      <w:r>
        <w:rPr>
          <w:spacing w:val="10"/>
          <w:sz w:val="22"/>
          <w:szCs w:val="22"/>
        </w:rPr>
        <w:t xml:space="preserve">Планы-графики закупок содержат перечень закупок товаров, работ, услуг для обеспечения нужд </w:t>
      </w:r>
      <w:r>
        <w:rPr>
          <w:spacing w:val="30"/>
          <w:sz w:val="22"/>
          <w:szCs w:val="22"/>
        </w:rPr>
        <w:t>органов местного самоуправления МР «Малоярославецкий район» и иных органов (включая подведомственные казенные, бюджетные и муниципальные унитарные учреждения и предприятия)</w:t>
      </w:r>
      <w:r>
        <w:rPr>
          <w:spacing w:val="10"/>
          <w:sz w:val="22"/>
          <w:szCs w:val="22"/>
        </w:rPr>
        <w:t xml:space="preserve"> на финансовый год и являются основанием для осуществления закуп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78" w:before="5" w:after="0"/>
        <w:ind w:left="0" w:firstLine="47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50" w:before="14" w:after="0"/>
        <w:ind w:left="0" w:firstLine="47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false"/>
        <w:snapToGrid w:val="true"/>
        <w:spacing w:lineRule="exact" w:line="269" w:before="10" w:after="120"/>
        <w:ind w:firstLine="47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а)</w:t>
        <w:tab/>
        <w:t>муниципальными заказчиками -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false"/>
        <w:snapToGrid w:val="true"/>
        <w:spacing w:lineRule="exact" w:line="269" w:before="0" w:after="120"/>
        <w:ind w:firstLine="475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б)</w:t>
        <w:tab/>
        <w:t>муниципальными унитарными предприятиями, имущество которых  принадлежит на праве собственности  МО «Малоярославецкий район», в случае предусмотренном  частью 4 статьи 15 Федерального Закона, - со дня заключения соглашений о предоставлении субсидий  на осуществление капитальных вложений  в объекты капитального строительства или приобретение объектов недвижимого имущества в муниципальную собственность (далее субсидии). При этом в план – график  закупок включаются  только закупки, которые  планируется осуществлять  за счёт субсидий.</w:t>
      </w:r>
    </w:p>
    <w:p>
      <w:pPr>
        <w:pStyle w:val="Normal"/>
        <w:widowControl/>
        <w:autoSpaceDE w:val="false"/>
        <w:snapToGrid w:val="true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в) муниципальными автономными учреждениями, муниципальными унитарными предприятиями в случае, предусмотренном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 о контрактной системе, -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autoSpaceDE w:val="false"/>
        <w:snapToGrid w:val="true"/>
        <w:spacing w:before="0" w:after="120"/>
        <w:ind w:firstLine="540"/>
        <w:jc w:val="both"/>
        <w:rPr/>
      </w:pPr>
      <w:bookmarkStart w:id="2" w:name="Par13"/>
      <w:bookmarkEnd w:id="2"/>
      <w:r>
        <w:rPr>
          <w:sz w:val="22"/>
          <w:szCs w:val="22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 о контрактной системе, -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с учетом следующих положений:</w:t>
      </w:r>
    </w:p>
    <w:p>
      <w:pPr>
        <w:pStyle w:val="Normal"/>
        <w:widowControl/>
        <w:autoSpaceDE w:val="false"/>
        <w:snapToGrid w:val="true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формируют планы-графики закупок после внесения проекта решения  о бюджете  на очередной финансовый год и плановый; период на рассмотрение Районного Собрания  муниципального района  «Малоярославецкий район»;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pacing w:val="10"/>
          <w:sz w:val="22"/>
          <w:szCs w:val="22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и соответствии с бюджетным законодательством Российской Федерации;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7. В случае если определение поставщиков (подрядчиков, исполнителей) для заказчиков, указанных в пункте 4 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8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ю поставщика (подрядчика, исполнителя), контракты с который планируются к заключению в течение года, на который утвержден план  график закупок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.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autoSpaceDE w:val="false"/>
        <w:snapToGrid w:val="true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а)</w:t>
        <w:tab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в)</w:t>
        <w:tab/>
        <w:t>отмена заказчиком закупки, предусмотренной планом-графиком закупок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г)</w:t>
        <w:tab/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)</w:t>
        <w:tab/>
        <w:t>выдача предписания органами,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е)</w:t>
        <w:tab/>
        <w:t>реализация решения, принятого заказчиком по итогам обязательного общественного обсуждения закупки,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ж)</w:t>
        <w:tab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з)</w:t>
        <w:tab/>
        <w:t>необходимости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1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й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2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и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ни день до даты заключения контракт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autoSpaceDE w:val="false"/>
        <w:snapToGrid w:val="true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autoSpaceDE w:val="false"/>
        <w:snapToGrid w:val="true"/>
        <w:spacing w:before="0" w:after="120"/>
        <w:ind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4.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а)</w:t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б)</w:t>
        <w:tab/>
        <w:t>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1906" w:h="16838"/>
      <w:pgMar w:left="851" w:right="601" w:gutter="0" w:header="0" w:top="7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10"/>
      <w:sz w:val="14"/>
      <w:szCs w:val="1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Calibri" w:cs="Arial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D3A5D5ADDFE531DB2CCEAABB6D41864668DFF9B81771663878091B7CFF8B56676BCW002J" TargetMode="External"/><Relationship Id="rId4" Type="http://schemas.openxmlformats.org/officeDocument/2006/relationships/hyperlink" Target="consultantplus://offline/ref=AF3D3A5D5ADDFE531DB2CCEAABB6D41864668DFF9B81771663878091B7CFF8B56676BC02WD0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cp:keywords/>
  <dc:language>en-US</dc:language>
  <cp:lastModifiedBy>1</cp:lastModifiedBy>
  <cp:lastPrinted>2016-12-13T10:56:00Z</cp:lastPrinted>
  <dcterms:modified xsi:type="dcterms:W3CDTF">2017-01-20T12:35:00Z</dcterms:modified>
  <cp:revision>22</cp:revision>
  <dc:subject/>
  <dc:title/>
</cp:coreProperties>
</file>