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11. 2016 г. </w:t>
        <w:tab/>
        <w:tab/>
        <w:tab/>
        <w:tab/>
        <w:tab/>
        <w:tab/>
        <w:tab/>
        <w:tab/>
        <w:t xml:space="preserve">                      № 116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Кодекса эт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й районной админист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Р «Малоярославецкий район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 с Федеральными законами от 02.03.2007 № 25-ФЗ «О муниципальной службе в Российской Федерации», от 25.12.2008 № 273-ФЗ «О противодействии коррупции», Законами Калужской области от 03.12.2007 № 382-ОЗ «О муниципальной службе Калужской области», от 27.04.2007 № 305-ОЗ «О противодействии коррупции в Калужской области» Малоярославецкая районная администрация муниципального района «Малоярославецкий район»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Утвердить Кодекс этики и служебного поведения муниципальных служащих Малоярославецкой районной администрации МР «Малоярославецкий район» (прилагает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отделом организационно-контрольной работы, взаимодействия с поселениями и представительными органами власти Бережанской Т.Н. ознакомить под роспись с </w:t>
      </w:r>
      <w:r>
        <w:rPr>
          <w:bCs/>
          <w:color w:val="000000"/>
          <w:sz w:val="28"/>
          <w:szCs w:val="28"/>
        </w:rPr>
        <w:t>Кодексом  этики и служебного поведения муниципальных служащих Малоярославецкой районной администрации МР «Малоярославецкий район»  работ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 и подлежит размещению на официальном сайте Малоярославецкой районной админист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алоярославецкой рай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  <w:tab/>
        <w:tab/>
        <w:tab/>
        <w:tab/>
        <w:t xml:space="preserve">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Малоярославецкой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администрации МР 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6 № 116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 И СЛУЖЕБНОГО ПОВЕД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РАЙОНЕ "МАЛОЯРОСЛАВЕЦКИЙ РАЙОН"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декс этики и служебного поведения муниципальных служащих (далее - Кодекс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N 273-ФЗ "О противодействии коррупции"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ип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Кодекса этики и служебного поведения государственных гражданских служащих Калуж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обязаны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социальным или профессиональным группам и организациям, быть независимыми от влияния отдельных граждан, социальных или профессион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внимательность и корректность в обращениях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облюдать установленны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обязаны соблюда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нституционные и федеральные законы, иные нормативные правовые акты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ческие правила служебного поведе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69B03C7409B4B126F63A6F3C2EF057393B374572EE2DD1667F5G8yAK" TargetMode="External"/><Relationship Id="rId4" Type="http://schemas.openxmlformats.org/officeDocument/2006/relationships/hyperlink" Target="consultantplus://offline/ref=35369B03C7409B4B126F63A6F3C2EF05739BB4745A71B5DF4732FB8FCCG9y0K" TargetMode="External"/><Relationship Id="rId5" Type="http://schemas.openxmlformats.org/officeDocument/2006/relationships/hyperlink" Target="consultantplus://offline/ref=35369B03C7409B4B126F63A6F3C2EF05739BB4755E70B5DF4732FB8FCCG9y0K" TargetMode="External"/><Relationship Id="rId6" Type="http://schemas.openxmlformats.org/officeDocument/2006/relationships/hyperlink" Target="consultantplus://offline/ref=35369B03C7409B4B126F63A6F3C2EF05709AB7745C7DB5DF4732FB8FCCG9y0K" TargetMode="External"/><Relationship Id="rId7" Type="http://schemas.openxmlformats.org/officeDocument/2006/relationships/hyperlink" Target="consultantplus://offline/ref=35369B03C7409B4B126F63A6F3C2EF057393B374572EE2DD1667F5G8y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5:00Z</dcterms:created>
  <dc:creator>1</dc:creator>
  <dc:description/>
  <cp:keywords/>
  <dc:language>en-US</dc:language>
  <cp:lastModifiedBy>1</cp:lastModifiedBy>
  <cp:lastPrinted>2016-10-27T12:41:00Z</cp:lastPrinted>
  <dcterms:modified xsi:type="dcterms:W3CDTF">2017-01-20T07:46:00Z</dcterms:modified>
  <cp:revision>8</cp:revision>
  <dc:subject/>
  <dc:title>Р Ф</dc:title>
</cp:coreProperties>
</file>