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8000"/>
          </w:rPr>
          <w:t>ст. 1</w:t>
        </w:r>
      </w:hyperlink>
      <w:r>
        <w:rPr/>
        <w:t xml:space="preserve"> Федерального закона от 10.01.2002 N 7-ФЗ "Об охране окружающей среды" негативное воздействие на окружающую среду - это воздействие хозяйственной и иной деятельности, последствия которой приводят к негативным изменениям качества окружающей среды. В свою очередь, загрязнение окружающей среды - это поступление в окружающую среду вещества и (или) энергии, свойства, местоположение или количество которых оказывают на нее негативное воздействие. За негативное воздействие на окружающую среду взимается плат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опросы, связанные с определением платы за негативное воздействие на окружающую среду регламентирован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Ф от 3.03.2017 № 255 </w:t>
      </w:r>
      <w:r>
        <w:rPr>
          <w:bCs/>
          <w:spacing w:val="-12"/>
          <w:kern w:val="2"/>
        </w:rPr>
        <w:t>"Об исчислении и взимании платы за негативное воздействие на окружающую среду" (вместе с "Правилами исчисления и взимания платы за негативное воздействие на окружающую среду"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Ф от 13.09.2016 N 913 "О ставках платы за негативное воздействие на окружающую среду и дополнительных коэффициентах" (далее - Постановление N 913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10.01.2002 N 7-ФЗ "Об охране окружающей среды" (далее - Закон N 7-ФЗ) (ст.16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8000"/>
          </w:rPr>
          <w:t>Приказом</w:t>
        </w:r>
      </w:hyperlink>
      <w:r>
        <w:rPr/>
        <w:t xml:space="preserve"> Минприроды РФ от 30.09.2011 N 792 "Об утверждении порядка ведения государственного кадастра отходов" (далее - Приказ N 792);</w:t>
      </w:r>
    </w:p>
    <w:p>
      <w:pPr>
        <w:pStyle w:val="Normal"/>
        <w:ind w:firstLine="720"/>
        <w:jc w:val="both"/>
        <w:rPr/>
      </w:pPr>
      <w:r>
        <w:rPr/>
        <w:t>- Приказом Министерства природных ресурсов и экологии РФ от 09.01.2017 г. №3 «Об утверждении порядка представления декларации о плате за негативное воздействие на окружающую среду и ее формы»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казом Министерства природных ресурсов и экологии РФ от 18.07.2014 г. N 445</w:t>
        <w:br/>
        <w:t>"Об утверждении федерального классификационного каталога отходов";</w:t>
      </w:r>
    </w:p>
    <w:p>
      <w:pPr>
        <w:pStyle w:val="Normal"/>
        <w:ind w:firstLine="709"/>
        <w:rPr/>
      </w:pPr>
      <w:r>
        <w:rPr/>
        <w:t>- Приказом Министерства природных ресурсов и экологии РФ от 04.12.2014 № 536 «Об утверждении критериев отнесения отходов к I - V классам опасности по степени негативного воздействия на окружающую среду» (Приказ № 536)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т. 23 Федерального закона №89-ФЗ от 24.06.1998 г. "Об отходах производства и потребления";</w:t>
      </w:r>
    </w:p>
    <w:p>
      <w:pPr>
        <w:pStyle w:val="Normal"/>
        <w:rPr/>
      </w:pPr>
      <w:r>
        <w:rPr/>
        <w:tab/>
        <w:t>- ст. 28 Федерального Закона №96-ФЗ от 04.05.1999 г. «Об охране атмосферного воздух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лата за негативное воздействие на окружающую среду (НВОС) установлена статьей 16 Закона от 10 января 2002 года №7-ФЗ «Об охране окружающей среды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бывают виды негативного воздействия?</w:t>
      </w:r>
    </w:p>
    <w:p>
      <w:pPr>
        <w:pStyle w:val="Normal"/>
        <w:ind w:firstLine="708"/>
        <w:jc w:val="both"/>
        <w:rPr/>
      </w:pPr>
      <w:r>
        <w:rPr/>
        <w:t>Плату взимают за следующие виды негативного воздействия:</w:t>
      </w:r>
    </w:p>
    <w:p>
      <w:pPr>
        <w:pStyle w:val="Normal"/>
        <w:jc w:val="both"/>
        <w:rPr/>
      </w:pPr>
      <w:r>
        <w:rPr/>
        <w:t>- выбросы в атмосферный воздух и иных веществ от стационарных и передвижных источников;</w:t>
        <w:br/>
        <w:t>- сбросы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jc w:val="both"/>
        <w:rPr/>
      </w:pPr>
      <w:r>
        <w:rPr/>
        <w:t>- размещение отходов производства и потребления;</w:t>
      </w:r>
    </w:p>
    <w:p>
      <w:pPr>
        <w:pStyle w:val="Normal"/>
        <w:jc w:val="both"/>
        <w:rPr/>
      </w:pPr>
      <w:r>
        <w:rPr/>
        <w:t>-иные виды негативного воздействия на окружающую среду (шум, вибрация, электромагнитные и радиационные воздействия и т.п.)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color w:val="008000"/>
          </w:rPr>
          <w:t>Приказом</w:t>
        </w:r>
      </w:hyperlink>
      <w:r>
        <w:rPr/>
        <w:t xml:space="preserve"> N 536 установлена классификация отходов за единицу объема (тонна или куб. м) по классам опасности для окружающей среды:</w:t>
      </w:r>
    </w:p>
    <w:p>
      <w:pPr>
        <w:pStyle w:val="Normal"/>
        <w:autoSpaceDE w:val="false"/>
        <w:ind w:firstLine="720"/>
        <w:jc w:val="both"/>
        <w:rPr/>
      </w:pPr>
      <w:r>
        <w:rPr/>
        <w:t>- отходы I класса (чрезвычайно опасные);</w:t>
      </w:r>
    </w:p>
    <w:p>
      <w:pPr>
        <w:pStyle w:val="Normal"/>
        <w:autoSpaceDE w:val="false"/>
        <w:ind w:firstLine="720"/>
        <w:jc w:val="both"/>
        <w:rPr/>
      </w:pPr>
      <w:r>
        <w:rPr/>
        <w:t>- отходы II класса (высокоопасные);</w:t>
      </w:r>
    </w:p>
    <w:p>
      <w:pPr>
        <w:pStyle w:val="Normal"/>
        <w:autoSpaceDE w:val="false"/>
        <w:ind w:firstLine="720"/>
        <w:jc w:val="both"/>
        <w:rPr/>
      </w:pPr>
      <w:r>
        <w:rPr/>
        <w:t>- отходы III класса (умеренно опасные);</w:t>
      </w:r>
    </w:p>
    <w:p>
      <w:pPr>
        <w:pStyle w:val="Normal"/>
        <w:autoSpaceDE w:val="false"/>
        <w:ind w:firstLine="720"/>
        <w:jc w:val="both"/>
        <w:rPr/>
      </w:pPr>
      <w:r>
        <w:rPr/>
        <w:t>- отходы IV класса (малоопасные);</w:t>
      </w:r>
    </w:p>
    <w:p>
      <w:pPr>
        <w:pStyle w:val="Normal"/>
        <w:autoSpaceDE w:val="false"/>
        <w:ind w:firstLine="720"/>
        <w:jc w:val="both"/>
        <w:rPr/>
      </w:pPr>
      <w:r>
        <w:rPr/>
        <w:t>- отходы V класса (практически неопас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то должен вносить плату?</w:t>
      </w:r>
    </w:p>
    <w:p>
      <w:pPr>
        <w:pStyle w:val="Normal"/>
        <w:autoSpaceDE w:val="false"/>
        <w:ind w:firstLine="540"/>
        <w:jc w:val="both"/>
        <w:rPr/>
      </w:pPr>
      <w:r>
        <w:rPr/>
        <w:t>Плат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 (далее - лица, обязанные вносить плату), за исключением юридических лиц и индивидуальных предпринимателей, осуществляющих хозяйственную и (или) иную деятельность исключительно на объектах, оказывающих негативное воздействие на окружающую среду, IV категории (</w:t>
      </w:r>
      <w:hyperlink r:id="rId8">
        <w:r>
          <w:rPr>
            <w:rStyle w:val="InternetLink"/>
            <w:color w:val="008000"/>
          </w:rPr>
          <w:t>п. 5</w:t>
        </w:r>
      </w:hyperlink>
      <w:r>
        <w:rPr/>
        <w:t xml:space="preserve"> «Правил исчисления и взимания платы за негативное воздействие на окружающую среду», утвержденных Постановлением Правительства РФ № 255 от 3 марта 2017 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сдается отчетность и перечисляется плата?</w:t>
      </w:r>
    </w:p>
    <w:p>
      <w:pPr>
        <w:pStyle w:val="Normal"/>
        <w:autoSpaceDE w:val="false"/>
        <w:ind w:firstLine="540"/>
        <w:jc w:val="both"/>
        <w:rPr/>
      </w:pPr>
      <w:r>
        <w:rPr/>
        <w:t>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суммы платы, уплаченной за предыд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внесении квартальных авансовых платежей представление администратору платы декларации о плат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Лица, обязанные вносить плату, не позднее 10-го марта года, следующего за отчетным периодом, представляют администратору платы по месту учета объекта, оказывающего негативное воздействие на окружающую среду, объекта размещения отходов производства и потребления декларацию о плате. Заполненную декларацию платы прошитую, пронумерованную, скрепленную печатью предоставляют в Управление Росприроднадзора по Калужской области. Ее форма утверждена Приказом Министерства природных ресурсов и экологии РФ от 09.01.2017 г. №3. Расчет следует предоставлять в двух экземплярах. Если объекты, оказывающие негативное воздействие,  находятся в разных субъектах, следует сдавать отдельные расчеты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излишне уплаченной (взысканной) платы подлежит зачету в счет предстоящих платежей лица, обязанного вносить плату, либо возврату указанному лицу. Зачет и возврат сумм излишне уплаченной (взысканной) платы осуществляются в порядке, установленном Федеральной службой по надзору в сфере природопользования, на основании заявления лица, обязанного вносить плату, в срок не позднее 3 месяцев с даты получения Федеральной службой по надзору в сфере природопользования соответствую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 платы за негативное воздействие на окружающую среду</w:t>
      </w:r>
    </w:p>
    <w:p>
      <w:pPr>
        <w:pStyle w:val="Normal"/>
        <w:ind w:firstLine="708"/>
        <w:jc w:val="both"/>
        <w:rPr>
          <w:bCs/>
        </w:rPr>
      </w:pPr>
      <w:r>
        <w:rPr/>
        <w:t>Форма декларации о плате установлена Приказом Министерства природных ресурсов и экологии РФ от 09.01.2017 г. №3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Сама декларация о плате представляет собой форму, состоящую из трех разделов:</w:t>
      </w:r>
    </w:p>
    <w:p>
      <w:pPr>
        <w:pStyle w:val="Normal"/>
        <w:ind w:firstLine="708"/>
        <w:jc w:val="both"/>
        <w:rPr/>
      </w:pPr>
      <w:r>
        <w:rPr/>
        <w:t>-Раздел №1 «Расчет суммы платы за выбросы загрязняющих веществ в атмосферный воздух стационарными объектами»;</w:t>
      </w:r>
    </w:p>
    <w:p>
      <w:pPr>
        <w:pStyle w:val="Normal"/>
        <w:ind w:firstLine="708"/>
        <w:jc w:val="both"/>
        <w:rPr/>
      </w:pPr>
      <w:r>
        <w:rPr/>
        <w:t>-Раздел №2 «Расчет суммы платы за сбросы загрязняющих веществ в водные объекты»;</w:t>
      </w:r>
    </w:p>
    <w:p>
      <w:pPr>
        <w:pStyle w:val="Normal"/>
        <w:ind w:firstLine="708"/>
        <w:jc w:val="both"/>
        <w:rPr/>
      </w:pPr>
      <w:r>
        <w:rPr/>
        <w:t>- Раздел №3 «Расчет суммы платы за размещение отходов производства и потреб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Лица, обязанные вносить плату, включают в декларацию о плате за негативное воздействие на окружающую среду разделы видов платы, по которым они отчитываются.</w:t>
      </w:r>
    </w:p>
    <w:p>
      <w:pPr>
        <w:pStyle w:val="Normal"/>
        <w:autoSpaceDE w:val="false"/>
        <w:ind w:firstLine="720"/>
        <w:jc w:val="both"/>
        <w:rPr/>
      </w:pPr>
      <w:r>
        <w:rPr/>
        <w:t>В расчете суммы платежа, подлежащей уплате в бюджет, суммируется плата за все виды негативного воздействия на окружающую среду, которые оказывает плательщик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о плате представляется лицами, обязанными вносить плату, посредством информационно-телекоммуникационных сетей, в том числе сети "Интернет", в форме электронного документа, подписанного электронной подписью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у лица, обязанного вносить плату, электронной подписи, </w:t>
      </w:r>
      <w:hyperlink r:id="rId11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о плате за 2016 год представляетс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ставлении декларации о плате в форме электронного документа представление ее на бумажном носителе не требуется</w:t>
      </w:r>
    </w:p>
    <w:p>
      <w:pPr>
        <w:pStyle w:val="Normal"/>
        <w:ind w:firstLine="708"/>
        <w:jc w:val="both"/>
        <w:rPr/>
      </w:pPr>
      <w:r>
        <w:rPr/>
        <w:t>К расчету должны быть приложены документы, подтверждающие достоверность содержащихся в нем сведений.</w:t>
      </w:r>
    </w:p>
    <w:p>
      <w:pPr>
        <w:pStyle w:val="Normal"/>
        <w:ind w:firstLine="708"/>
        <w:jc w:val="both"/>
        <w:rPr/>
      </w:pPr>
      <w:r>
        <w:rPr/>
        <w:t>После приема отчетности осуществляется проверка расчетов платы соответствующими уполномоченными территориальными органами и ставится отметка в случае ее согласов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ительные документы</w:t>
      </w:r>
    </w:p>
    <w:p>
      <w:pPr>
        <w:pStyle w:val="Normal"/>
        <w:ind w:firstLine="708"/>
        <w:jc w:val="both"/>
        <w:rPr/>
      </w:pPr>
      <w:r>
        <w:rPr/>
        <w:t>Любой хозяйствующий объект при эксплуатации предприятий, зданий, сооружений и иных объектов, связанных с обращением с отходами, обязан согласовать с Росприроднадзором норматив образования отходов (ст. 11, 18 Закона №89-ФЗ). Его утверждают на основании проекта, разработанного природопользователем. В случае отсутствия у природопользователя оформленного в уставленном порядке разрешения на выброс, сброс загрязняющих веществ, размещение отходов вся масса загрязняющих веществ учитывается как сверхлимитная.</w:t>
      </w:r>
    </w:p>
    <w:p>
      <w:pPr>
        <w:pStyle w:val="Normal"/>
        <w:ind w:firstLine="709"/>
        <w:jc w:val="both"/>
        <w:rPr/>
      </w:pPr>
      <w:r>
        <w:rPr/>
        <w:t xml:space="preserve">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Ф в соответствии с их компетенцией </w:t>
      </w:r>
      <w:r>
        <w:rPr>
          <w:u w:val="single"/>
        </w:rPr>
        <w:t>отчетность об образовании, использовании, обезвреживании, о размещении отходов в уведомительном порядке (с</w:t>
      </w:r>
      <w:r>
        <w:rPr/>
        <w:t>т. 18 , Федеральный закон от 24.06.1998г. № 89-ФЗ «Об отходах производства и потребления»). Отчетность такого рода предоставляется до 15 января года, следующего за отчетным периодом (Приказ Министерства природных ресурсов и экологии РФ от 16.02.2010г. № 30 «Об утверждении порядка предоставления и контроля отчетности об образовании, использовании, обезвреживании, о размещении отходов»).</w:t>
      </w:r>
    </w:p>
    <w:p>
      <w:pPr>
        <w:pStyle w:val="Normal"/>
        <w:ind w:firstLine="708"/>
        <w:jc w:val="both"/>
        <w:rPr/>
      </w:pPr>
      <w:r>
        <w:rPr/>
        <w:t>Форма отчетности об образовании, использовании, обезвреживании, о размещении отходов для субъектов малого и среднего предпринимательства представлена на сайте:</w:t>
      </w:r>
    </w:p>
    <w:p>
      <w:pPr>
        <w:pStyle w:val="Normal"/>
        <w:jc w:val="both"/>
        <w:rPr/>
      </w:pPr>
      <w:r>
        <w:rPr/>
        <w:t xml:space="preserve">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rod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Государственные услуги», таблица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та за мусо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Для целей определения плательщика приоритетными являются право собственности на отходы и вопрос определения лица, осуществляющего их размещение (хранение). Как правило, обычные организации не причастны к размещению (хранению) мусора, поскольку они заключают договор на вывоз мусора со специализированной службой. Передачу отходов с переходом права собственности необходимо отличать от передачи отходов организации, оказывающей услуги по вывозу, поскольку в этом случае наличие договора не освобождает плательщиков от внесения платы за негативное воздействие на окружающую среду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большинстве случаев организации самостоятельно мусор не вывозят. Обычно они либо заключают договор на вывоз мусора непосредственно со специализированной организацией, либо включают пункт о вывозе мусора в договор с арендодателем. Плата за вывоз мусора - это плата за услугу по физическому перемещению отходов на полигон или свалку, но не плата за загрязнение окружающей среды, которую вносит в бюджет собственник отходов - лицо, в результате деятельности которого они образовались (</w:t>
      </w:r>
      <w:hyperlink r:id="rId13">
        <w:r>
          <w:rPr>
            <w:rStyle w:val="InternetLink"/>
            <w:color w:val="008000"/>
          </w:rPr>
          <w:t>п. 1 ст. 4</w:t>
        </w:r>
      </w:hyperlink>
      <w:r>
        <w:rPr/>
        <w:t xml:space="preserve"> Закона N 89-ФЗ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ендные отношения</w:t>
      </w:r>
    </w:p>
    <w:p>
      <w:pPr>
        <w:pStyle w:val="Normal"/>
        <w:ind w:firstLine="708"/>
        <w:jc w:val="both"/>
        <w:rPr/>
      </w:pPr>
      <w:r>
        <w:rPr/>
        <w:t>В Законе №89-ФЗ сказано, что собственником отходов является собственник сырья, материалов, изделий и так далее, в результате которых и появились отходы. Следовательно, вносить плату придется арендатору помещения, если иное не предусмотрено в договоре а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за невнесение платы</w:t>
      </w:r>
    </w:p>
    <w:p>
      <w:pPr>
        <w:pStyle w:val="Normal"/>
        <w:ind w:firstLine="708"/>
        <w:jc w:val="both"/>
        <w:rPr/>
      </w:pPr>
      <w:r>
        <w:rPr/>
        <w:t>Невнесение в установленные сроки платы за негативное воздействие на окружающую среду влечет наложение административного штрафа на должностных лиц в размере от 3000 до 6000 рублей, на юридических лиц от 50000 до 100000 рублей (ст. 8.41 КоАП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реквизитах уплаты расположена на сайте Управления Росприродназора по Калужской области в разделе "Плата за негативное воздействие на окружающую среду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четы платы предоставляются по адресу: 248000, г. Калуга, пер. Старичков, д. 2а, каб 306, ежедневно с 09-00 до 18-00. Обед с 13-00 до 14-00. Контактный телефон отдела: (4842) 22-58-5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123" TargetMode="External"/><Relationship Id="rId3" Type="http://schemas.openxmlformats.org/officeDocument/2006/relationships/hyperlink" Target="garantf1://10002370.0" TargetMode="External"/><Relationship Id="rId4" Type="http://schemas.openxmlformats.org/officeDocument/2006/relationships/hyperlink" Target="garantf1://12031296.0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yperlink" Target="garantf1://12029508.0" TargetMode="External"/><Relationship Id="rId7" Type="http://schemas.openxmlformats.org/officeDocument/2006/relationships/hyperlink" Target="garantf1://12029508.0" TargetMode="External"/><Relationship Id="rId8" Type="http://schemas.openxmlformats.org/officeDocument/2006/relationships/hyperlink" Target="garantf1://10002370.1001" TargetMode="External"/><Relationship Id="rId9" Type="http://schemas.openxmlformats.org/officeDocument/2006/relationships/hyperlink" Target="consultantplus://offline/ref=BE8AE10B4463884C0E586EFDC15766C7D370EF1F062EEC240FB7B7B84AC6A985F0308A27ED26AB13X5p2I" TargetMode="External"/><Relationship Id="rId10" Type="http://schemas.openxmlformats.org/officeDocument/2006/relationships/hyperlink" Target="consultantplus://offline/ref=BE8AE10B4463884C0E586EFDC15766C7D371EC1F0F2FEC240FB7B7B84AXCp6I" TargetMode="External"/><Relationship Id="rId11" Type="http://schemas.openxmlformats.org/officeDocument/2006/relationships/hyperlink" Target="consultantplus://offline/ref=FC290C0AEF1B68D1F5A79D742760D3620E3DDCA812DD73BAC226D11215F57C3C30BD2508472D0EDDeCq2I" TargetMode="External"/><Relationship Id="rId12" Type="http://schemas.openxmlformats.org/officeDocument/2006/relationships/hyperlink" Target="http://prirodnadzor.kaluga.ru/" TargetMode="External"/><Relationship Id="rId13" Type="http://schemas.openxmlformats.org/officeDocument/2006/relationships/hyperlink" Target="garantf1://12012084.3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Customer</dc:creator>
  <dc:description/>
  <cp:keywords/>
  <dc:language>en-US</dc:language>
  <cp:lastModifiedBy>User</cp:lastModifiedBy>
  <cp:lastPrinted>2011-11-29T12:57:00Z</cp:lastPrinted>
  <dcterms:modified xsi:type="dcterms:W3CDTF">2017-03-29T11:27:00Z</dcterms:modified>
  <cp:revision>6</cp:revision>
  <dc:subject/>
  <dc:title>Плата за негативное воздействие на окружающую среду (НВОС) установлена статьей 16 Закона от 10 января 2002 года №7-ФЗ «Об охране окружающей среды»</dc:title>
</cp:coreProperties>
</file>