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ИЙ РАЙОН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ЕРЕВНЯ ЗАХАР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ноября 2017 года</w:t>
        <w:tab/>
        <w:tab/>
        <w:t xml:space="preserve">                                                          №61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ой политики сельского поселения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Деревня Захарово »  на  2018 год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  сельского поселения «Деревня Захарово» на 2018 год и на плановый период 2019 и 2020 годов, администрация сельского поселения «Деревня Захар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добрить основные направления бюджетной и налоговой политики   сельского поселения «Деревня Захарово» на 2018 год и на плановый период 2019 и 2020 годов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Захарово»                                                                 С.Н. 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Захаров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3.11.2017  № 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ельского поселения «Деревня Захарово» на 2018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сельского поселения «Деревня Захарово» определяет основные ориентиры и подходы к формированию бюджета сельского поселения «Деревня Захарово»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Захаро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бюджетной и налоговой политики сельского поселения «Деревня Захарово» на 2018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ение устойчивости  бюджетной системы сельского поселения «Деревня Захарово»   и обеспечение долгосрочной  сбалансированности мест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епление доходной базы сельского поселения «Деревня Захарово» 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Деревня Захарово» на 2018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   реалистичности     и    минимизация    рисков    не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реализация Программы финансового оздоровления Калужской области на  2016-2019 годы, утвержденной постановлением Правительства Калужской области от 30.08.2016 № 462 «Об утверждении Программы финансового оздоровления Калужской области на 2016-2019 годы» (в ред. постановления Правительства  Калужской области от 23.03.2017 № 15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с целью достижения объема налоговых поступлений в бюджет сельского поселения «Деревня Захарово», соответствующего уровню экономического развития сельского поселения и отраслей произво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поступлений неналоговых доходов бюджета сельского поселения «Деревня Захарово»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работы по повышению поступлений от всех мер принудительного взыскания задолженности по платежам в бюджет сельского поселения «Деревня Захарово»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проектных принципов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ервоочередных и приоритетных направлениях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 реализации  задач,  поставленных  в 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культуры в соотношении с показателем среднемесячного дохода от трудовой деятельности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платы труда отдельных категорий работников муниципальных учреждений сельского поселения «Деревня Захарово»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главными распорядителями средств бюджета сельского поселения «Деревня Захарово»  достижения основных показателей деятельности в условиях ограничения источников финансирования  за счет проведения мероприятий по  повышению эффективности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проектов развития общественной инфраструктуры сельского поселения «Деревня Захарово», основанных на местных инициатива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публичности  процесса управления общественными финансами, гарантирующей обществу право на доступ к открытым муниципальным данным, в том числе в рамках формирования «детского бюджета», содержащего информацию об объемах бюджетных ассигнований, направленных на государственную поддержку семьи и детей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user</cp:lastModifiedBy>
  <cp:lastPrinted>2017-11-07T14:22:00Z</cp:lastPrinted>
  <dcterms:modified xsi:type="dcterms:W3CDTF">2017-11-07T11:25:00Z</dcterms:modified>
  <cp:revision>56</cp:revision>
  <dc:subject/>
  <dc:title>Приложение к постановлению</dc:title>
</cp:coreProperties>
</file>