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АДМИНИСТРАЦИИ СЕЛЬСКОГО ПОСЕЛЕНИЯ «СЕЛО КОЛЛОНТАЙ» ЗА  2016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Уважаемые участники отчетного собрания!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Я представляю вам  отчет  за 2016 год, в котором постараюсь отразить деятельность администрации сельского поселения «Село Коллонтай», обозначить проблемные вопросы и пути их решения. Такая форма взаимодействия с общественностью на мой взгляд, очень важна и эффективна. Это возможность сверить вектор социально-экономического развития, довести до населения стратегию </w:t>
      </w:r>
      <w:r>
        <w:rPr>
          <w:sz w:val="28"/>
          <w:szCs w:val="28"/>
        </w:rPr>
        <w:t>жизнедеятельности поселения на текущий год. Сегодняшний уровень социально-экономического развития поселения – это итог совместной деятельности, основная цель которой  неизменна – повышение уровня благосостоя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сельского поселения  составляет 4999,3 га, 9 населенных пунктов, всего 3706 домовла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сельском поселении, характеризуется небольшим увеличением численности населения, в целом по причине миграции населения. На начало</w:t>
      </w:r>
      <w:r>
        <w:rPr/>
        <w:t> </w:t>
      </w:r>
      <w:r>
        <w:rPr>
          <w:sz w:val="28"/>
          <w:szCs w:val="28"/>
        </w:rPr>
        <w:t>2016 года численность постоянно проживающих в сельском поселении граждан составляла 997 человек, на конец 2016 года – 1114 человек. Из общей численности населения дети до 18 лет – 209 человек. За отчетный период родилось 10 детей , умерло 9 человек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полнения Федерального закона от 06.10.2003 года № 131-ФЗ «Об общих принципах организации местного самоуправления в Российской Федерации» администрацией сельского поселения «Село Коллонтай» в 2016 году решались правовые, финансовые и организационные задачи. Хочу выразить благодарность работникам администрации, которые  в полном объеме и качественно выполняют  свои обязанности, ищут ответы на все вопросы, которые задают граждане нашего поселения и делают все для того, чтобы поселение было жизнеспособны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номочий муниципального образования проведены 10 заседаний Сельской Думы сельского поселения «Село Коллонтай», где рассмотрено более 40 вопросов и приняты соответствующие решения. Администрацией вынесено 308 постановлений по основной деятельности, 71 распоряжений по личному составу. Зарегистрировано и рассмотрено 1378 обращения от организаций и граждан по личным вопросам, гражданам сельского поселения выдано более 509 различных справ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сельского поселения действует комиссия по муниципальному земельному контролю, Сельской Думой создана административная комиссия. В ходе своей работы, комиссии в общем выявили 10 нарушений и вынесли 0 предписаний. Иногда вызывает сложность привлечения к ответственности виновного лица, в связи с несовершенством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нформации населения о деятельности администрации  разработан официальный сайт, где размещаются нормативные документы, проводится регулярное информирование населения об актуальных событиях и мероприятиях в поселении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  финансовым  документом сельского поселения «Село Коллонтай» является бюджет. Общий объем доходов за 12 месяцев 2016 года составил 12 118 924,73 руб. при утвержденном 11 382 42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доходов сельского поселения является земельный и имущественный налоги, которые составляют 39% и 14% соответственно от всех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собираемости налогов на территории поселения в течение 2016 года  регулярно  проводились  заседания  рабочей  группы  по  контролю  за  собираемостью  налогов, по  погашению  недоимки  по земельному и имущественному налогам.  В результате  проведенной  работы  погашена  недоимка  в  сумме 70 000 рублей.  В 2017 году эта работа  продолжи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й удельный вес в расходах бюджета сельского поселения занимают вопросы благоустройства и ЖКХ и составили 2 559 159 руб. 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у экономики сельского поселения «Село Коллонтай» составляют предприятия и индивидуальные предприниматели из следующих отрас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бывающая промышленность –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оительство – 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– 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говля и общественное питание – 9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оперерабатывающие – 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– 5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ое развитие этих предприятий обеспечивает занятость населения и поступление налогов в  бюджет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е хозяйство на территории сельского поселения представлено одним КФХ по выращиванию КРС, овец и птицы расположенное вблизи с.Коллонтай и предприятием по выращиванию рыбы (аквакультура) ООО  «Бояр» - вблизи д.Веткино. Так же населением сельского поселения ведется 285 личных подсобных хозя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бы обратить внимание на то, что не смотря на достаточно большое количество детей до 18 лет, на территории сельского поселения «Село Коллонтай» нет ни школы, ни детского сада. В связи с предоставлением земельных участков многодетным семьям, на территории поселения, эта проблема может встать более остро. На сегодняшний день обучение дети проходят в школах г. Обнинска и г. Малоярославца и конечно в Спас-Загорской общеобразовательной основной школе. В сентябре 2015 года при школе была открыта дошкольная группа на 15 мес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ельской Думы сельского поселения «Село Коллонтай», вынесеного по инициативе администрации сельского поселения, в 2016 году Спас-Загорской общеобразовательной основной школе было перечислено около 350 тыс. руб. на нужды школы и детского сада. И по сложившейся традиции эта помощь продолжиться и далее, ведь нет детей чужих – есть дети НАШ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ятся о здоровье земляков специалист  ФАПа. В этом году жалоб на медицинское обслуживание со стороны жителей не поступало. Решен положительно вопрос об обеспечении населения лекарствами. На ФАПе работает аптечный пункт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ый досуг и привлечение населения к занятиям спортом осуществляет Дом Культуры сельского поселения «Село Коллонтай». За 2016 год в стенах нашего ДК проведено культурно-массовых мероприятий 228, культурно-досуговых мероприятий 183, работает 3 творческих кружка, вокальная студия «Звонкие голоса», 2 эстрадные группы «Х-Фактор» и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ефир», а так же есть любительский футбольный кл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дном здании с ДК расположена Коллонтаевская библиотека филиал №15. В стенах которой проведено за отчетный период 163 мероприятий, фонд составляет 9,5 тысяч книг, посещает библиотеку около 500 читателей разных возрастных категорий, организовано 2 клубных объединения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администрации является благоустройство - улучшение жизни населения, создание наиболее благоприятных и комфортных условий для проживания и здоровья человека.  Благоустройство территорий - это системный процесс, огромный перечень работ, приведение в порядок улиц, зданий, системы освещения, озеленение территорий, создание цветников, газ, вода и многое другое. Работа по благоустройству не из легких, но интересна. Особенно когда видишь результат эт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в поселении обеспечение жителей  питьевой водой. В 2016 году  было устранено 4 аварий на водопроводных сетях. Заменено электрооборудование на 3 скважинах. Усилиями администрации сельского поселения и предприятием ООО «Квазар», при поддержке Малоярославецкой районной администрации, была подготовлена документация по планировке территории (проекта планировки и проекта межевания) линейного объекта «Межпоселковый газопровод к д. Потресово-д. Ратманово и уличный газопровод Потресово,  из бюджета  сельского поселения «Село Коллонтай» в бюджет Малоярославецкой районной администрации выделены денежные средства в размере 80 000, для решения вопроса газификации с. Коллонта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по благоустройству на территории ведется по дву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чёт финансирования работ и мероприятий из местного бюдже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рез привлечение общественности, активизации инициатив жителей/хозяйствующих су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за отчетный период проводились работы по строительству и ремонту уличного освещения в населенных пунктах, окашивание земель общего пользования, уборка дорог в зимни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, благоустройство определяет качество жизни людей и культуру обустройства места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экологического субботника работниками администрации и жителями сельского поселения проводилась уборка мест общего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авливаясь на санитарном порядке, я хочу добавить, что необходимо поддерживать порядок и в личных подворьях, около дворов, руководителям всех форм собственности необходимо содержать прилегающие территории  в порядке, продолжать упорную борьбу с сорняками  и сухой растительностью, как  на  территории округа, так  и за  её предел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з  мусора  на территории производится еженедельно с муниципальных контейнерных площадок на основании индивидуально заключенных договоров с лицензироваными организациями. Но  договоры на вывоз ТБО заключили не все жители.  Я  хотела бы в  очередной  раз обратиться  ко  всем  жителям  нашего  поселения,  необходимо соблюдать чистоту и порядок на всей территории поселения, ведь это ваша малая Родина и мы должны ее хранить. Нужно чтобы все  жители активнее взяли на себя роль в озеленении наших населенных пунктов, в разбивке новых цветников, возле своих дворов. Приятно смотреть на красивые клумбы и цветники, на высаженные зеленые насаждения  в личных подворь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ым остается вопрос содержания домашних собак, выпуская их на улицу хозяева, тем самым причиняют неудобства другим жителям села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Было бы замечательно, если бы все проблемы в сельском поселении решались легко и быстро. Но в реальной жизни так не бывает. К сожалению, у нас в сознании на бытовом уровне по-прежнему доминирует потребительская, а не созидательная идеология, что тормозит развитие местного самоуправления и препятствует реализации гражданами своих пр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 2017 год мы определили основные направления, по которым мы  будем работ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обратную связь администрации 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должить разработку муниципальных программ по развитию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ктивизировать работу административной комиссии и комиссии по муниципальному земельному контролю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Задач на 2017 год поставлено много, и нам необходимо их выполнять. В работе чувствуется взаимосвязь администрации поселения с  предприятиями и учреждениями, расположенными на нашей территории, мне хочется, чтобы  все живущие  здесь  понимали, что  все зависит от  нас самих. Мы все вместе одна большая семья, имя которой - сельское поселение «Село Коллонта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сть  каждый  из  нас  сделает  немного  хорошего, внесет  свой посильный вклад в развитие поселения  и  всем  станет  жить лучше и комфортнее.</w:t>
      </w:r>
    </w:p>
    <w:p>
      <w:pPr>
        <w:pStyle w:val="Normal"/>
        <w:spacing w:before="60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И.О. Главы администрации сельского поселения «Село Коллонтай»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Журавлева</w:t>
            </w:r>
          </w:p>
        </w:tc>
      </w:tr>
    </w:tbl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55:00Z</dcterms:created>
  <dc:creator>sao</dc:creator>
  <dc:description/>
  <cp:keywords/>
  <dc:language>en-US</dc:language>
  <cp:lastModifiedBy>User</cp:lastModifiedBy>
  <cp:lastPrinted>2016-01-15T11:50:00Z</cp:lastPrinted>
  <dcterms:modified xsi:type="dcterms:W3CDTF">2017-02-07T13:12:00Z</dcterms:modified>
  <cp:revision>11</cp:revision>
  <dc:subject/>
  <dc:title>Отчет о проделанной работе Советского сельского поселения Ядринского района по благоустройству</dc:title>
</cp:coreProperties>
</file>